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恶魔的人间实习</w:t>
      </w:r>
      <w:r>
        <w:rPr>
          <w:sz w:val="48"/>
          <w:szCs w:val="48"/>
        </w:rPr>
        <w:t>-</w:t>
      </w:r>
      <w:r>
        <w:rPr>
          <w:sz w:val="48"/>
          <w:szCs w:val="48"/>
        </w:rPr>
        <w:t>阴影中的学徒一名小恶魔的人间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阴影中的学徒：一名小恶魔的人间探索</w:t>
      </w:r>
      <w:r>
        <w:rPr>
          <w:sz w:val="32"/>
          <w:szCs w:val="32"/>
        </w:rPr>
        <w:t>&lt;/p&gt;&lt;p&gt;&lt;img src="/static-img/ghll7peDV4SX9OpD99rh4TDtiRtTaaODq7xjjhIiFe2rKg0oNHNtX14FWyOlrGgd.jpg"&gt;&lt;/p&gt;&lt;p&gt;</w:t>
      </w:r>
      <w:r>
        <w:rPr>
          <w:sz w:val="32"/>
          <w:szCs w:val="32"/>
        </w:rPr>
        <w:t>在一个古老而神秘的村庄里，有个传说，讲述了一位小恶魔被派往人间进行实习。在这个故事中，小恶魔名叫阿尔卡诺，他来自一个遥远的黑暗世界，是一所邪恶学院最优秀的学生。他的任务是学习如何在人类社会中施展魔法，并将这些知识带回自己的世界，以便为未来的战争做准备。</w:t>
      </w:r>
      <w:r>
        <w:rPr>
          <w:sz w:val="32"/>
          <w:szCs w:val="32"/>
        </w:rPr>
        <w:t>&lt;/p&gt;&lt;p&gt;</w:t>
      </w:r>
      <w:r>
        <w:rPr>
          <w:sz w:val="32"/>
          <w:szCs w:val="32"/>
        </w:rPr>
        <w:t>阿尔卡诺来到了这个宁静的小村庄，开始了他的实习生涯。他穿着一件红色的外套，上面有着闪烁的星星和月亮图案，这是他学院的标志。然而，他并没有向任何人透露自己的身份，而是在村子里寻找机会学习和实践各种魔法。</w:t>
      </w:r>
      <w:r>
        <w:rPr>
          <w:sz w:val="32"/>
          <w:szCs w:val="32"/>
        </w:rPr>
        <w:t>&lt;/p&gt;&lt;p&gt;&lt;img src="/static-img/HIYZ7fZSvvTyWFI8DnbLpzDtiRtTaaODq7xjjhIiFe3ZwIiCJLnKXNu37GNUrFqdBLawBtBZ7opJ99ZRcwpk-Vq68HotnfeEQWBSGFMdmL3DO6eE0ID5icVoytPuNjTaPH_OQL5cpU7pRRtF24b1UehA9dT2UJkF0Eddh9O8ACk.jpg"&gt;&lt;/p&gt;&lt;p&gt;</w:t>
      </w:r>
      <w:r>
        <w:rPr>
          <w:sz w:val="32"/>
          <w:szCs w:val="32"/>
        </w:rPr>
        <w:t>首先，阿尔卡诺遇到了一位年迈却聪明无比的小商贩。这位商贩经常使用一些看似普通但实际上充满诡计的手法来经营他的小店铺。阿尔卡诺注意到了这一点，便悄悄地观察并学习了这些技巧。他发现，这些“手段”其实就是一种隐形魔法，让人们相信商品质量高、价格合理，从而不自觉地购买更多东西。</w:t>
      </w:r>
      <w:r>
        <w:rPr>
          <w:sz w:val="32"/>
          <w:szCs w:val="32"/>
        </w:rPr>
        <w:t>&lt;/p&gt;&lt;p&gt;</w:t>
      </w:r>
      <w:r>
        <w:rPr>
          <w:sz w:val="32"/>
          <w:szCs w:val="32"/>
        </w:rPr>
        <w:t>随后，他又遇见了一位擅长园艺的小女孩。她对植物有着天赋般的掌控力，可以让花朵瞬间绽放，也能用特定的咒语使植物生长得异常迅速或强壮。阿尔卡诺通过与她交谈，并借助她的力量学会了如何通过自然元素施加影响，即使是在现代都市也能找到类似的自然力量使用方法。</w:t>
      </w:r>
      <w:r>
        <w:rPr>
          <w:sz w:val="32"/>
          <w:szCs w:val="32"/>
        </w:rPr>
        <w:t>&lt;/p&gt;&lt;p&gt;&lt;img src="/static-img/9q1ZyZ0xqD0iUYb04RgxkjDtiRtTaaODq7xjjhIiFe3ZwIiCJLnKXNu37GNUrFqdBLawBtBZ7opJ99ZRcwpk-Vq68HotnfeEQWBSGFMdmL3DO6eE0ID5icVoytPuNjTaPH_OQL5cpU7pRRtF24b1UehA9dT2UJkF0Eddh9O8ACk.jpg"&gt;&lt;/p&gt;&lt;p&gt;</w:t>
      </w:r>
      <w:r>
        <w:rPr>
          <w:sz w:val="32"/>
          <w:szCs w:val="32"/>
        </w:rPr>
        <w:t>此外，阿尔卡诺还观察了几个富有的家庭，他们通过各种手段保护自己不受贫穷侵害，如利用法律漏洞或情感操纵等方式维持他们的地位。在这过程中，他学会了如何运用心理战术控制他人的思想和行为，为未来提供了宝贵经验。</w:t>
      </w:r>
      <w:r>
        <w:rPr>
          <w:sz w:val="32"/>
          <w:szCs w:val="32"/>
        </w:rPr>
        <w:t>&lt;/p&gt;&lt;p&gt;</w:t>
      </w:r>
      <w:r>
        <w:rPr>
          <w:sz w:val="32"/>
          <w:szCs w:val="32"/>
        </w:rPr>
        <w:t>但是，当一次意外发生时，一群孩子们误将他当作真正的小恶魔，将其赶出了村子。当夜幕降临时，那些孩子们意识到他们犯下的错误，但已经太晚，他们只能眼睁睁看着那个背影消失在森林深处。</w:t>
      </w:r>
      <w:r>
        <w:rPr>
          <w:sz w:val="32"/>
          <w:szCs w:val="32"/>
        </w:rPr>
        <w:t>&lt;/p&gt;&lt;p&gt;&lt;img src="/static-img/hQNj75DYFNkKVWO9W5OU0zDtiRtTaaODq7xjjhIiFe3ZwIiCJLnKXNu37GNUrFqdBLawBtBZ7opJ99ZRcwpk-Vq68HotnfeEQWBSGFMdmL3DO6eE0ID5icVoytPuNjTaPH_OQL5cpU7pRRtF24b1UehA9dT2UJkF0Eddh9O8ACk.jpg"&gt;&lt;/p&gt;&lt;p&gt;</w:t>
      </w:r>
      <w:r>
        <w:rPr>
          <w:sz w:val="32"/>
          <w:szCs w:val="32"/>
        </w:rPr>
        <w:t>尽管遭遇挫折，但这次实习对于阿尔卡诺来说是一次难忘且宝贵的经历。他从中学到了许多关于人类社会工作原则、心理策略以及如何以非暴力的方式影响周围环境的一切。而最重要的是，他明白除了掌握技术之外，还需要理解和尊重他人的感受，这样才能成为真正伟大的魔法师——既能够施展出令人惊叹的情境，又能够保持良好的道德标准，不会伤害任何人。这也是为什么，在返回黑暗世界之前，小恶魔阿尔卡诺决定将这些教训传达给所有同伴，使整个黑暗世界都变得更加智慧而不是残酷。</w:t>
      </w:r>
      <w:r>
        <w:rPr>
          <w:sz w:val="32"/>
          <w:szCs w:val="32"/>
        </w:rPr>
        <w:t>&lt;/p&gt;&lt;p&gt;&lt;a href = "/doc/726931-</w:t>
      </w:r>
      <w:r>
        <w:rPr>
          <w:sz w:val="32"/>
          <w:szCs w:val="32"/>
        </w:rPr>
        <w:t>小恶魔的人间实习</w:t>
      </w:r>
      <w:r>
        <w:rPr>
          <w:sz w:val="32"/>
          <w:szCs w:val="32"/>
        </w:rPr>
        <w:t>-</w:t>
      </w:r>
      <w:r>
        <w:rPr>
          <w:sz w:val="32"/>
          <w:szCs w:val="32"/>
        </w:rPr>
        <w:t>阴影中的学徒一名小恶魔的人间探索</w:t>
      </w:r>
      <w:r>
        <w:rPr>
          <w:sz w:val="32"/>
          <w:szCs w:val="32"/>
        </w:rPr>
        <w:t>.doc" rel="alternate" download="726931-</w:t>
      </w:r>
      <w:r>
        <w:rPr>
          <w:sz w:val="32"/>
          <w:szCs w:val="32"/>
        </w:rPr>
        <w:t>小恶魔的人间实习</w:t>
      </w:r>
      <w:r>
        <w:rPr>
          <w:sz w:val="32"/>
          <w:szCs w:val="32"/>
        </w:rPr>
        <w:t>-</w:t>
      </w:r>
      <w:r>
        <w:rPr>
          <w:sz w:val="32"/>
          <w:szCs w:val="32"/>
        </w:rPr>
        <w:t>阴影中的学徒一名小恶魔的人间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