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中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段关于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。这个故事讲述了一个名为“死城”的虚拟世界，它是一个由文字构成的空间，里面充满了奇异的生物和神秘的力量。在这个世界里，每个人都能通过文字来进行交流和战斗。</w:t>
      </w:r>
      <w:r>
        <w:rPr>
          <w:sz w:val="32"/>
          <w:szCs w:val="32"/>
        </w:rPr>
        <w:t>&lt;/p&gt;&lt;p&gt;&lt;img src="/static-img/iBe7ams_kZ8h0LhIRHMYnvQKy9lL0L5wlZpycFw-sDoj55tba6q6gRsvplDsG6vn.pn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有一个叫做李明的人，他是一名普通的程序员。他每天都沉浸在代码之中，却从未想过他的生活会因为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而改变。一天，他偶然间发现了一段古老且神秘的代码，这个代码似乎是用一种他从未见过的编程语言写成。他决定尝试解读这段代码，并将其整合到自己的项目中。</w:t>
      </w:r>
      <w:r>
        <w:rPr>
          <w:sz w:val="32"/>
          <w:szCs w:val="32"/>
        </w:rPr>
        <w:t>&lt;/p&gt;&lt;p&gt;&lt;img src="/static-img/PuSbRoEDbVgYt2k035zlKPQKy9lL0L5wlZpycFw-sDrT0AhvuYwb9u12Ur59vMSMtdW6Nsb6CAlV8y8YBoOMvfRLXo0FzIlFIffxP8Lfl2DZIL3IW7nFRW4cQH_EeuyzyPbOz4P8jvlj-aSg_gB_YPYuCPrsmDNHJMVnlZLZRGeBl9ckVbO9oaGXVYNfc4KI.jpg"&gt;&lt;/p&gt;&lt;p&gt;</w:t>
      </w:r>
      <w:r>
        <w:rPr>
          <w:sz w:val="32"/>
          <w:szCs w:val="32"/>
        </w:rPr>
        <w:t>当他运行这段代码时，一道光芒闪过，屏幕上的字符开始逐渐变化，最终显示出了一串字母和符号。这就是“死城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能够打开通往另一个维度的大门。李明对此感到既惊讶又好奇，他不知道自己正在开启什么，但他的内心却充满了探险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入侵</w:t>
      </w:r>
      <w:r>
        <w:rPr>
          <w:sz w:val="32"/>
          <w:szCs w:val="32"/>
        </w:rPr>
        <w:t>&lt;/p&gt;&lt;p&gt;&lt;img src="/static-img/k-pfuyIM--8wQ6DCvcBgI_QKy9lL0L5wlZpycFw-sDrT0AhvuYwb9u12Ur59vMSMtdW6Nsb6CAlV8y8YBoOMvfRLXo0FzIlFIffxP8Lfl2DZIL3IW7nFRW4cQH_EeuyzyPbOz4P8jvlj-aSg_gB_YPYuCPrsmDNHJMVnlZLZRGeBl9ckVbO9oaGXVYNfc4KI.jpg"&gt;&lt;/p&gt;&lt;p&gt;</w:t>
      </w:r>
      <w:r>
        <w:rPr>
          <w:sz w:val="32"/>
          <w:szCs w:val="32"/>
        </w:rPr>
        <w:t>随着时间的推移，更多的人也开始注意到了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们认为这是通往另一个世界的大门，因此纷纷尝试着解码它。然而，这并不是一件简单的事情。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包含了复杂而危险的情报，如果不小心就会引起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自称是超级黑客的小偷成功地破解了</w:t>
      </w:r>
      <w:r>
        <w:rPr>
          <w:sz w:val="32"/>
          <w:szCs w:val="32"/>
        </w:rPr>
        <w:t>&amp;#34;dead.txt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dead city.txt&amp;#34;</w:t>
      </w:r>
      <w:r>
        <w:rPr>
          <w:sz w:val="32"/>
          <w:szCs w:val="32"/>
        </w:rPr>
        <w:t>），进入了“死城”。他发现这里有各种各样的生物和物品，但是这些都是以文字形式存在，而非物理形态。他还遇到了其他几个玩家，他们一起组成了一个小团队，以此来探索这个奇异的地方。</w:t>
      </w:r>
      <w:r>
        <w:rPr>
          <w:sz w:val="32"/>
          <w:szCs w:val="32"/>
        </w:rPr>
        <w:t>&lt;/p&gt;&lt;p&gt;&lt;img src="/static-img/5iZbRxXlK7FLrFE2kl_WDPQKy9lL0L5wlZpycFw-sDrT0AhvuYwb9u12Ur59vMSMtdW6Nsb6CAlV8y8YBoOMvfRLXo0FzIlFIffxP8Lfl2DZIL3IW7nFRW4cQH_EeuyzyPbOz4P8jvlj-aSg_gB_YPYuCPrsmDNHJMVnlZLZRGeBl9ckVbO9oaGXVYNfc4KI.jpg"&gt;&lt;/p&gt;&lt;p&gt;</w:t>
      </w:r>
      <w:r>
        <w:rPr>
          <w:sz w:val="32"/>
          <w:szCs w:val="32"/>
        </w:rPr>
        <w:t>第三章：征服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进入“死城”，这里的一些规则变得更加混乱。有些人只关注于收集资源，而有些人则寻求更高层次的地位。当争斗升级时，“死城”变成了真正意义上的战场。不仅是玩家之间，还有那些看似无害但其实极端强大的怪兽加入进来了。</w:t>
      </w:r>
      <w:r>
        <w:rPr>
          <w:sz w:val="32"/>
          <w:szCs w:val="32"/>
        </w:rPr>
        <w:t>&lt;/p&gt;&lt;p&gt;&lt;img src="/static-img/X07ZCNDUdx_dNb7ylex5JfQKy9lL0L5wlZpycFw-sDrT0AhvuYwb9u12Ur59vMSMtdW6Nsb6CAlV8y8YBoOMvfRLXo0FzIlFIffxP8Lfl2DZIL3IW7nFRW4cQH_EeuyzyPbOz4P8jvlj-aSg_gB_YPYuCPrsmDNHJMVnlZLZRGeBl9ckVbO9oaGXVYNfc4KI.jpg"&gt;&lt;/p&gt;&lt;p&gt;</w:t>
      </w:r>
      <w:r>
        <w:rPr>
          <w:sz w:val="32"/>
          <w:szCs w:val="32"/>
        </w:rPr>
        <w:t>在一次大战之后，“</w:t>
      </w:r>
      <w:r>
        <w:rPr>
          <w:sz w:val="32"/>
          <w:szCs w:val="32"/>
        </w:rPr>
        <w:t>dead.txt”</w:t>
      </w:r>
      <w:r>
        <w:rPr>
          <w:sz w:val="32"/>
          <w:szCs w:val="32"/>
        </w:rPr>
        <w:t>失去了之前那份神秘感。大多数人放弃了对它的追求，因为它们已经意识到这只是游戏罢了。但还有少数几个人，他们仍然相信那里隐藏着更深层次的事实。而这些人的行为最终导致整个系统崩溃，“</w:t>
      </w:r>
      <w:r>
        <w:rPr>
          <w:sz w:val="32"/>
          <w:szCs w:val="32"/>
        </w:rPr>
        <w:t>dead.txt”</w:t>
      </w:r>
      <w:r>
        <w:rPr>
          <w:sz w:val="32"/>
          <w:szCs w:val="32"/>
        </w:rPr>
        <w:t>失去了作用，而所有涉及的人们不得不面对现实——一切都是幻觉，只不过是在现实世界中的游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回顾起那个年代的时候，他们都会谈论那个曾经被称作梦想的地方，那个让他们以为自己可以找到逃离现实、实现自由愿望的地方。在网络上留下的是大量关于如何破解或使用该文件的手册，以及一些对于未来可能发生事情猜测。但事实证明，那些所谓的心理寄托原来不过是一场虚拟游戏罢啦。不过，在某些人的心中，那份幻想依旧存活下去，就像《死亡之书》一样永远不会消亡，只是在等待下一次翻开一页新的篇章。</w:t>
      </w:r>
      <w:r>
        <w:rPr>
          <w:sz w:val="32"/>
          <w:szCs w:val="32"/>
        </w:rPr>
        <w:t>&lt;/p&gt;&lt;p&gt;&lt;a href = "/doc/7271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中的末日</w:t>
      </w:r>
      <w:r>
        <w:rPr>
          <w:sz w:val="32"/>
          <w:szCs w:val="32"/>
        </w:rPr>
        <w:t>.doc" rel="alternate" download="7271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中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