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小说原著在冰封的夜晚我遇见了我的过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暴雪时分的夜晚，仿佛整个世界都被一层厚重的冰霜覆盖。灯火阑珊，街头巷尾的人们都被这突如其来的寒风赶回了温暖的家中。我却选择留下，与这个我不曾见过的城市做最后一次告别。</w:t>
      </w:r>
      <w:r>
        <w:rPr>
          <w:sz w:val="32"/>
          <w:szCs w:val="32"/>
        </w:rPr>
        <w:t>&lt;/p&gt;&lt;p&gt;&lt;img src="/static-img/uoJIPLbCuqGTUCE5oX0g3NGUI8_y9BTWiBCkEQDLLfjoE-cQuzdWJ0XgmRWsSByI.jpg"&gt;&lt;/p&gt;&lt;p&gt;</w:t>
      </w:r>
      <w:r>
        <w:rPr>
          <w:sz w:val="32"/>
          <w:szCs w:val="32"/>
        </w:rPr>
        <w:t>我走进了那座古老的小书店，门外挂着一个小巧精致的铃铛，一声轻响便吸引了我的注意。在里面，我找到了一个角落里隐藏着的一本旧书。这是一本关于“暴雪时分小说原著”的收藏，每一页都是由作者亲手画出的插图和文字交织而成，它们讲述的是一段发生在深冬之际的人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里的主人公，在一次偶然的情遇中发现了一本类似这样的原著书籍。那是他生活中的转折点，他开始对自己过去的事情产生了新的理解。他明白了那些年来自己一直追寻的是什么，以及为什么会在这样一个人生低谷之际找到这份力量去继续前行。</w:t>
      </w:r>
      <w:r>
        <w:rPr>
          <w:sz w:val="32"/>
          <w:szCs w:val="32"/>
        </w:rPr>
        <w:t>&lt;/p&gt;&lt;p&gt;&lt;img src="/static-img/jctnGbr0ZFS2gRAdMclgrdGUI8_y9BTWiBCkEQDLLfgGA1kzH2YQQGspyTut4bd0mm67-2gZVQFssXrBZMdoOhsToGwzG39wEC4WRXJpOaph3OBM7OW0Uhcr4M4ILvX-4WtLWTZjUIjlMWMl4PEquSUErG5yiaZDeDztMOYjgIu_YOcxVccMTNI9csSV-i_fcKFTTovM3x2YOcUz3zZR5w.jpg"&gt;&lt;/p&gt;&lt;p&gt;</w:t>
      </w:r>
      <w:r>
        <w:rPr>
          <w:sz w:val="32"/>
          <w:szCs w:val="32"/>
        </w:rPr>
        <w:t>读完这些文字，我感到心中有一股暖流涌动。虽然我并不是故事里的主角，但我也从它那里汲取到了灵感。在这个充满困惑与迷茫的时候，这个关于“暴雪时分”的小说，让我看到了希望，也让我认识到，即使是在最艰难的时候，我们内心深处总有可能找到解脱之路。</w:t>
      </w:r>
      <w:r>
        <w:rPr>
          <w:sz w:val="32"/>
          <w:szCs w:val="32"/>
        </w:rPr>
        <w:t>&lt;/p&gt;&lt;p&gt;&lt;a href = "/doc/729478-</w:t>
      </w:r>
      <w:r>
        <w:rPr>
          <w:sz w:val="32"/>
          <w:szCs w:val="32"/>
        </w:rPr>
        <w:t>暴雪时分小说原著在冰封的夜晚我遇见了我的过去</w:t>
      </w:r>
      <w:r>
        <w:rPr>
          <w:sz w:val="32"/>
          <w:szCs w:val="32"/>
        </w:rPr>
        <w:t>.doc" rel="alternate" download="729478-</w:t>
      </w:r>
      <w:r>
        <w:rPr>
          <w:sz w:val="32"/>
          <w:szCs w:val="32"/>
        </w:rPr>
        <w:t>暴雪时分小说原著在冰封的夜晚我遇见了我的过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