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开襟</w:t>
      </w:r>
      <w:r>
        <w:rPr>
          <w:sz w:val="48"/>
          <w:szCs w:val="48"/>
        </w:rPr>
        <w:t>JK</w:t>
      </w:r>
      <w:r>
        <w:rPr>
          <w:sz w:val="48"/>
          <w:szCs w:val="48"/>
        </w:rPr>
        <w:t>的双人运动盛宴友谊与激情的交汇点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选择合适的运动场地</w:t>
      </w:r>
      <w:r>
        <w:rPr>
          <w:sz w:val="32"/>
          <w:szCs w:val="32"/>
        </w:rPr>
        <w:t>&lt;/p&gt;&lt;p&gt;&lt;img src="/static-img/LBf20ZqtZ2qNsbuqLltWKWaJV0xekzD9XReXlNO2Ta-pFPcmYOkiAJBqSD_Kl9ld.jpg"&gt;&lt;/p&gt;&lt;p&gt;</w:t>
      </w:r>
      <w:r>
        <w:rPr>
          <w:sz w:val="32"/>
          <w:szCs w:val="32"/>
        </w:rPr>
        <w:t>开襟</w:t>
      </w:r>
      <w:r>
        <w:rPr>
          <w:sz w:val="32"/>
          <w:szCs w:val="32"/>
        </w:rPr>
        <w:t>JK</w:t>
      </w:r>
      <w:r>
        <w:rPr>
          <w:sz w:val="32"/>
          <w:szCs w:val="32"/>
        </w:rPr>
        <w:t>在双人运动中所扮演的角色不仅限于穿着，它还代表了一种生活态度和审美观。选择合适的运动场地对于提升双人运动体验至关重要。在户外，自然环境为双方提供了丰富多彩的情境，而室内则是技术与策略博弈的舞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配对技巧与协调性</w:t>
      </w:r>
      <w:r>
        <w:rPr>
          <w:sz w:val="32"/>
          <w:szCs w:val="32"/>
        </w:rPr>
        <w:t>&lt;/p&gt;&lt;p&gt;&lt;img src="/static-img/tI49QryBoLNpzDfY_-jBWWaJV0xekzD9XReXlNO2Ta90ZRu4WpUoYtiSJeOGUNl8dNtCQqWVqGiavkgAIL-XjbRoM-1S3yHezDV-rnAW2yviDZNNxOdvvuyKeyd6_OUSKcp-XnQoNkEWs0_RmG868f1r55hnnCMh8tBUbNzivyArqyLWWIA9Ecz6o7Qdz0XW.jpg"&gt;&lt;/p&gt;&lt;p&gt;</w:t>
      </w:r>
      <w:r>
        <w:rPr>
          <w:sz w:val="32"/>
          <w:szCs w:val="32"/>
        </w:rPr>
        <w:t>配对技巧是成功进行任何团队活动尤其是在双人运动中的关键因素。好的配对能够增强彼此之间的默契感，让动作流畅、配合无缝。这一点在开襟</w:t>
      </w:r>
      <w:r>
        <w:rPr>
          <w:sz w:val="32"/>
          <w:szCs w:val="32"/>
        </w:rPr>
        <w:t>JK</w:t>
      </w:r>
      <w:r>
        <w:rPr>
          <w:sz w:val="32"/>
          <w:szCs w:val="32"/>
        </w:rPr>
        <w:t>身上体现得淋漓尽致，他们通过精心挑选搭档来确保每一次合作都能达到最佳效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技术应用与创新实践</w:t>
      </w:r>
      <w:r>
        <w:rPr>
          <w:sz w:val="32"/>
          <w:szCs w:val="32"/>
        </w:rPr>
        <w:t>&lt;/p&gt;&lt;p&gt;&lt;img src="/static-img/9QPQwer01Bi9OBaGeoc8KGaJV0xekzD9XReXlNO2Ta90ZRu4WpUoYtiSJeOGUNl8dNtCQqWVqGiavkgAIL-XjbRoM-1S3yHezDV-rnAW2yviDZNNxOdvvuyKeyd6_OUSKcp-XnQoNkEWs0_RmG868f1r55hnnCMh8tBUbNzivyArqyLWWIA9Ecz6o7Qdz0XW.jpg"&gt;&lt;/p&gt;&lt;p&gt;</w:t>
      </w:r>
      <w:r>
        <w:rPr>
          <w:sz w:val="32"/>
          <w:szCs w:val="32"/>
        </w:rPr>
        <w:t>技术应用不仅局限于硬件设备，还包括了如何将个人技能转化为团队优势。在开襊</w:t>
      </w:r>
      <w:r>
        <w:rPr>
          <w:sz w:val="32"/>
          <w:szCs w:val="32"/>
        </w:rPr>
        <w:t>JK</w:t>
      </w:r>
      <w:r>
        <w:rPr>
          <w:sz w:val="32"/>
          <w:szCs w:val="32"/>
        </w:rPr>
        <w:t>参与的一些特殊项目中，他们利用独特的手法和创新的思路，使得原本单调乏味的比赛变得充满活力和竞争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心理准备与情绪管理</w:t>
      </w:r>
      <w:r>
        <w:rPr>
          <w:sz w:val="32"/>
          <w:szCs w:val="32"/>
        </w:rPr>
        <w:t>&lt;/p&gt;&lt;p&gt;&lt;img src="/static-img/vWF_nZpsR0azuOpUDnzmEmaJV0xekzD9XReXlNO2Ta90ZRu4WpUoYtiSJeOGUNl8dNtCQqWVqGiavkgAIL-XjbRoM-1S3yHezDV-rnAW2yviDZNNxOdvvuyKeyd6_OUSKcp-XnQoNkEWs0_RmG868f1r55hnnCMh8tBUbNzivyArqyLWWIA9Ecz6o7Qdz0XW.jpg"&gt;&lt;/p&gt;&lt;p&gt;</w:t>
      </w:r>
      <w:r>
        <w:rPr>
          <w:sz w:val="32"/>
          <w:szCs w:val="32"/>
        </w:rPr>
        <w:t>心理状态对于体育比赛来说是一个不可或缺的话题。开襊</w:t>
      </w:r>
      <w:r>
        <w:rPr>
          <w:sz w:val="32"/>
          <w:szCs w:val="32"/>
        </w:rPr>
        <w:t>JK</w:t>
      </w:r>
      <w:r>
        <w:rPr>
          <w:sz w:val="32"/>
          <w:szCs w:val="32"/>
        </w:rPr>
        <w:t>在训练过程中注重培养自己的心理韧性，以及如何有效处理比赛中的压力和紧张情绪，这使他们能够保持冷静，在关键时刻做出正确判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练习积累与经验分享</w:t>
      </w:r>
      <w:r>
        <w:rPr>
          <w:sz w:val="32"/>
          <w:szCs w:val="32"/>
        </w:rPr>
        <w:t>&lt;/p&gt;&lt;p&gt;&lt;img src="/static-img/N911a9WWK5MGXnzLl1pS72aJV0xekzD9XReXlNO2Ta90ZRu4WpUoYtiSJeOGUNl8dNtCQqWVqGiavkgAIL-XjbRoM-1S3yHezDV-rnAW2yviDZNNxOdvvuyKeyd6_OUSKcp-XnQoNkEWs0_RmG868f1r55hnnCMh8tBUbNzivyArqyLWWIA9Ecz6o7Qdz0XW.png"&gt;&lt;/p&gt;&lt;p&gt;</w:t>
      </w:r>
      <w:r>
        <w:rPr>
          <w:sz w:val="32"/>
          <w:szCs w:val="32"/>
        </w:rPr>
        <w:t>不断练习是提高水平最直接方式之一，而分享经验也是一个非常有用的学习手段。在开放而且支持性的环境下，开襊</w:t>
      </w:r>
      <w:r>
        <w:rPr>
          <w:sz w:val="32"/>
          <w:szCs w:val="32"/>
        </w:rPr>
        <w:t>JK</w:t>
      </w:r>
      <w:r>
        <w:rPr>
          <w:sz w:val="32"/>
          <w:szCs w:val="32"/>
        </w:rPr>
        <w:t>们可以互相交流他们遇到的难题以及解决方案，从而共同进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交影响力</w:t>
      </w:r>
      <w:r>
        <w:rPr>
          <w:sz w:val="32"/>
          <w:szCs w:val="32"/>
        </w:rPr>
        <w:t>&amp;amp;</w:t>
      </w:r>
      <w:r>
        <w:rPr>
          <w:sz w:val="32"/>
          <w:szCs w:val="32"/>
        </w:rPr>
        <w:t>文化传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文化符号，开襊</w:t>
      </w:r>
      <w:r>
        <w:rPr>
          <w:sz w:val="32"/>
          <w:szCs w:val="32"/>
        </w:rPr>
        <w:t>JK</w:t>
      </w:r>
      <w:r>
        <w:rPr>
          <w:sz w:val="32"/>
          <w:szCs w:val="32"/>
        </w:rPr>
        <w:t>不仅在个人的生活中发挥作用，也影响着社会大众。它们通过展示一种健康、积极向上的生活方式，不断推广体育精神，并激励更多的人加入到这项活动中来，为社会带去正面的能量。</w:t>
      </w:r>
      <w:r>
        <w:rPr>
          <w:sz w:val="32"/>
          <w:szCs w:val="32"/>
        </w:rPr>
        <w:t>&lt;/p&gt;&lt;p&gt;&lt;a href = "/doc/729714-</w:t>
      </w:r>
      <w:r>
        <w:rPr>
          <w:sz w:val="32"/>
          <w:szCs w:val="32"/>
        </w:rPr>
        <w:t>开襟</w:t>
      </w:r>
      <w:r>
        <w:rPr>
          <w:sz w:val="32"/>
          <w:szCs w:val="32"/>
        </w:rPr>
        <w:t>JK</w:t>
      </w:r>
      <w:r>
        <w:rPr>
          <w:sz w:val="32"/>
          <w:szCs w:val="32"/>
        </w:rPr>
        <w:t>的双人运动盛宴友谊与激情的交汇点</w:t>
      </w:r>
      <w:r>
        <w:rPr>
          <w:sz w:val="32"/>
          <w:szCs w:val="32"/>
        </w:rPr>
        <w:t>.doc" rel="alternate" download="729714-</w:t>
      </w:r>
      <w:r>
        <w:rPr>
          <w:sz w:val="32"/>
          <w:szCs w:val="32"/>
        </w:rPr>
        <w:t>开襟</w:t>
      </w:r>
      <w:r>
        <w:rPr>
          <w:sz w:val="32"/>
          <w:szCs w:val="32"/>
        </w:rPr>
        <w:t>JK</w:t>
      </w:r>
      <w:r>
        <w:rPr>
          <w:sz w:val="32"/>
          <w:szCs w:val="32"/>
        </w:rPr>
        <w:t>的双人运动盛宴友谊与激情的交汇点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