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之谜盗墓笔记少年篇的下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盗墓笔记》这部经典小说中，少年篇不仅展现了主角们的成长，也揭示了他们面对的一系列神秘事件。在“沙海”这一部分，故事进入了一个新的层面。这里有着古老文明遗留下的奥秘，有着隐世家族的传说，还有着未知的地下世界等待探索。</w:t>
      </w:r>
      <w:r>
        <w:rPr>
          <w:sz w:val="32"/>
          <w:szCs w:val="32"/>
        </w:rPr>
        <w:t>&lt;/p&gt;&lt;p&gt;&lt;img src="/static-img/vVUDgThblarEDuRtKxQgGYTZyb4fGXLRtw_YFNBz1SzJ8cqVVGTu_J4fSQo4Lsw0.jpeg"&gt;&lt;/p&gt;&lt;p&gt;</w:t>
      </w:r>
      <w:r>
        <w:rPr>
          <w:sz w:val="32"/>
          <w:szCs w:val="32"/>
        </w:rPr>
        <w:t>首先，在沙海地区，一片古老墓地被发现，这里藏有一段历史上被遗忘的文明。考古学家和盗贼都对此地充满好奇，他们开始挖掘这个隐藏已久的地宫。这座地宫内藏有丰富宝物，但最重要的是，它记录了一段人类历史上的重大事件——一场灾难性的战争，这场战争几乎摧毁了当时所有国家，并且导致许多文化和技术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深入挖掘，他们发现了一些符号和文字，这些符号与中国早期文明中的某些元素相似，但又完全不同。这些文字似乎指向一种更为原始、更为复杂的人类语言，对于学术界来说，无疑是一个巨大的发现。他们开始尝试解读这些符号，不仅可以帮助我们理解那位失落文明的手写艺术，更可能揭开他们生活方式、信仰体系以及社会结构等方面的秘密。</w:t>
      </w:r>
      <w:r>
        <w:rPr>
          <w:sz w:val="32"/>
          <w:szCs w:val="32"/>
        </w:rPr>
        <w:t>&lt;/p&gt;&lt;p&gt;&lt;img src="/static-img/-hmIEHGe0Kg6e6z4HC3LcoTZyb4fGXLRtw_YFNBz1SzJy992tJxPp9xfDcQDnksPyuK-F80KEb2wcZqh7VOFZfkqxQ-hnj2n9etBWHLBHnxrScH3NdebT-1X1uO8K_7w.jpeg"&gt;&lt;/p&gt;&lt;p&gt;</w:t>
      </w:r>
      <w:r>
        <w:rPr>
          <w:sz w:val="32"/>
          <w:szCs w:val="32"/>
        </w:rPr>
        <w:t>再者，随着探险队伍进一步深入，他们遇到了各种各样的生物，其中包括一些从未见过的小型飞行器，以及一些能够控制土壤和岩石的小精灵般存在。这一切让人联想到那些传说中的超自然力量，或许这些生物是保护这片土地、守护沉睡在其中的人类知识和智慧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少年们还发现了一种特殊材料，它既坚硬又轻巧，被称作“幻金”。这种金属不仅拥有极高的强度，而且能反射光线，让人联想到了神话中所描述的大理石或天使之翼。不过，由于这种金属很少，因此它也成了很多势力争夺的一个焦点，而这也是为什么这个地区会成为战略要冲之一原因。</w:t>
      </w:r>
      <w:r>
        <w:rPr>
          <w:sz w:val="32"/>
          <w:szCs w:val="32"/>
        </w:rPr>
        <w:t>&lt;/p&gt;&lt;p&gt;&lt;img src="/static-img/zAcCdufFaRkJNJZXDGlcDoTZyb4fGXLRtw_YFNBz1SzJy992tJxPp9xfDcQDnksPyuK-F80KEb2wcZqh7VOFZfkqxQ-hnj2n9etBWHLBHnxrScH3NdebT-1X1uO8K_7w.jpeg"&gt;&lt;/p&gt;&lt;p&gt;</w:t>
      </w:r>
      <w:r>
        <w:rPr>
          <w:sz w:val="32"/>
          <w:szCs w:val="32"/>
        </w:rPr>
        <w:t>此外，在沙漠中还找到了几处废弃工厂，它们看起来像是现代科技与古代建筑风格结合体制设计出来的地方。这些建筑物表面布满了腐蚀痕迹，看似已经荒废多年，但仔细观察却能看到它们曾经使用过先进科技进行生产或研究活动。而这些活动背后的目的，却依旧是个谜团需要逐步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隐藏在沙漠底下的地下世界，是最令人惊叹的一部分。在那里，每个人都可以找到自己想要寻找的事物，无论是珍贵的宝藏还是答案于心头的问题。但同时，那里也充满危险，因为每一步前进都可能带来意想不到的后果。而对于那些勇敢追求真理的人来说，这正是冒险旅程所特有的魅力所在。</w:t>
      </w:r>
      <w:r>
        <w:rPr>
          <w:sz w:val="32"/>
          <w:szCs w:val="32"/>
        </w:rPr>
        <w:t>&lt;/p&gt;&lt;p&gt;&lt;img src="/static-img/rm0-Lgzr9SsQWZAMIW-e9oTZyb4fGXLRtw_YFNBz1SzJy992tJxPp9xfDcQDnksPyuK-F80KEb2wcZqh7VOFZfkqxQ-hnj2n9etBWHLBHnxrScH3NdebT-1X1uO8K_7w.jpeg"&gt;&lt;/p&gt;&lt;p&gt;&lt;a href = "/doc/729793-</w:t>
      </w:r>
      <w:r>
        <w:rPr>
          <w:sz w:val="32"/>
          <w:szCs w:val="32"/>
        </w:rPr>
        <w:t>沙海之谜盗墓笔记少年篇的下一个秘密</w:t>
      </w:r>
      <w:r>
        <w:rPr>
          <w:sz w:val="32"/>
          <w:szCs w:val="32"/>
        </w:rPr>
        <w:t>.doc" rel="alternate" download="729793-</w:t>
      </w:r>
      <w:r>
        <w:rPr>
          <w:sz w:val="32"/>
          <w:szCs w:val="32"/>
        </w:rPr>
        <w:t>沙海之谜盗墓笔记少年篇的下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