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中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侠世界中充满了传奇与神秘。小说笑傲江湖是那个时代最为人津津乐道的一部作品，它以其独特的笔法和深刻的人物塑造，为人们呈现了一幅生动、鲜活的江湖画卷。在这部杰作中，有许多英雄人物，他们各有千秋，以勇猛、智慧、义气和爱情为人所景仰。</w:t>
      </w:r>
      <w:r>
        <w:rPr>
          <w:sz w:val="32"/>
          <w:szCs w:val="32"/>
        </w:rPr>
        <w:t>&lt;/p&gt;&lt;p&gt;&lt;img src="/static-img/nUl-SHO16EcwyK45vig8HNDn0MrlgRnwkF4z4i7re-vzgKZUv8sqRAT4_r1zsOfp.png"&gt;&lt;/p&gt;&lt;p&gt;</w:t>
      </w:r>
      <w:r>
        <w:rPr>
          <w:sz w:val="32"/>
          <w:szCs w:val="32"/>
        </w:rPr>
        <w:t>首先，我们要提到的就是金庸先生笔下的黄蓉。她是一位聪明过人的女子，不仅外表美丽，更有着非凡的智力和机谋。黄蓉不仅能够使用各种高级内功，还擅长兵刃招式，她在整个小说系列中扮演了重要角色，无论是在帮助主角郭靖解除毒咒，还是在处理各种复杂的情感纠葛，都展现出了她卓越的能力。</w:t>
      </w:r>
      <w:r>
        <w:rPr>
          <w:sz w:val="32"/>
          <w:szCs w:val="32"/>
        </w:rPr>
        <w:t>&lt;/p&gt;&lt;p&gt;</w:t>
      </w:r>
      <w:r>
        <w:rPr>
          <w:sz w:val="32"/>
          <w:szCs w:val="32"/>
        </w:rPr>
        <w:t>其次，是那位英俊潇洒、武艺高强的郭靖。他最初只是一个普通农家子弟，但通过一系列跌宕起伏的事故，最终成为了一个不可一世的大侠。在他身上，既有天生的勇敢，也有不屈不挡的心态，他是所有读者心目中的理想之士。</w:t>
      </w:r>
      <w:r>
        <w:rPr>
          <w:sz w:val="32"/>
          <w:szCs w:val="32"/>
        </w:rPr>
        <w:t>&lt;/p&gt;&lt;p&gt;&lt;img src="/static-img/zv-OSociyYvMUhyuKYu8cNDn0MrlgRnwkF4z4i7re-vrzkG-k8IfuMhij78WH1-iLdZYBhJyb4A1GTrv9qlRNZrKCv4wUyILTBRYsN_dAVK6qSJJLaUwyDd99aIuPqTiaOqaiAm5QUoNMy_PFYMfCLTHoyT9HmtbFjlhp9E8qgSgKqFgi3dFir6Ms3sVYlv4DcJHGHn40APVJVwTZ61-d4LFgOXwkW2dd2nuQmX7tl0.jpeg"&gt;&lt;/p&gt;&lt;p&gt;</w:t>
      </w:r>
      <w:r>
        <w:rPr>
          <w:sz w:val="32"/>
          <w:szCs w:val="32"/>
        </w:rPr>
        <w:t>再来说说那位冷静沉稳、绝顶聪明的大理段氏——段正淳。他作为武当派掌门人的位置，对于内功修炼要求极高，同时又保持着一种超然脱俗的心态，使得他的形象更加完美无缺。在他的引领下，武当派成为了江湖上另一个不可忽视的力量中心。</w:t>
      </w:r>
      <w:r>
        <w:rPr>
          <w:sz w:val="32"/>
          <w:szCs w:val="32"/>
        </w:rPr>
        <w:t>&lt;/p&gt;&lt;p&gt;</w:t>
      </w:r>
      <w:r>
        <w:rPr>
          <w:sz w:val="32"/>
          <w:szCs w:val="32"/>
        </w:rPr>
        <w:t>当然不能忘记那些精彩纷呈的小人物，如五虎十虎中的铁冠李寻欢，他虽然身处逆境，却依旧保持着豪迈自如的情怀；还有西藏寺庙里的老僧多吉，他以慈悲为怀，用自己的智慧指引迷茫之路，这些人物们都让我们对他们所处的小世界产生了浓厚兴趣，并且对他们的人格魅力感到敬佩。</w:t>
      </w:r>
      <w:r>
        <w:rPr>
          <w:sz w:val="32"/>
          <w:szCs w:val="32"/>
        </w:rPr>
        <w:t>&lt;/p&gt;&lt;p&gt;&lt;img src="/static-img/stkUdijI1cwBrMqXz7CDRtDn0MrlgRnwkF4z4i7re-vrzkG-k8IfuMhij78WH1-iLdZYBhJyb4A1GTrv9qlRNZrKCv4wUyILTBRYsN_dAVK6qSJJLaUwyDd99aIuPqTiaOqaiAm5QUoNMy_PFYMfCLTHoyT9HmtbFjlhp9E8qgSgKqFgi3dFir6Ms3sVYlv4DcJHGHn40APVJVwTZ61-d4LFgOXwkW2dd2nuQmX7tl0.jpg"&gt;&lt;/p&gt;&lt;p&gt;</w:t>
      </w:r>
      <w:r>
        <w:rPr>
          <w:sz w:val="32"/>
          <w:szCs w:val="32"/>
        </w:rPr>
        <w:t>此外，在小说笑傲江湖中，每个人物之间都有一种特别的情谊，比如黄蓉与郭靖之间那种纯粹而又坚定无比的情感联系，以及林朝英与小龙女之间那种哀怨交织却又无法割舍的人际关系等等，这些情感线索让整个故事更加丰富多彩，让读者难以忘怀。</w:t>
      </w:r>
      <w:r>
        <w:rPr>
          <w:sz w:val="32"/>
          <w:szCs w:val="32"/>
        </w:rPr>
        <w:t>&lt;/p&gt;&lt;p&gt;</w:t>
      </w:r>
      <w:r>
        <w:rPr>
          <w:sz w:val="32"/>
          <w:szCs w:val="32"/>
        </w:rPr>
        <w:t>最后，要谈及的是这个世界里面的道德观念。书中描绘出一种积极向上的价值观，其中包含了忠诚、正义和牺牲精神。这些建立在“善恶分明”的基础上的道德体系，为现代社会提供了一份宝贵的心灵食粮，让人们从这些古典作品中学到生活哲学，从而影响我们的行为方式和思考模式。</w:t>
      </w:r>
      <w:r>
        <w:rPr>
          <w:sz w:val="32"/>
          <w:szCs w:val="32"/>
        </w:rPr>
        <w:t>&lt;/p&gt;&lt;p&gt;&lt;img src="/static-img/tHl4_4zSF3vN14kaab0wmNDn0MrlgRnwkF4z4i7re-vrzkG-k8IfuMhij78WH1-iLdZYBhJyb4A1GTrv9qlRNZrKCv4wUyILTBRYsN_dAVK6qSJJLaUwyDd99aIuPqTiaOqaiAm5QUoNMy_PFYMfCLTHoyT9HmtbFjlhp9E8qgSgKqFgi3dFir6Ms3sVYlv4DcJHGHn40APVJVwTZ61-d4LFgOXwkW2dd2nuQmX7tl0.jpg"&gt;&lt;/p&gt;&lt;p&gt;</w:t>
      </w:r>
      <w:r>
        <w:rPr>
          <w:sz w:val="32"/>
          <w:szCs w:val="32"/>
        </w:rPr>
        <w:t>总结起来，“小说笑傲江湖”是一个充满英雄主义色彩的地方，那里的每一个人都是用自己的方式来挑战命运，每个故事背后都隐藏着深刻的人性探讨。而这一切，就是我们为什么会被它吸引并且永远铭记于心的一个原因。</w:t>
      </w:r>
      <w:r>
        <w:rPr>
          <w:sz w:val="32"/>
          <w:szCs w:val="32"/>
        </w:rPr>
        <w:t>&lt;/p&gt;&lt;p&gt;&lt;a href = "/doc/730204-</w:t>
      </w:r>
      <w:r>
        <w:rPr>
          <w:sz w:val="32"/>
          <w:szCs w:val="32"/>
        </w:rPr>
        <w:t>江湖笑语中的英雄传说</w:t>
      </w:r>
      <w:r>
        <w:rPr>
          <w:sz w:val="32"/>
          <w:szCs w:val="32"/>
        </w:rPr>
        <w:t>.doc" rel="alternate" download="730204-</w:t>
      </w:r>
      <w:r>
        <w:rPr>
          <w:sz w:val="32"/>
          <w:szCs w:val="32"/>
        </w:rPr>
        <w:t>江湖笑语中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