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爷太胡来听我细说这段往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年夏天，我在老宅里做客，见证了一个让人啼笑皆非的故事。少爷太胡来，这个词语时常挂在每个家人的嘴边。</w:t>
      </w:r>
      <w:r>
        <w:rPr>
          <w:sz w:val="32"/>
          <w:szCs w:val="32"/>
        </w:rPr>
        <w:t>&lt;/p&gt;&lt;p&gt;&lt;img src="/static-img/M32zJ-8c0CPGEv6uU-rnUGAYsuvIkbfjbhs8az1k1a6MhpH0D8FfbaVIxnqTFKIT.jpg"&gt;&lt;/p&gt;&lt;p&gt;</w:t>
      </w:r>
      <w:r>
        <w:rPr>
          <w:sz w:val="32"/>
          <w:szCs w:val="32"/>
        </w:rPr>
        <w:t>当时，少爷是我们家族中最年轻的一个继承人，他总是喜欢尝试新鲜事物，有时候甚至有些不顾后果。一次偶然间，他听说了一种名为“极限挑战”的游戏，那是一种冒险活动，旨在测试参与者的勇气和智慧。</w:t>
      </w:r>
      <w:r>
        <w:rPr>
          <w:sz w:val="32"/>
          <w:szCs w:val="32"/>
        </w:rPr>
        <w:t>&lt;/p&gt;&lt;p&gt;</w:t>
      </w:r>
      <w:r>
        <w:rPr>
          <w:sz w:val="32"/>
          <w:szCs w:val="32"/>
        </w:rPr>
        <w:t>他一心想体验这回风潮，就邀请几个好友一起去参加。当晚，他们一行人兴高采烈地出发了，一路上大家都很开心，但谁也没有想到的是，他们即将踏入一个充满危险的世界。</w:t>
      </w:r>
      <w:r>
        <w:rPr>
          <w:sz w:val="32"/>
          <w:szCs w:val="32"/>
        </w:rPr>
        <w:t>&lt;/p&gt;&lt;p&gt;&lt;img src="/static-img/vv1MyjisOSJ3lIOdUWOsgGAYsuvIkbfjbhs8az1k1a4pwNcS1rDf22e8j7UqveMaQtQvWdMFKYa2nZjvOUJmtwdMITeirmJ9lov0qdxrqsbmFV3btZODE1wUdquZxFg0g3gzcsOImwr-dCMNWZJXkGu3caqW17B9n_q7Xril1vU.jpg"&gt;&lt;/p&gt;&lt;p&gt;</w:t>
      </w:r>
      <w:r>
        <w:rPr>
          <w:sz w:val="32"/>
          <w:szCs w:val="32"/>
        </w:rPr>
        <w:t>到了现场，每个人都被分配到不同的任务，而我作为他的随从，也不得不跟着他们一起行动。我看着眼前的景象，不由得感到紧张，因为那些看起来像是专业运动员一样的人们在进行一些超乎寻常的动作，比如跳伞、深潜、攀岩等等。</w:t>
      </w:r>
      <w:r>
        <w:rPr>
          <w:sz w:val="32"/>
          <w:szCs w:val="32"/>
        </w:rPr>
        <w:t>&lt;/p&gt;&lt;p&gt;</w:t>
      </w:r>
      <w:r>
        <w:rPr>
          <w:sz w:val="32"/>
          <w:szCs w:val="32"/>
        </w:rPr>
        <w:t>开始的时候，大家都很激动，都以为自己能游刃有余。但没多久，就有人受伤了，然后接着有人出现意外情况，最终整个活动就陷入了混乱之中。这时候，我们才意识到那个所谓的“极限挑战”其实只是一个虚构出来的概念，用来吸引更多的人参与赚钱而已。而真正可能发生的问题，它并没有告诉任何人！</w:t>
      </w:r>
      <w:r>
        <w:rPr>
          <w:sz w:val="32"/>
          <w:szCs w:val="32"/>
        </w:rPr>
        <w:t>&lt;/p&gt;&lt;p&gt;&lt;img src="/static-img/THweIHB1IYeRNCYk30YRtmAYsuvIkbfjbhs8az1k1a4pwNcS1rDf22e8j7UqveMaQtQvWdMFKYa2nZjvOUJmtwdMITeirmJ9lov0qdxrqsbmFV3btZODE1wUdquZxFg0g3gzcsOImwr-dCMNWZJXkGu3caqW17B9n_q7Xril1vU.jpg"&gt;&lt;/p&gt;&lt;p&gt;</w:t>
      </w:r>
      <w:r>
        <w:rPr>
          <w:sz w:val="32"/>
          <w:szCs w:val="32"/>
        </w:rPr>
        <w:t>看到这些，我心里直打转，担忧和焦虑交织着恐惧。那时候我真怀疑少爷是否真的考虑过后果。他太冲动，对风险视若无睹，这让我感到非常担心。在那种环境下，没有一个人能够保证自己的安全，更何况还有其他人的生命要保护。</w:t>
      </w:r>
      <w:r>
        <w:rPr>
          <w:sz w:val="32"/>
          <w:szCs w:val="32"/>
        </w:rPr>
        <w:t>&lt;/p&gt;&lt;p&gt;</w:t>
      </w:r>
      <w:r>
        <w:rPr>
          <w:sz w:val="32"/>
          <w:szCs w:val="32"/>
        </w:rPr>
        <w:t>幸运的是，在这个危机之际，一位经验丰富且冷静的导师介入，将事情控制住了。虽然过程中有几个人受伤，但幸运的是没有造成严重后果。此刻，当我回头望去，那些场景仿佛就在昨日，还历历在目。</w:t>
      </w:r>
      <w:r>
        <w:rPr>
          <w:sz w:val="32"/>
          <w:szCs w:val="32"/>
        </w:rPr>
        <w:t>&lt;/p&gt;&lt;p&gt;&lt;img src="/static-img/dSvZ49qHZlLE5kv2hX-DJ2AYsuvIkbfjbhs8az1k1a4pwNcS1rDf22e8j7UqveMaQtQvWdMFKYa2nZjvOUJmtwdMITeirmJ9lov0qdxrqsbmFV3btZODE1wUdquZxFg0g3gzcsOImwr-dCMNWZJXkGu3caqW17B9n_q7Xril1vU.jpg"&gt;&lt;/p&gt;&lt;p&gt;</w:t>
      </w:r>
      <w:r>
        <w:rPr>
          <w:sz w:val="32"/>
          <w:szCs w:val="32"/>
        </w:rPr>
        <w:t>此事件之后，“少爷太胡来”这个词汇成为了我们家族的一句口头禅，每当提起这件事，都会有人摇头叹息地说：“真是太胡来了。”因为那个夏天，我们明白了一件简单的事实：生活中的许多东西都是需要谨慎对待的事情，无论它们看似如何诱惑你，都不能忽视安全第一的原则。</w:t>
      </w:r>
      <w:r>
        <w:rPr>
          <w:sz w:val="32"/>
          <w:szCs w:val="32"/>
        </w:rPr>
        <w:t>&lt;/p&gt;&lt;p&gt;&lt;a href = "/doc/730728-</w:t>
      </w:r>
      <w:r>
        <w:rPr>
          <w:sz w:val="32"/>
          <w:szCs w:val="32"/>
        </w:rPr>
        <w:t>少爷太胡来听我细说这段往事</w:t>
      </w:r>
      <w:r>
        <w:rPr>
          <w:sz w:val="32"/>
          <w:szCs w:val="32"/>
        </w:rPr>
        <w:t>.doc" rel="alternate" download="730728-</w:t>
      </w:r>
      <w:r>
        <w:rPr>
          <w:sz w:val="32"/>
          <w:szCs w:val="32"/>
        </w:rPr>
        <w:t>少爷太胡来听我细说这段往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