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看点害羞的动画</w:t>
      </w:r>
      <w:r>
        <w:rPr>
          <w:sz w:val="48"/>
          <w:szCs w:val="48"/>
        </w:rPr>
        <w:t>-</w:t>
      </w:r>
      <w:r>
        <w:rPr>
          <w:sz w:val="48"/>
          <w:szCs w:val="48"/>
        </w:rPr>
        <w:t>夜深人静下的温馨冒险探索那些让人心跳加速的动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深人静下的温馨冒险：探索那些让人心跳加速的动画世界</w:t>
      </w:r>
      <w:r>
        <w:rPr>
          <w:sz w:val="32"/>
          <w:szCs w:val="32"/>
        </w:rPr>
        <w:t>&lt;/p&gt;&lt;p&gt;&lt;img src="/static-img/C2PgZos8LKr2f8-7e8w95UxIJ9M1H-t6hnGUkmCjL8VXbSlVclGSUD1UMpbDJMIS.jpg"&gt;&lt;/p&gt;&lt;p&gt;</w:t>
      </w:r>
      <w:r>
        <w:rPr>
          <w:sz w:val="32"/>
          <w:szCs w:val="32"/>
        </w:rPr>
        <w:t>在一个平凡的晚上，当窗外星光璀璨，城市之声渐渐沉寂时，有些人的大脑却无法安静下来。他们可能会被一些不为人知的小秘密吸引，那就是一系列充满害羞与温馨的动画作品。这些动画，如同夜空中最亮的星辰，引领着人们走进一个梦幻般的世界。</w:t>
      </w:r>
      <w:r>
        <w:rPr>
          <w:sz w:val="32"/>
          <w:szCs w:val="32"/>
        </w:rPr>
        <w:t>&lt;/p&gt;&lt;p&gt;</w:t>
      </w:r>
      <w:r>
        <w:rPr>
          <w:sz w:val="32"/>
          <w:szCs w:val="32"/>
        </w:rPr>
        <w:t>《我的妹妹哪有这么可爱？》便是这样一部作品，它以其独特的情感表达和细腻的人物刻画，让无数观众陷入了深深的怀念之中。在这个故事里，每一次小屋里的笑声都像是对抗着黑暗的一种抵抗。而对于那些因为害羞而难以表达自己的孩子们来说，这样的故事简直是一份珍贵的心灵礼物。</w:t>
      </w:r>
      <w:r>
        <w:rPr>
          <w:sz w:val="32"/>
          <w:szCs w:val="32"/>
        </w:rPr>
        <w:t>&lt;/p&gt;&lt;p&gt;&lt;img src="/static-img/3_qWcWkRsS2jMWDtkfZYuExIJ9M1H-t6hnGUkmCjL8UNttMR9L7mXlFKBXCvcRRzeeX27Ec-idFyDxVSTfVaBp6Ob1PZhJ2O7b4zTbqKRIS6LscNpLGM2IMHO97E0vgNwWvwMlDCUuIaQSXk_edUZw.jpg"&gt;&lt;/p&gt;&lt;p&gt;</w:t>
      </w:r>
      <w:r>
        <w:rPr>
          <w:sz w:val="32"/>
          <w:szCs w:val="32"/>
        </w:rPr>
        <w:t>另一种类型的是《请问您周末想不想和我去看海？》，这部电影通过两个角色之间微妙的情感交流，展现了一段纯真的恋情。这部影片中的每个镜头，都像是精心雕琢过的一件艺术品，而它所传递的情感，也让许多观众在看完之后，不禁流泪。这种感觉，就像是在夜晚听到远处轻轻响起你最喜欢的声音一样，让人心里暖洋洋。</w:t>
      </w:r>
      <w:r>
        <w:rPr>
          <w:sz w:val="32"/>
          <w:szCs w:val="32"/>
        </w:rPr>
        <w:t>&lt;/p&gt;&lt;p&gt;</w:t>
      </w:r>
      <w:r>
        <w:rPr>
          <w:sz w:val="32"/>
          <w:szCs w:val="32"/>
        </w:rPr>
        <w:t>除了以上提到的，还有一些更隐晦、更含蓄的小说改编也能成为“晚上睡不着看点害羞的动画”的最佳选择，比如《银河帝国》系列中的某些章节，它们虽然没有明显的情色内容，但却蕴含着对人类性格和心理状态的一种深刻洞察，对于想要探索自己内心世界的人来说，无疑是一个极好的选择。</w:t>
      </w:r>
      <w:r>
        <w:rPr>
          <w:sz w:val="32"/>
          <w:szCs w:val="32"/>
        </w:rPr>
        <w:t>&lt;/p&gt;&lt;p&gt;&lt;img src="/static-img/riJhm6SOokMIp8n09kihrUxIJ9M1H-t6hnGUkmCjL8UNttMR9L7mXlFKBXCvcRRzeeX27Ec-idFyDxVSTfVaBp6Ob1PZhJ2O7b4zTbqKRIS6LscNpLGM2IMHO97E0vgNwWvwMlDCUuIaQSXk_edUZw.jpg"&gt;&lt;/p&gt;&lt;p&gt;</w:t>
      </w:r>
      <w:r>
        <w:rPr>
          <w:sz w:val="32"/>
          <w:szCs w:val="32"/>
        </w:rPr>
        <w:t>总之，在这样的夜晚，你可以尝试一下，看看那些隐藏在角落里的害羞动画是否能够给你的内心带来一丝宁静。一旦打开屏幕，那些温柔又自信的声音将会逐渐包围你，让你忘记了时间和空间，只剩下那份纯粹的心灵体验。在这样的冒险中，每个人都是寻找属于自己的那颗星星。</w:t>
      </w:r>
      <w:r>
        <w:rPr>
          <w:sz w:val="32"/>
          <w:szCs w:val="32"/>
        </w:rPr>
        <w:t>&lt;/p&gt;&lt;p&gt;&lt;a href = "/doc/730888-</w:t>
      </w:r>
      <w:r>
        <w:rPr>
          <w:sz w:val="32"/>
          <w:szCs w:val="32"/>
        </w:rPr>
        <w:t>晚上睡不着看点害羞的动画</w:t>
      </w:r>
      <w:r>
        <w:rPr>
          <w:sz w:val="32"/>
          <w:szCs w:val="32"/>
        </w:rPr>
        <w:t>-</w:t>
      </w:r>
      <w:r>
        <w:rPr>
          <w:sz w:val="32"/>
          <w:szCs w:val="32"/>
        </w:rPr>
        <w:t>夜深人静下的温馨冒险探索那些让人心跳加速的动画世界</w:t>
      </w:r>
      <w:r>
        <w:rPr>
          <w:sz w:val="32"/>
          <w:szCs w:val="32"/>
        </w:rPr>
        <w:t>.doc" rel="alternate" download="730888-</w:t>
      </w:r>
      <w:r>
        <w:rPr>
          <w:sz w:val="32"/>
          <w:szCs w:val="32"/>
        </w:rPr>
        <w:t>晚上睡不着看点害羞的动画</w:t>
      </w:r>
      <w:r>
        <w:rPr>
          <w:sz w:val="32"/>
          <w:szCs w:val="32"/>
        </w:rPr>
        <w:t>-</w:t>
      </w:r>
      <w:r>
        <w:rPr>
          <w:sz w:val="32"/>
          <w:szCs w:val="32"/>
        </w:rPr>
        <w:t>夜深人静下的温馨冒险探索那些让人心跳加速的动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