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时代的尸变图鉴数字化解锁古老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传统纸质书籍已经逐渐被电子书取代。对于那些追求知识与实践结合的爱好者来说，尸变图鉴不仅仅是一本简单的图鉴，它更是一个包含着深厚文化和历史积淀的宝库。在尸变图鉴变化电子版中，我们可以发现一系列关于如何通过数字技术来解锁这些古老秘籍的新方法。</w:t>
      </w:r>
      <w:r>
        <w:rPr>
          <w:sz w:val="32"/>
          <w:szCs w:val="32"/>
        </w:rPr>
        <w:t>&lt;/p&gt;&lt;p&gt;&lt;img src="/static-img/pDob5Nc0u4aEmFRX1dBZZQN1aLGz2wXrsnylkAVYwhYfhr3h9MlwS4QJCtkbENMY.jpg"&gt;&lt;/p&gt;&lt;p&gt;</w:t>
      </w:r>
      <w:r>
        <w:rPr>
          <w:sz w:val="32"/>
          <w:szCs w:val="32"/>
        </w:rPr>
        <w:t>首先，电子版使得内容管理变得更加便捷。用户可以轻松地搜索特定的生物或技能信息，不再需要翻阅厚重的纸页。这种便利性不仅节省了时间，还提高了学习效率，让研究人员能够更专注于他们的研究领域。</w:t>
      </w:r>
      <w:r>
        <w:rPr>
          <w:sz w:val="32"/>
          <w:szCs w:val="32"/>
        </w:rPr>
        <w:t>&lt;/p&gt;&lt;p&gt;</w:t>
      </w:r>
      <w:r>
        <w:rPr>
          <w:sz w:val="32"/>
          <w:szCs w:val="32"/>
        </w:rPr>
        <w:t>其次，随着科技发展，一些高级功能也被引入到了尸变图鉴变化电子版中，比如智能推荐系统。当用户浏览某个生物时，这个系统会根据用户之前浏览过的问题和答案推荐相关信息，从而帮助用户建立起一个全面的知识体系。</w:t>
      </w:r>
      <w:r>
        <w:rPr>
          <w:sz w:val="32"/>
          <w:szCs w:val="32"/>
        </w:rPr>
        <w:t>&lt;/p&gt;&lt;p&gt;&lt;img src="/static-img/uGEyZ3dmCyAFDV6lrL-U0wN1aLGz2wXrsnylkAVYwhYfhr3h9MlwS4QJCtkbENMY.png"&gt;&lt;/p&gt;&lt;p&gt;</w:t>
      </w:r>
      <w:r>
        <w:rPr>
          <w:sz w:val="32"/>
          <w:szCs w:val="32"/>
        </w:rPr>
        <w:t>再者，多媒体内容丰富了学习体验。除了文字描述之外，视频、图片和音频都成为了一种新的教学手段。例如，可以通过三维动画展示生物结构，从而让学生直观地理解复杂概念；或者通过听闻记录来了解不同环境中的生态声音等。</w:t>
      </w:r>
      <w:r>
        <w:rPr>
          <w:sz w:val="32"/>
          <w:szCs w:val="32"/>
        </w:rPr>
        <w:t>&lt;/p&gt;&lt;p&gt;</w:t>
      </w:r>
      <w:r>
        <w:rPr>
          <w:sz w:val="32"/>
          <w:szCs w:val="32"/>
        </w:rPr>
        <w:t>此外，由于数字化存储空间大且成本低，所以整个尸变图鉴数据可以进行详细分析。此举不仅为学术研究提供了更多数据支持，也为对抗危险生物提供了一套可靠的情报来源。</w:t>
      </w:r>
      <w:r>
        <w:rPr>
          <w:sz w:val="32"/>
          <w:szCs w:val="32"/>
        </w:rPr>
        <w:t>&lt;/p&gt;&lt;p&gt;&lt;img src="/static-img/2ncN-3Xle9Xh9Zp_k6HQeQN1aLGz2wXrsnylkAVYwhYfhr3h9MlwS4QJCtkbENMY.png"&gt;&lt;/p&gt;&lt;p&gt;</w:t>
      </w:r>
      <w:r>
        <w:rPr>
          <w:sz w:val="32"/>
          <w:szCs w:val="32"/>
        </w:rPr>
        <w:t>另外，在网络上分享资料和讨论问题成为了可能。这意味着无论你身处何方，只要有网络，你就能与世界各地的人们交流心得、解决疑惑，或许还能发现一些未知的事物。而这些交流往往能够激发新的想法，为整个社区带来进步。</w:t>
      </w:r>
      <w:r>
        <w:rPr>
          <w:sz w:val="32"/>
          <w:szCs w:val="32"/>
        </w:rPr>
        <w:t>&lt;/p&gt;&lt;p&gt;</w:t>
      </w:r>
      <w:r>
        <w:rPr>
          <w:sz w:val="32"/>
          <w:szCs w:val="32"/>
        </w:rPr>
        <w:t>最后，将所有这一切融合到移动设备上，使得学习过程变得更加灵活。不论是在家里还是在野外，都能随时查阅必要信息，无需携带沉重的地球仪或百科全书，而是轻轻触屏即可得到所需答案，这样的便利性无疑极大提升了日常生活中的探索乐趣。</w:t>
      </w:r>
      <w:r>
        <w:rPr>
          <w:sz w:val="32"/>
          <w:szCs w:val="32"/>
        </w:rPr>
        <w:t>&lt;/p&gt;&lt;p&gt;&lt;img src="/static-img/k3M7tZg5FeELFBoRQ5NkhQN1aLGz2wXrsnylkAVYwhYfhr3h9MlwS4QJCtkbENMY.jpg"&gt;&lt;/p&gt;&lt;p&gt;</w:t>
      </w:r>
      <w:r>
        <w:rPr>
          <w:sz w:val="32"/>
          <w:szCs w:val="32"/>
        </w:rPr>
        <w:t>总结来说，尸变图鉴变化电子版以其现代化的手段重新定义了我们对这部古老文献的一种认识，让它从静态资料转换成了一个活跃、互动且持续更新的小型数据库，每一次点击都是向前迈出的一小步。在这个不断进步的大背景下，我们期待看到接下来这款软件将会推出什么样的创新功能，以满足越来越多元化需求的心理学家、探险家以及所有喜欢深度挖掘自然奥秘的人们。</w:t>
      </w:r>
      <w:r>
        <w:rPr>
          <w:sz w:val="32"/>
          <w:szCs w:val="32"/>
        </w:rPr>
        <w:t>&lt;/p&gt;&lt;p&gt;&lt;a href = "/doc/733069-</w:t>
      </w:r>
      <w:r>
        <w:rPr>
          <w:sz w:val="32"/>
          <w:szCs w:val="32"/>
        </w:rPr>
        <w:t>电子时代的尸变图鉴数字化解锁古老秘籍</w:t>
      </w:r>
      <w:r>
        <w:rPr>
          <w:sz w:val="32"/>
          <w:szCs w:val="32"/>
        </w:rPr>
        <w:t>.doc" rel="alternate" download="733069-</w:t>
      </w:r>
      <w:r>
        <w:rPr>
          <w:sz w:val="32"/>
          <w:szCs w:val="32"/>
        </w:rPr>
        <w:t>电子时代的尸变图鉴数字化解锁古老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