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心扉迈开腿让我看看你里面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心扉：迈开腿，让我看看你里面的世界</w:t>
      </w:r>
      <w:r>
        <w:rPr>
          <w:sz w:val="32"/>
          <w:szCs w:val="32"/>
        </w:rPr>
        <w:t>&lt;/p&gt;&lt;p&gt;&lt;img src="/static-img/BWwg6jDlcKmBKwOleyp4twN1aLGz2wXrsnylkAVYwhYfhr3h9MlwS4QJCtkbENMY.jpeg"&gt;&lt;/p&gt;&lt;p&gt;</w:t>
      </w:r>
      <w:r>
        <w:rPr>
          <w:sz w:val="32"/>
          <w:szCs w:val="32"/>
        </w:rPr>
        <w:t>在人生的旅途中，每个人都有自己的秘密，隐藏在心灵的深处。这些秘密不仅仅是我们内心的想法和感受，更是一种生活方式，一种独特的见解和理解。今天，我们要做的是迈开腿，让我看看你里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揭开面纱</w:t>
      </w:r>
      <w:r>
        <w:rPr>
          <w:sz w:val="32"/>
          <w:szCs w:val="32"/>
        </w:rPr>
        <w:t>&lt;/p&gt;&lt;p&gt;&lt;img src="/static-img/Hh5piYmlPD-Dlfi2V87P2AN1aLGz2wXrsnylkAVYwhYfhr3h9MlwS4QJCtkbENMY.jpg"&gt;&lt;/p&gt;&lt;p&gt;</w:t>
      </w:r>
      <w:r>
        <w:rPr>
          <w:sz w:val="32"/>
          <w:szCs w:val="32"/>
        </w:rPr>
        <w:t>我们每个人都有一个自己，一个被社会所定义的人，但同时又是一个独立存在的人。在这个过程中，我们的心灵总是在寻找一片属于自己的天地。迈开腿，不仅意味着身体上的移动，也意味着心理上的释放。当我们真正迈出一步，踏入未知之地时，那份勇气与好奇，就像一盏指路明灯，为我们的内心打开了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觅真相</w:t>
      </w:r>
      <w:r>
        <w:rPr>
          <w:sz w:val="32"/>
          <w:szCs w:val="32"/>
        </w:rPr>
        <w:t>&lt;/p&gt;&lt;p&gt;&lt;img src="/static-img/QT6qzdW1gZanx93-xY4vggN1aLGz2wXrsnylkAVYwhYfhr3h9MlwS4QJCtkbENMY.jpg"&gt;&lt;/p&gt;&lt;p&gt;</w:t>
      </w:r>
      <w:r>
        <w:rPr>
          <w:sz w:val="32"/>
          <w:szCs w:val="32"/>
        </w:rPr>
        <w:t>在这个不断变化的世界里，有些事情是看不见摸不着的。但这并不妨碍我们去追求那些无法触及的事物。这就像是文学作品中的隐喻，它能够让读者通过联想和想象来体验作者想要表达的情感或思想。而当我们说“迈开腿让我看看你里面的”，就是在对这种追求真相的心理状态进行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界限</w:t>
      </w:r>
      <w:r>
        <w:rPr>
          <w:sz w:val="32"/>
          <w:szCs w:val="32"/>
        </w:rPr>
        <w:t>&lt;/p&gt;&lt;p&gt;&lt;img src="/static-img/SeEeY2R_rTYt4fanY3YGYwN1aLGz2wXrsnylkAVYwhYfhr3h9MlwS4QJCtkbENMY.jpg"&gt;&lt;/p&gt;&lt;p&gt;</w:t>
      </w:r>
      <w:r>
        <w:rPr>
          <w:sz w:val="32"/>
          <w:szCs w:val="32"/>
        </w:rPr>
        <w:t>每个人的生活轨迹都是独一无二的，而这些差异正是人类文化多样性的源泉。然而，在某些时候，这些差异也会成为隔阂，使得人们难以彼此理解。当我们愿意跨越这些界限，用开放的心态去接纳他人的不同时，那么整个社会就会变得更加丰富多彩。这也是为什么“迈开腿让我看看你里面的”这样的行为如此重要，它能够帮助我们打破藩篱，建立起更为广阔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情感</w:t>
      </w:r>
      <w:r>
        <w:rPr>
          <w:sz w:val="32"/>
          <w:szCs w:val="32"/>
        </w:rPr>
        <w:t>&lt;/p&gt;&lt;p&gt;&lt;img src="/static-img/pbXBcFhSJfCPF4qV7pJeKAN1aLGz2wXrsnylkAVYwhYfhr3h9MlwS4QJCtkbENMY.jpg"&gt;&lt;/p&gt;&lt;p&gt;</w:t>
      </w:r>
      <w:r>
        <w:rPr>
          <w:sz w:val="32"/>
          <w:szCs w:val="32"/>
        </w:rPr>
        <w:t>生命充满了喜怒哀乐，而最美好的部分往往来源于共享与交流。在朋友之间，或是在爱情中，当双方愿意把内心深处的一切东西都展现出来时，那份亲近感便如同温暖的阳光照亮了整个世界。而“迈开腿让我看看你里面的”这一行为，便是这样一种自信而开放的情感表达，是一种承诺，即承诺要将所有的事情，都放在台面上，与对方共同探索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塑自我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学会接受自己，以及对周围人的接受。只有当一个人能毫无保留地向外展示自己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真正找到属于自己的位置，并且开始重新审视自己的价值观念。在经历了许多次尝试之后，我们才可能发现，“原来我的生命如此精彩”，而这其中的一大关键，就是敢于把自己全部呈现给世界，以期得到回应与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实现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我看看你里面的”还代表了一种对未来发展的期待。这是一段旅程，无论如何都会带给人新的体验，从而促进个人的成长。一旦踏出了那一步，无论结果如何，你已经证明了你的勇气，因为这是一个关于接纳新事物、新思想、新情感的大门。你站在门口，看着前方那个模糊但充满希望的地方，你准备好了吗？请记住，只要你的脚步坚定，你可以走向任何地方，将你的故事继续下去。如果只需要一次勇敢的小步伐，那么现在就是最佳的时候——邀请别人一起加入你的旅程，让他们看到隐藏在你的故事背后的真实自我吧！</w:t>
      </w:r>
      <w:r>
        <w:rPr>
          <w:sz w:val="32"/>
          <w:szCs w:val="32"/>
        </w:rPr>
        <w:t>&lt;/p&gt;&lt;p&gt;&lt;a href = "/doc/733262-</w:t>
      </w:r>
      <w:r>
        <w:rPr>
          <w:sz w:val="32"/>
          <w:szCs w:val="32"/>
        </w:rPr>
        <w:t>探秘心扉迈开腿让我看看你里面的世界</w:t>
      </w:r>
      <w:r>
        <w:rPr>
          <w:sz w:val="32"/>
          <w:szCs w:val="32"/>
        </w:rPr>
        <w:t>.doc" rel="alternate" download="733262-</w:t>
      </w:r>
      <w:r>
        <w:rPr>
          <w:sz w:val="32"/>
          <w:szCs w:val="32"/>
        </w:rPr>
        <w:t>探秘心扉迈开腿让我看看你里面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