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拜下风镜子智慧的反射谦逊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拜下风镜子：智慧的反射，谦逊的光芒</w:t>
      </w:r>
      <w:r>
        <w:rPr>
          <w:sz w:val="32"/>
          <w:szCs w:val="32"/>
        </w:rPr>
        <w:t>&lt;/p&gt;&lt;p&gt;&lt;img src="/static-img/vTH6BFiMwkVaMu3ioSeOxe_Ez-kGco6TRvqhS3EKYXPSv9JDXzpwvlJV3MF4z9nW.jpg"&gt;&lt;/p&gt;&lt;p&gt;</w:t>
      </w:r>
      <w:r>
        <w:rPr>
          <w:sz w:val="32"/>
          <w:szCs w:val="32"/>
        </w:rPr>
        <w:t>为什么我们需要甘拜下风镜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、个性鲜明的时代，我们常常被强大的外表和高超的技能所吸引。然而，这种只看到表面的观念往往会让我们忽视了那些默默付出、不求回报的人们。他们就像一面温柔而坚实的镜子，在无声地反射着社会真实的一面。</w:t>
      </w:r>
      <w:r>
        <w:rPr>
          <w:sz w:val="32"/>
          <w:szCs w:val="32"/>
        </w:rPr>
        <w:t>&lt;/p&gt;&lt;p&gt;&lt;img src="/static-img/28S2npLy64uW2TjxNCgFX-_Ez-kGco6TRvqhS3EKYXNRzROUpXxK1-jLSikkuukhbDIgEyjQeRSCiLc_x8M9gCz0CW2G-j4UULsgIW0RMW8N6NUe0yx7h0oh5BV0TJjb9pDfD0U-NYxLtjXpnCgbrA.jpg"&gt;&lt;/p&gt;&lt;p&gt;</w:t>
      </w:r>
      <w:r>
        <w:rPr>
          <w:sz w:val="32"/>
          <w:szCs w:val="32"/>
        </w:rPr>
        <w:t>甘拜下风镜子的意义何在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甘拜下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代表着一种深刻的人生态度，它要求我们能够虚心接受他人的意见，即使这些意见可能是对我们的批评或是指正。这并不是因为我们能力不足，而是因为我们愿意从中学习，从中成长。在这个过程中，我们的心灵也逐渐变得更加坚韧，不再为世俗的荣耀和名利所动摇。</w:t>
      </w:r>
      <w:r>
        <w:rPr>
          <w:sz w:val="32"/>
          <w:szCs w:val="32"/>
        </w:rPr>
        <w:t>&lt;/p&gt;&lt;p&gt;&lt;img src="/static-img/9bZeIRtuhIbvFESmQE40g-_Ez-kGco6TRvqhS3EKYXNRzROUpXxK1-jLSikkuukhbDIgEyjQeRSCiLc_x8M9gCz0CW2G-j4UULsgIW0RMW8N6NUe0yx7h0oh5BV0TJjb9pDfD0U-NYxLtjXpnCgbrA.jpg"&gt;&lt;/p&gt;&lt;p&gt;</w:t>
      </w:r>
      <w:r>
        <w:rPr>
          <w:sz w:val="32"/>
          <w:szCs w:val="32"/>
        </w:rPr>
        <w:t>如何才能做到真正的甘拜下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一个真正能将“甘拜下风”融入生活中的人，我们首先需要有一个开放的心态，不断地去接触不同的思想和文化。这意味着我们必须放弃自认为正确的一切，开始从别人的角度去审视问题。只有这样，我们才能够更好地理解世界，更好地认识自己。</w:t>
      </w:r>
      <w:r>
        <w:rPr>
          <w:sz w:val="32"/>
          <w:szCs w:val="32"/>
        </w:rPr>
        <w:t>&lt;/p&gt;&lt;p&gt;&lt;img src="/static-img/lV0Em5B7_meMffg_z6_Xme_Ez-kGco6TRvqhS3EKYXNRzROUpXxK1-jLSikkuukhbDIgEyjQeRSCiLc_x8M9gCz0CW2G-j4UULsgIW0RMW8N6NUe0yx7h0oh5BV0TJjb9pDfD0U-NYxLtjXpnCgbrA.jpg"&gt;&lt;/p&gt;&lt;p&gt;</w:t>
      </w:r>
      <w:r>
        <w:rPr>
          <w:sz w:val="32"/>
          <w:szCs w:val="32"/>
        </w:rPr>
        <w:t>在现实生活中如何运用甘拜下风镜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当你遇到不同意见时，你是否能够保持冷静，不急于作出判断？当你发现自己的错误时，你是否能够勇于承认，并向他人学习？这样的行为，就如同使用一面温暖而透明的大理石雕塑——它不仅美丽，而且每一次触碰都能让人感到安慰与启发。</w:t>
      </w:r>
      <w:r>
        <w:rPr>
          <w:sz w:val="32"/>
          <w:szCs w:val="32"/>
        </w:rPr>
        <w:t>&lt;/p&gt;&lt;p&gt;&lt;img src="/static-img/RL2n7AvwQFORChZmIe0e5-_Ez-kGco6TRvqhS3EKYXNRzROUpXxK1-jLSikkuukhbDIgEyjQeRSCiLc_x8M9gCz0CW2G-j4UULsgIW0RMW8N6NUe0yx7h0oh5BV0TJjb9pDfD0U-NYxLtjXpnCgbrA.jpg"&gt;&lt;/p&gt;&lt;p&gt;</w:t>
      </w:r>
      <w:r>
        <w:rPr>
          <w:sz w:val="32"/>
          <w:szCs w:val="32"/>
        </w:rPr>
        <w:t>怎样培养出能带给他人力量感的小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练习这种心态上的转变，我们最终会发现自己已经不再只是追求个人成就，而是开始关注如何帮助别人成长。这就是那面专门用来照顾孩子的手工木制玩具——虽然看起来简单，但却蕴含了无尽的情感和爱护。每一次分享，每一次帮助，都可以作为一种力量，让周围的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，无论你的位置多么显赫，无论你的能力多么强大，都请记得，那些曾经低头聆听过你的建议，那些曾经给予你支持与鼓励的人，他们也是这世界上最宝贵的人。而把握住这一点，就是把握住了一种内心深处永远不会磨灭的情感，也就是那份“甘拜下風”的智慧与勇气。在未来，如果有人提出建议，请不要立即拒绝，而应该以开放的心态去接纳，因为这是一次宝贵机会，让我们的内心更加丰富，让我们的生命更加精彩。</w:t>
      </w:r>
      <w:r>
        <w:rPr>
          <w:sz w:val="32"/>
          <w:szCs w:val="32"/>
        </w:rPr>
        <w:t>&lt;/p&gt;&lt;p&gt;&lt;a href = "/doc/736165-</w:t>
      </w:r>
      <w:r>
        <w:rPr>
          <w:sz w:val="32"/>
          <w:szCs w:val="32"/>
        </w:rPr>
        <w:t>甘拜下风镜子智慧的反射谦逊的光芒</w:t>
      </w:r>
      <w:r>
        <w:rPr>
          <w:sz w:val="32"/>
          <w:szCs w:val="32"/>
        </w:rPr>
        <w:t>.doc" rel="alternate" download="736165-</w:t>
      </w:r>
      <w:r>
        <w:rPr>
          <w:sz w:val="32"/>
          <w:szCs w:val="32"/>
        </w:rPr>
        <w:t>甘拜下风镜子智慧的反射谦逊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