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的都市奇遇土鳖在上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土鳖的都市奇遇（土鳖在上海的故事）</w:t>
      </w:r>
      <w:r>
        <w:rPr>
          <w:sz w:val="32"/>
          <w:szCs w:val="32"/>
        </w:rPr>
        <w:t>&lt;/p&gt;&lt;p&gt;&lt;img src="/static-img/216WyxYVg79g685O8i8E7rm9iYEdLqnyRaeWYujYtV75qf0L62jw1IY2urzMqAdn.jpg"&gt;&lt;/p&gt;&lt;p&gt;</w:t>
      </w:r>
      <w:r>
        <w:rPr>
          <w:sz w:val="32"/>
          <w:szCs w:val="32"/>
        </w:rPr>
        <w:t>当土鳖遇上城市时，他的世界是怎样的？</w:t>
      </w:r>
      <w:r>
        <w:rPr>
          <w:sz w:val="32"/>
          <w:szCs w:val="32"/>
        </w:rPr>
        <w:t>&lt;/p&gt;&lt;p&gt;</w:t>
      </w:r>
      <w:r>
        <w:rPr>
          <w:sz w:val="32"/>
          <w:szCs w:val="32"/>
        </w:rPr>
        <w:t>在一个风和日丽的春天，王小明带着他的小本本和一瓶无限可能的心情踏上了前往上海的大道。他的朋友们都笑他是“土鳖”，因为他们从未听说过他离开过小镇。但对于王小明来说，这个名为“当土鳖遇上海龟</w:t>
      </w:r>
      <w:r>
        <w:rPr>
          <w:sz w:val="32"/>
          <w:szCs w:val="32"/>
        </w:rPr>
        <w:t>txt”</w:t>
      </w:r>
      <w:r>
        <w:rPr>
          <w:sz w:val="32"/>
          <w:szCs w:val="32"/>
        </w:rPr>
        <w:t>的旅行，是他人生中的一次重大转变。他想知道，在这个繁华都市里，是否还有那份简单而真挚的人际交流？</w:t>
      </w:r>
      <w:r>
        <w:rPr>
          <w:sz w:val="32"/>
          <w:szCs w:val="32"/>
        </w:rPr>
        <w:t>&lt;/p&gt;&lt;p&gt;&lt;img src="/static-img/85Fdx3sjFYgUXnFrzN5-DLm9iYEdLqnyRaeWYujYtV5JRzpGsuET06Tzvj-E8MiYQVzsnTR2VRs04B9DsGvHO5YbtFgrAioWZaKTMC0MwNgJA_dCzo-Ng5gok3WnV9LvFi6UbOMlP_EOBhv98BT0no47-ad_mTc5Cre_d39nfjxZDrVuzJTEFCMlXa1UVNQ2oqatDTJ6JmVuViPL25nF4A.jpg"&gt;&lt;/p&gt;&lt;p&gt;</w:t>
      </w:r>
      <w:r>
        <w:rPr>
          <w:sz w:val="32"/>
          <w:szCs w:val="32"/>
        </w:rPr>
        <w:t>在上海的小巷里，他发现了什么？</w:t>
      </w:r>
      <w:r>
        <w:rPr>
          <w:sz w:val="32"/>
          <w:szCs w:val="32"/>
        </w:rPr>
        <w:t>&lt;/p&gt;&lt;p&gt;</w:t>
      </w:r>
      <w:r>
        <w:rPr>
          <w:sz w:val="32"/>
          <w:szCs w:val="32"/>
        </w:rPr>
        <w:t>王小明选择住进了一家位于老城区的小客栈，那里的墙角有着古老的木匾，上面刻着“江南梦回”。每天清晨，他会走出客栈，沿着狭窄的巷子漫步。在这里，他开始接触到不同背景的人，他们有的开设街边摊，有的则是在巷子深处经营着自己的画室。这些人的生活方式让王小明感受到了城市背后隐藏的情感纠葛。</w:t>
      </w:r>
      <w:r>
        <w:rPr>
          <w:sz w:val="32"/>
          <w:szCs w:val="32"/>
        </w:rPr>
        <w:t>&lt;/p&gt;&lt;p&gt;&lt;img src="/static-img/AJ9fpUGZa7AclCYGQn6TIbm9iYEdLqnyRaeWYujYtV5JRzpGsuET06Tzvj-E8MiYQVzsnTR2VRs04B9DsGvHO5YbtFgrAioWZaKTMC0MwNgJA_dCzo-Ng5gok3WnV9LvFi6UbOMlP_EOBhv98BT0no47-ad_mTc5Cre_d39nfjxZDrVuzJTEFCMlXa1UVNQ2oqatDTJ6JmVuViPL25nF4A.jpg"&gt;&lt;/p&gt;&lt;p&gt;</w:t>
      </w:r>
      <w:r>
        <w:rPr>
          <w:sz w:val="32"/>
          <w:szCs w:val="32"/>
        </w:rPr>
        <w:t>如何与这座大都市共舞？</w:t>
      </w:r>
      <w:r>
        <w:rPr>
          <w:sz w:val="32"/>
          <w:szCs w:val="32"/>
        </w:rPr>
        <w:t>&lt;/p&gt;&lt;p&gt;</w:t>
      </w:r>
      <w:r>
        <w:rPr>
          <w:sz w:val="32"/>
          <w:szCs w:val="32"/>
        </w:rPr>
        <w:t>为了融入这个新的环境，王小明决定尝试一些新事物。他报名参加了一门中国菜制作班，也加入了一个志愿者团体，为市内贫困儿童提供辅导服务。在学习烹饪时，他结识了几位经验丰富的师傅，他们不仅教会了他如何将食材巧妙地结合，还分享了他们对美食文化的心得体会。而在做义工期间，与孩子们一起玩耍，让他重新认识到了教育与关爱之美。</w:t>
      </w:r>
      <w:r>
        <w:rPr>
          <w:sz w:val="32"/>
          <w:szCs w:val="32"/>
        </w:rPr>
        <w:t>&lt;/p&gt;&lt;p&gt;&lt;img src="/static-img/qe8J0HpaCtF6JAKil6yCArm9iYEdLqnyRaeWYujYtV5JRzpGsuET06Tzvj-E8MiYQVzsnTR2VRs04B9DsGvHO5YbtFgrAioWZaKTMC0MwNgJA_dCzo-Ng5gok3WnV9LvFi6UbOMlP_EOBhv98BT0no47-ad_mTc5Cre_d39nfjxZDrVuzJTEFCMlXa1UVNQ2oqatDTJ6JmVuViPL25nF4A.jpg"&gt;&lt;/p&gt;&lt;p&gt;</w:t>
      </w:r>
      <w:r>
        <w:rPr>
          <w:sz w:val="32"/>
          <w:szCs w:val="32"/>
        </w:rPr>
        <w:t>探索上海，不只是建筑，更有故事</w:t>
      </w:r>
      <w:r>
        <w:rPr>
          <w:sz w:val="32"/>
          <w:szCs w:val="32"/>
        </w:rPr>
        <w:t>&lt;/p&gt;&lt;p&gt;</w:t>
      </w:r>
      <w:r>
        <w:rPr>
          <w:sz w:val="32"/>
          <w:szCs w:val="32"/>
        </w:rPr>
        <w:t>随着时间流逝，王小明逐渐学会用心去观察、去聆听。这座城市虽然宏大，但每一块砖石之间都藏 着历史和传说。在一次偶然间，他发现自己站在了著名的地标——外滩旁的一个古旧书店前。书店内充满了各种各样的图书，其中有一些甚至是稀世珍宝。当晚上归来，小镇上的灯火再次映照下，那些知识成果仿佛成为一种力量，让他更加坚定要继续探索这一切。</w:t>
      </w:r>
      <w:r>
        <w:rPr>
          <w:sz w:val="32"/>
          <w:szCs w:val="32"/>
        </w:rPr>
        <w:t>&lt;/p&gt;&lt;p&gt;&lt;img src="/static-img/6ujdiXmy2URVVJ62JTsd67m9iYEdLqnyRaeWYujYtV5JRzpGsuET06Tzvj-E8MiYQVzsnTR2VRs04B9DsGvHO5YbtFgrAioWZaKTMC0MwNgJA_dCzo-Ng5gok3WnV9LvFi6UbOMlP_EOBhv98BT0no47-ad_mTc5Cre_d39nfjxZDrVuzJTEFCMlXa1UVNQ2oqatDTJ6JmVuViPL25nF4A.jpg"&gt;&lt;/p&gt;&lt;p&gt;</w:t>
      </w:r>
      <w:r>
        <w:rPr>
          <w:sz w:val="32"/>
          <w:szCs w:val="32"/>
        </w:rPr>
        <w:t>从陌生的街道走向家的感觉</w:t>
      </w:r>
      <w:r>
        <w:rPr>
          <w:sz w:val="32"/>
          <w:szCs w:val="32"/>
        </w:rPr>
        <w:t>&lt;/p&gt;&lt;p&gt;</w:t>
      </w:r>
      <w:r>
        <w:rPr>
          <w:sz w:val="32"/>
          <w:szCs w:val="32"/>
        </w:rPr>
        <w:t>终于，在一次偶然机会下，王小明被邀请参与了一场社区活动——组织一场节日庆典。他很快意识到，无论身处何方，都需要大家共同努力才能实现这样的目标。通过这次活动，他不仅结交了一批朋友，还学会了如何以最简单、最真诚的手段影响周围的人们。当节日庆典结束后，一群陌生人手牵手欢呼雀跃的时候，那种温暖让人难忘，而那些曾经嘲笑他的朋友们也开始羡慕起他的经历来了。</w:t>
      </w:r>
      <w:r>
        <w:rPr>
          <w:sz w:val="32"/>
          <w:szCs w:val="32"/>
        </w:rPr>
        <w:t>&lt;/p&gt;&lt;p&gt;</w:t>
      </w:r>
      <w:r>
        <w:rPr>
          <w:sz w:val="32"/>
          <w:szCs w:val="32"/>
        </w:rPr>
        <w:t>回到原来的地方，却带回不同的自我</w:t>
      </w:r>
      <w:r>
        <w:rPr>
          <w:sz w:val="32"/>
          <w:szCs w:val="32"/>
        </w:rPr>
        <w:t>&lt;/p&gt;&lt;p&gt;</w:t>
      </w:r>
      <w:r>
        <w:rPr>
          <w:sz w:val="32"/>
          <w:szCs w:val="32"/>
        </w:rPr>
        <w:t>最后，当一切告一段落的时候，王小 明踏上了返回故乡的小路。那时候，大道两旁已经看不见初见时那片璀璨夺目的光辉，但心里却装满了所谓“文艺”的涂鸦诗句，每一步都是对过去生活的一种反思。在某个宁静夜晚，当星空如洗地铺展开来时，一封来自友人的信件中的话语点亮眼前的灯火：“你的变化让我惊讶，我希望你能把这份改变带给我们。”那些关于文字与故事、关于生活与思考的一切，都已成为了那个叫做“当土鳖遇上海龟</w:t>
      </w:r>
      <w:r>
        <w:rPr>
          <w:sz w:val="32"/>
          <w:szCs w:val="32"/>
        </w:rPr>
        <w:t>txt”</w:t>
      </w:r>
      <w:r>
        <w:rPr>
          <w:sz w:val="32"/>
          <w:szCs w:val="32"/>
        </w:rPr>
        <w:t>的旅程中不可或缺的一部分。</w:t>
      </w:r>
      <w:r>
        <w:rPr>
          <w:sz w:val="32"/>
          <w:szCs w:val="32"/>
        </w:rPr>
        <w:t>&lt;/p&gt;&lt;p&gt;&lt;a href = "/doc/736170-</w:t>
      </w:r>
      <w:r>
        <w:rPr>
          <w:sz w:val="32"/>
          <w:szCs w:val="32"/>
        </w:rPr>
        <w:t>土鳖的都市奇遇土鳖在上海的故事</w:t>
      </w:r>
      <w:r>
        <w:rPr>
          <w:sz w:val="32"/>
          <w:szCs w:val="32"/>
        </w:rPr>
        <w:t>.doc" rel="alternate" download="736170-</w:t>
      </w:r>
      <w:r>
        <w:rPr>
          <w:sz w:val="32"/>
          <w:szCs w:val="32"/>
        </w:rPr>
        <w:t>土鳖的都市奇遇土鳖在上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