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温暖触感情侣间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>&lt;/p&gt;&lt;p&gt;&lt;img src="/static-img/VNWhaqBsDZUw4meYR2V0k_WvKzKTgd9En3IxkMocPls4SMxSbzQDASxQsXxkjgDI.jpg"&gt;&lt;/p&gt;&lt;p&gt;</w:t>
      </w:r>
      <w:r>
        <w:rPr>
          <w:sz w:val="32"/>
          <w:szCs w:val="32"/>
        </w:rPr>
        <w:t>在一片安静的下午，我和男朋友坐在阳光透过窗户洒下的温暖角落里。他的手指轻轻地掬起一颗葡萄，眼神中充满了期待与爱意。我闭上眼睛，感受着那份即将到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吃我吃剩的葡萄？</w:t>
      </w:r>
      <w:r>
        <w:rPr>
          <w:sz w:val="32"/>
          <w:szCs w:val="32"/>
        </w:rPr>
        <w:t>&lt;/p&gt;&lt;p&gt;&lt;img src="/static-img/mDm4yeiK0Zmbk6i-tPR15vWvKzKTgd9En3IxkMocPltDNK8huP_i-Gc1HybJJgraypo1uNtFMdzFVWzfgZYmYz3ybrSiX0vWkyRiNuK1C-y4iA8xQL1aQfMpf46t-V2AQS1AokcjgHwplPL66FWtdXvubXgNizS_lZx9YMqCvwY.jpg"&gt;&lt;/p&gt;&lt;p&gt;</w:t>
      </w:r>
      <w:r>
        <w:rPr>
          <w:sz w:val="32"/>
          <w:szCs w:val="32"/>
        </w:rPr>
        <w:t>他为什么要做出这样小小的举动，让我感到无比惊喜呢？是因为他知道我喜欢葡萄吗？还是仅仅因为他想给予我一个特别的小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嘴唇轻触到我的手背时，那份温暖仿佛就像整个世界都在为我们这对情侣而旋转。在这个瞬间，我意识到，这不只是一个简单的食物，而是一个深层的情感交流。</w:t>
      </w:r>
      <w:r>
        <w:rPr>
          <w:sz w:val="32"/>
          <w:szCs w:val="32"/>
        </w:rPr>
        <w:t>&lt;/p&gt;&lt;p&gt;&lt;img src="/static-img/BSSCK4zSvTzienz8vJcx3fWvKzKTgd9En3IxkMocPltDNK8huP_i-Gc1HybJJgraypo1uNtFMdzFVWzfgZYmYz3ybrSiX0vWkyRiNuK1C-y4iA8xQL1aQfMpf46t-V2AQS1AokcjgHwplPL66FWtdXvubXgNizS_lZx9YMqCvwY.jpg"&gt;&lt;/p&gt;&lt;p&gt;</w:t>
      </w:r>
      <w:r>
        <w:rPr>
          <w:sz w:val="32"/>
          <w:szCs w:val="32"/>
        </w:rPr>
        <w:t>那是一种怎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心跳加速、血液沸腾、身体发热，然后却又显得格外冷静。这是一种既温柔又强烈的情感，是一种跨越语言和行动之间沟通的大桥。它让我明白，无论是在平凡或是特别的时候，他总能找到最合适的话语或是行为来表达自己的关怀。</w:t>
      </w:r>
      <w:r>
        <w:rPr>
          <w:sz w:val="32"/>
          <w:szCs w:val="32"/>
        </w:rPr>
        <w:t>&lt;/p&gt;&lt;p&gt;&lt;img src="/static-img/npDmlA_N-LgaBCeBaOTsFvWvKzKTgd9En3IxkMocPltDNK8huP_i-Gc1HybJJgraypo1uNtFMdzFVWzfgZYmYz3ybrSiX0vWkyRiNuK1C-y4iA8xQL1aQfMpf46t-V2AQS1AokcjgHwplPL66FWtdXvubXgNizS_lZx9YMqCvwY.jpg"&gt;&lt;/p&gt;&lt;p&gt;</w:t>
      </w:r>
      <w:r>
        <w:rPr>
          <w:sz w:val="32"/>
          <w:szCs w:val="32"/>
        </w:rPr>
        <w:t>每一次呼吸都是对彼此承诺，每一次笑容都是对未来美好的期望。他没有用言语描述，只用那个简单而纯真的动作告诉了我：你是我生命中的重要部分，你值得拥有这样的关照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应该如何珍惜？</w:t>
      </w:r>
      <w:r>
        <w:rPr>
          <w:sz w:val="32"/>
          <w:szCs w:val="32"/>
        </w:rPr>
        <w:t>&lt;/p&gt;&lt;p&gt;&lt;img src="/static-img/Web4Fm5ieQID-9UMtcMXBvWvKzKTgd9En3IxkMocPltDNK8huP_i-Gc1HybJJgraypo1uNtFMdzFVWzfgZYmYz3ybrSiX0vWkyRiNuK1C-y4iA8xQL1aQfMpf46t-V2AQS1AokcjgHwplPL66FWtdXvubXgNizS_lZx9YMqCvwY.jpg"&gt;&lt;/p&gt;&lt;p&gt;</w:t>
      </w:r>
      <w:r>
        <w:rPr>
          <w:sz w:val="32"/>
          <w:szCs w:val="32"/>
        </w:rPr>
        <w:t>面对这样的爱意，我们该如何回应呢？是否应该以更多的关怀和理解去回报他的付出，或许更重要的是，在日常生活中也多点表现我们的爱意，不断地让彼此感到被珍视，被呵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都成为了我们关系中不可复制的一笔财富。在这个过程中，我学会了去欣赏那些看似微不足道，但实际上却蕴含深厚情感的小事。被男朋友吃葡萄就是一种体现，即使在日常生活中，也可以找到许多让人心存感激的事情，并且尽力去珍惜它们。</w:t>
      </w:r>
      <w:r>
        <w:rPr>
          <w:sz w:val="32"/>
          <w:szCs w:val="32"/>
        </w:rPr>
        <w:t>&lt;/p&gt;&lt;p&gt;&lt;a href = "/doc/736456-</w:t>
      </w:r>
      <w:r>
        <w:rPr>
          <w:sz w:val="32"/>
          <w:szCs w:val="32"/>
        </w:rPr>
        <w:t>男朋友吃葡萄的温暖触感情侣间的小确幸</w:t>
      </w:r>
      <w:r>
        <w:rPr>
          <w:sz w:val="32"/>
          <w:szCs w:val="32"/>
        </w:rPr>
        <w:t>.doc" rel="alternate" download="736456-</w:t>
      </w:r>
      <w:r>
        <w:rPr>
          <w:sz w:val="32"/>
          <w:szCs w:val="32"/>
        </w:rPr>
        <w:t>男朋友吃葡萄的温暖触感情侣间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