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绽放的希望春日罗曼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希望：春日罗曼史</w:t>
      </w:r>
      <w:r>
        <w:rPr>
          <w:sz w:val="32"/>
          <w:szCs w:val="32"/>
        </w:rPr>
        <w:t>&lt;/p&gt;&lt;p&gt;&lt;img src="/static-img/Say9AdFpRycPkVJ-up3r80358V4BSPj2NNoFyHnb-F-vPo0j2JVh2xlBolSKiNUy.jpg"&gt;&lt;/p&gt;&lt;p&gt;</w:t>
      </w:r>
      <w:r>
        <w:rPr>
          <w:sz w:val="32"/>
          <w:szCs w:val="32"/>
        </w:rPr>
        <w:t>春天的到来，总是伴随着生机勃勃和希望的烛火。《绽放的希望：春日罗曼史》这部作品，以其独特的情感表达和细腻的人物刻画，深刻地描绘了爱情与生活之间错综复杂的关系。</w:t>
      </w:r>
      <w:r>
        <w:rPr>
          <w:sz w:val="32"/>
          <w:szCs w:val="32"/>
        </w:rPr>
        <w:t>&lt;/p&gt;&lt;p&gt;</w:t>
      </w:r>
      <w:r>
        <w:rPr>
          <w:sz w:val="32"/>
          <w:szCs w:val="32"/>
        </w:rPr>
        <w:t>春意盎然下的初识</w:t>
      </w:r>
      <w:r>
        <w:rPr>
          <w:sz w:val="32"/>
          <w:szCs w:val="32"/>
        </w:rPr>
        <w:t>&lt;/p&gt;&lt;p&gt;&lt;img src="/static-img/4Q_6oy1Qgw-we9oMTHJ08k358V4BSPj2NNoFyHnb-F_IskxH-tiFmn0BTaCjVZHyrwFUAFqDkg_k74aYV6uUG7FqzuhAX4pm9m2HyzX4H7oKRf1b7j066760BFaDTO9f4FYxNbdZNvDKrctrfJLeygQVLPQX4VGQ7nv4zc-OL8uyeAKIPNRE1xi8Om_t9Q57W8gMAdOZQyM-_5aapQb7F3fdX0KeahZmqj3HN2OZDJQ.jpg"&gt;&lt;/p&gt;&lt;p&gt;</w:t>
      </w:r>
      <w:r>
        <w:rPr>
          <w:sz w:val="32"/>
          <w:szCs w:val="32"/>
        </w:rPr>
        <w:t>在这个故事中，主角们在春天的一片花海中相遇，他们的心灵都被那份美丽所触动。这场巧合性的邂逅成为了他们人生旅途中的一个重要里程碑。他们从最初对话到渐渐了解彼此，每一步都是在充满活力的季节背景下进行。</w:t>
      </w:r>
      <w:r>
        <w:rPr>
          <w:sz w:val="32"/>
          <w:szCs w:val="32"/>
        </w:rPr>
        <w:t>&lt;/p&gt;&lt;p&gt;</w:t>
      </w:r>
      <w:r>
        <w:rPr>
          <w:sz w:val="32"/>
          <w:szCs w:val="32"/>
        </w:rPr>
        <w:t>爱情之花，在心间盛开</w:t>
      </w:r>
      <w:r>
        <w:rPr>
          <w:sz w:val="32"/>
          <w:szCs w:val="32"/>
        </w:rPr>
        <w:t>&lt;/p&gt;&lt;p&gt;&lt;img src="/static-img/Kwkre3ORqWehML2hR7_ljk358V4BSPj2NNoFyHnb-F_IskxH-tiFmn0BTaCjVZHyrwFUAFqDkg_k74aYV6uUG7FqzuhAX4pm9m2HyzX4H7oKRf1b7j066760BFaDTO9f4FYxNbdZNvDKrctrfJLeygQVLPQX4VGQ7nv4zc-OL8uyeAKIPNRE1xi8Om_t9Q57W8gMAdOZQyM-_5aapQb7F3fdX0KeahZmqj3HN2OZDJQ.jpg"&gt;&lt;/p&gt;&lt;p&gt;</w:t>
      </w:r>
      <w:r>
        <w:rPr>
          <w:sz w:val="32"/>
          <w:szCs w:val="32"/>
        </w:rPr>
        <w:t>随着时间的推移，这些角色之间的情感纠葛变得更加复杂。他们学会了如何用自己的方式去拥抱爱情，就像植物一样，用心呵护，让它逐渐成长。在这样的环境下，他们的情感也得到了极大的培养，最终化作了一种无可比拟的温暖。</w:t>
      </w:r>
      <w:r>
        <w:rPr>
          <w:sz w:val="32"/>
          <w:szCs w:val="32"/>
        </w:rPr>
        <w:t>&lt;/p&gt;&lt;p&gt;</w:t>
      </w:r>
      <w:r>
        <w:rPr>
          <w:sz w:val="32"/>
          <w:szCs w:val="32"/>
        </w:rPr>
        <w:t>春风拂过，岁月静好</w:t>
      </w:r>
      <w:r>
        <w:rPr>
          <w:sz w:val="32"/>
          <w:szCs w:val="32"/>
        </w:rPr>
        <w:t>&lt;/p&gt;&lt;p&gt;&lt;img src="/static-img/toq-9-KeYc4aD9m-yGV460358V4BSPj2NNoFyHnb-F_IskxH-tiFmn0BTaCjVZHyrwFUAFqDkg_k74aYV6uUG7FqzuhAX4pm9m2HyzX4H7oKRf1b7j066760BFaDTO9f4FYxNbdZNvDKrctrfJLeygQVLPQX4VGQ7nv4zc-OL8uyeAKIPNRE1xi8Om_t9Q57W8gMAdOZQyM-_5aapQb7F3fdX0KeahZmqj3HN2OZDJQ.jpg"&gt;&lt;/p&gt;&lt;p&gt;</w:t>
      </w:r>
      <w:r>
        <w:rPr>
          <w:sz w:val="32"/>
          <w:szCs w:val="32"/>
        </w:rPr>
        <w:t>正如春天带来了新的生命力，这段感情也给予了它们新的活力。它们学会如何共享快乐，也学会如何面对生活中的挑战。在这段漫长而又短暂的时光里，它们共同经历了成长，不断前行，无论是在繁华还是平淡之中。</w:t>
      </w:r>
      <w:r>
        <w:rPr>
          <w:sz w:val="32"/>
          <w:szCs w:val="32"/>
        </w:rPr>
        <w:t>&lt;/p&gt;&lt;p&gt;</w:t>
      </w:r>
      <w:r>
        <w:rPr>
          <w:sz w:val="32"/>
          <w:szCs w:val="32"/>
        </w:rPr>
        <w:t>寂寞与孤独，在何处寻找？</w:t>
      </w:r>
      <w:r>
        <w:rPr>
          <w:sz w:val="32"/>
          <w:szCs w:val="32"/>
        </w:rPr>
        <w:t>&lt;/p&gt;&lt;p&gt;&lt;img src="/static-img/uTo6TBP7F8S0yR6o8itpDk358V4BSPj2NNoFyHnb-F_IskxH-tiFmn0BTaCjVZHyrwFUAFqDkg_k74aYV6uUG7FqzuhAX4pm9m2HyzX4H7oKRf1b7j066760BFaDTO9f4FYxNbdZNvDKrctrfJLeygQVLPQX4VGQ7nv4zc-OL8uyeAKIPNRE1xi8Om_t9Q57W8gMAdOZQyM-_5aapQb7F3fdX0KeahZmqj3HN2OZDJQ.jpg"&gt;&lt;/p&gt;&lt;p&gt;</w:t>
      </w:r>
      <w:r>
        <w:rPr>
          <w:sz w:val="32"/>
          <w:szCs w:val="32"/>
        </w:rPr>
        <w:t>然而，对于每个人来说，都有时候会感到空虚和孤单。但正如一棵树需要冬眠才能更好地迎接新生的季节，这样的时期也是我们内心世界里的沉淀期。当我们真正准备好了，我们就会发现那些曾经让我们感到绝望的事情其实是通往幸福道路上的必经之路。</w:t>
      </w:r>
      <w:r>
        <w:rPr>
          <w:sz w:val="32"/>
          <w:szCs w:val="32"/>
        </w:rPr>
        <w:t>&lt;/p&gt;&lt;p&gt;</w:t>
      </w:r>
      <w:r>
        <w:rPr>
          <w:sz w:val="32"/>
          <w:szCs w:val="32"/>
        </w:rPr>
        <w:t>春雨滋润，大地回应</w:t>
      </w:r>
      <w:r>
        <w:rPr>
          <w:sz w:val="32"/>
          <w:szCs w:val="32"/>
        </w:rPr>
        <w:t>&lt;/p&gt;&lt;p&gt;</w:t>
      </w:r>
      <w:r>
        <w:rPr>
          <w:sz w:val="32"/>
          <w:szCs w:val="32"/>
        </w:rPr>
        <w:t>最终，当这些角色站在一起，看着四周那个因为他们而变得更加美好的世界时，他们意识到，只有通过共同度过困难的时候，我们才能真正理解彼此，并且找到属于自己的幸福。在这个过程中，他们学会了珍惜现在，更期待未来，因为只有这样，他们才能继续前行，不管遇到什么困难或挑战。</w:t>
      </w:r>
      <w:r>
        <w:rPr>
          <w:sz w:val="32"/>
          <w:szCs w:val="32"/>
        </w:rPr>
        <w:t>&lt;/p&gt;&lt;p&gt;</w:t>
      </w:r>
      <w:r>
        <w:rPr>
          <w:sz w:val="32"/>
          <w:szCs w:val="32"/>
        </w:rPr>
        <w:t>晶莹剔透，如同晨露般纯净</w:t>
      </w:r>
      <w:r>
        <w:rPr>
          <w:sz w:val="32"/>
          <w:szCs w:val="32"/>
        </w:rPr>
        <w:t>&lt;/p&gt;&lt;p&gt;</w:t>
      </w:r>
      <w:r>
        <w:rPr>
          <w:sz w:val="32"/>
          <w:szCs w:val="32"/>
        </w:rPr>
        <w:t>《绽放的希望：春日罗曼史》不仅仅是一部关于爱情的小说，而是一部关于生命意义、勇气、坚持和真挚友谊的小说。这本书教会我们，即使在最艰苦的时候，也要保持信念不渝，因为每一次努力都会换来新的开始，而我们的内心永远不会枯萎。</w:t>
      </w:r>
      <w:r>
        <w:rPr>
          <w:sz w:val="32"/>
          <w:szCs w:val="32"/>
        </w:rPr>
        <w:t>&lt;/p&gt;&lt;p&gt;&lt;a href = "/doc/736558-</w:t>
      </w:r>
      <w:r>
        <w:rPr>
          <w:sz w:val="32"/>
          <w:szCs w:val="32"/>
        </w:rPr>
        <w:t>绽放的希望春日罗曼史</w:t>
      </w:r>
      <w:r>
        <w:rPr>
          <w:sz w:val="32"/>
          <w:szCs w:val="32"/>
        </w:rPr>
        <w:t>.doc" rel="alternate" download="736558-</w:t>
      </w:r>
      <w:r>
        <w:rPr>
          <w:sz w:val="32"/>
          <w:szCs w:val="32"/>
        </w:rPr>
        <w:t>绽放的希望春日罗曼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