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闭中的翩跹囚蝶的叛逆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神秘的生物，它们被称为囚蝶。它们有着美丽的翅膀，但却被困于一座古老的城堡中，无法飞翔。囚蝶是这座城堡中唯一的居民，也是最可怜的一种生物。</w:t>
      </w:r>
      <w:r>
        <w:rPr>
          <w:sz w:val="32"/>
          <w:szCs w:val="32"/>
        </w:rPr>
        <w:t>&lt;/p&gt;&lt;p&gt;&lt;img src="/static-img/LeqUlapC0zbNDesnaqIcxAN1aLGz2wXrsnylkAVYwhYfhr3h9MlwS4QJCtkbENMY.jpg"&gt;&lt;/p&gt;&lt;p&gt;</w:t>
      </w:r>
      <w:r>
        <w:rPr>
          <w:sz w:val="32"/>
          <w:szCs w:val="32"/>
        </w:rPr>
        <w:t>第一章：禁闭与叛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从不曾体验过自由的感受，它们只能在狭小的空间里飞舞。然而，这些蝴蝶并没有放弃希望。它们对自由有着无尽的渴望，对世界外面的未知充满了好奇。在这样的环境下，囚蝶开始了他们的心灵斗争和身体锻炼。</w:t>
      </w:r>
      <w:r>
        <w:rPr>
          <w:sz w:val="32"/>
          <w:szCs w:val="32"/>
        </w:rPr>
        <w:t>&lt;/p&gt;&lt;p&gt;&lt;img src="/static-img/LXpLv9ajkx0l1psRVQ4_JQN1aLGz2wXrsnylkAVYwhYfhr3h9MlwS4QJCtkbENMY.jpg"&gt;&lt;/p&gt;&lt;p&gt;</w:t>
      </w:r>
      <w:r>
        <w:rPr>
          <w:sz w:val="32"/>
          <w:szCs w:val="32"/>
        </w:rPr>
        <w:t>第二章：逃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飞翔梦想，囚蝶开始寻找突破束缚的手段。一只名叫艾薇的小女孩偶然间发现了这些独特生物。她决定帮助它们，并一起探索可能通往外界的大门。当艾薇和囚蝶相遇时，她深切地感到了一种前所未有的同情心。这份感情促使她投身于救赎这些被束缚生命的事业中。</w:t>
      </w:r>
      <w:r>
        <w:rPr>
          <w:sz w:val="32"/>
          <w:szCs w:val="32"/>
        </w:rPr>
        <w:t>&lt;/p&gt;&lt;p&gt;&lt;img src="/static-img/wdCiXP6nxNOlJc0SaiXkrgN1aLGz2wXrsnylkAVYwhYfhr3h9MlwS4QJCtkbENMY.jpg"&gt;&lt;/p&gt;&lt;p&gt;</w:t>
      </w:r>
      <w:r>
        <w:rPr>
          <w:sz w:val="32"/>
          <w:szCs w:val="32"/>
        </w:rPr>
        <w:t>第三章：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训练，艾薇和囚蝶终于找到了打开牢笼的大门。但这条路并不容易，一系列挑战等待着他们。在这个过程中，他们学会了合作、坚持不懈以及如何面对失败。此刻，他们已经准备好迎接即将到来的变化。</w:t>
      </w:r>
      <w:r>
        <w:rPr>
          <w:sz w:val="32"/>
          <w:szCs w:val="32"/>
        </w:rPr>
        <w:t>&lt;/p&gt;&lt;p&gt;&lt;img src="/static-img/gJW68QcR1uS_MW4PQJJKBgN1aLGz2wXrsnylkAVYwhYfhr3h9MlwS4QJCtkbENMY.jpg"&gt;&lt;/p&gt;&lt;p&gt;</w:t>
      </w:r>
      <w:r>
        <w:rPr>
          <w:sz w:val="32"/>
          <w:szCs w:val="32"/>
        </w:rPr>
        <w:t>第四章：飞跃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大门缓缓打开时，一股强烈的情感冲动席卷而来——释放与欢乐、悲伤与恐惧交织成一幕幕壮观的情景。而那些久违地伸展开翼、勇敢地跳出牢笼中的囚 </w:t>
      </w:r>
      <w:r>
        <w:rPr>
          <w:sz w:val="32"/>
          <w:szCs w:val="32"/>
        </w:rPr>
        <w:t xml:space="preserve">Butterfly </w:t>
      </w:r>
      <w:r>
        <w:rPr>
          <w:sz w:val="32"/>
          <w:szCs w:val="32"/>
        </w:rPr>
        <w:t>则成为这一刻最耀眼的人物。随着每一次奋力扑腾，每一次试图触及那遥不可及的地平线，它们似乎在向世界发出自己的呼声——我们也想要属于我们的天空！</w:t>
      </w:r>
      <w:r>
        <w:rPr>
          <w:sz w:val="32"/>
          <w:szCs w:val="32"/>
        </w:rPr>
        <w:t>&lt;/p&gt;&lt;p&gt;&lt;img src="/static-img/7Dwog79kwANxsaWTIkzb_wN1aLGz2wXrsnylkAVYwhYfhr3h9MlwS4QJCtkbENMY.jpg"&gt;&lt;/p&gt;&lt;p&gt;</w:t>
      </w:r>
      <w:r>
        <w:rPr>
          <w:sz w:val="32"/>
          <w:szCs w:val="32"/>
        </w:rPr>
        <w:t>然而，即便成功逃脱，不少人依旧认为这种“反叛”是不恰当或危险的事情，因为它打破了既定的秩序，并且引发了一连串复杂的问题。这场关于自由与束缚、生命价值与社会规范之间紧张关系的问题，是现代社会一直以来都必须面对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幸运得能够经历飞行的人来说，那种感觉简直是世间万物中最美好的礼物。不论未来会怎样，都有一群人证明了一件简单的事实——真正重要的是追求个人的幸福，而不是让他人定义你的命运。如果你愿意，你就可以像任何其他生命一样拥有你的故事，无论多么不同或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由爱和信念驱动的小团体，他们以一种非凡方式改变了自己，以及周围人的生活。而这，就是我们永恒记住的一课：只要有人愿意去看，更大的世界就在那里等待我们去探索；更高更远的地方，在我们的翅膀下，只要我们勇敢地伸展出去，就足以触碰到彼岸。</w:t>
      </w:r>
      <w:r>
        <w:rPr>
          <w:sz w:val="32"/>
          <w:szCs w:val="32"/>
        </w:rPr>
        <w:t>&lt;/p&gt;&lt;p&gt;&lt;a href = "/doc/739672-</w:t>
      </w:r>
      <w:r>
        <w:rPr>
          <w:sz w:val="32"/>
          <w:szCs w:val="32"/>
        </w:rPr>
        <w:t>禁闭中的翩跹囚蝶的叛逆之歌</w:t>
      </w:r>
      <w:r>
        <w:rPr>
          <w:sz w:val="32"/>
          <w:szCs w:val="32"/>
        </w:rPr>
        <w:t>.doc" rel="alternate" download="739672-</w:t>
      </w:r>
      <w:r>
        <w:rPr>
          <w:sz w:val="32"/>
          <w:szCs w:val="32"/>
        </w:rPr>
        <w:t>禁闭中的翩跹囚蝶的叛逆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