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心一段友情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友谊，它不仅仅是两个人之间的情感纽带，而是三个人共同维系的信任和支持。这种关系，就像一座由三个支柱构成的大桥，虽然看似简单，却承载着无数的故事和记忆。</w:t>
      </w:r>
      <w:r>
        <w:rPr>
          <w:sz w:val="32"/>
          <w:szCs w:val="32"/>
        </w:rPr>
        <w:t>&lt;/p&gt;&lt;p&gt;&lt;img src="/static-img/a1jeNDxbMpm0eoTuZAtVMpvcHQIEgcG617ykw8L4Tylkib7OMkRlS6oQOg4LgXFN.jpg"&gt;&lt;/p&gt;&lt;p&gt;</w:t>
      </w:r>
      <w:r>
        <w:rPr>
          <w:sz w:val="32"/>
          <w:szCs w:val="32"/>
        </w:rPr>
        <w:t>第一段：同行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个一起要你好不好，这句话听起来可能有些奇怪，但对于我们来说，这是一个承诺，一种对彼此的保证。在大学时期，我们三人因为兴趣爱好相投，开始了我们的深入交流。最初，是些轻松愉快的话题，比如最新的小说、电影或者音乐。但随着时间的推移，我们逐渐发现自己面临的是生活中的困难挑战，那时候，“我们三个一起要你好不好”变成了一个更深层次的情感联系。</w:t>
      </w:r>
      <w:r>
        <w:rPr>
          <w:sz w:val="32"/>
          <w:szCs w:val="32"/>
        </w:rPr>
        <w:t>&lt;/p&gt;&lt;p&gt;&lt;img src="/static-img/-sOJQZw2uYGlwLFyGp8wLpvcHQIEgcG617ykw8L4TynCnuomFLh56SALPDucAT3Tr6by1uK4JqQHMXnHmJ2BiqxBjkdVWRgiHzDvU8sorYUFeYA6trqmxKggWiTvOm0hdjUDu6ZXJy10KYgbPB4uA3eeTJXZq1YJ2qveO9RYha_2dc9t1Pj3geg-C8Y10rdZacyNyUmPYUH5Ln6D0v3uHw.jpg"&gt;&lt;/p&gt;&lt;p&gt;</w:t>
      </w:r>
      <w:r>
        <w:rPr>
          <w:sz w:val="32"/>
          <w:szCs w:val="32"/>
        </w:rPr>
        <w:t>第二段：逆境中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遇到了工作上的困难，感到压力山大。那时，我向我的两个朋友求助，他们没有犹豫地伸出援手。不论是在职业规划上还是情绪支持上，他们总能给我最合适的建议和鼓励。当我回想起那段经历，我明白了“我们三个一起要你好不好”的真正含义——它不仅仅是一句空洞的话语，更是一种实实在在的情感保障。</w:t>
      </w:r>
      <w:r>
        <w:rPr>
          <w:sz w:val="32"/>
          <w:szCs w:val="32"/>
        </w:rPr>
        <w:t>&lt;/p&gt;&lt;p&gt;&lt;img src="/static-img/0bTAjUOeJfiHIOjJSWHy-pvcHQIEgcG617ykw8L4TynCnuomFLh56SALPDucAT3Tr6by1uK4JqQHMXnHmJ2BiqxBjkdVWRgiHzDvU8sorYUFeYA6trqmxKggWiTvOm0hdjUDu6ZXJy10KYgbPB4uA3eeTJXZq1YJ2qveO9RYha_2dc9t1Pj3geg-C8Y10rdZacyNyUmPYUH5Ln6D0v3uHw.jpg"&gt;&lt;/p&gt;&lt;p&gt;</w:t>
      </w:r>
      <w:r>
        <w:rPr>
          <w:sz w:val="32"/>
          <w:szCs w:val="32"/>
        </w:rPr>
        <w:t>第三段：共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各自追寻自己的梦想，也有所收获。每当我取得一些进步，都会分享给我的朋友们，他们总是以真诚的心态为我加油。这份分享，不只是物质上的分配，更是一种精神上的联结，让我们的友谊变得更加坚固。我相信，无论未来如何变化，只要这份“我们三个一起要你好不好”的承诺依旧存在，便能抵御任何风浪。</w:t>
      </w:r>
      <w:r>
        <w:rPr>
          <w:sz w:val="32"/>
          <w:szCs w:val="32"/>
        </w:rPr>
        <w:t>&lt;/p&gt;&lt;p&gt;&lt;img src="/static-img/v3f93oaw6pfhZkf09QAk0pvcHQIEgcG617ykw8L4TynCnuomFLh56SALPDucAT3Tr6by1uK4JqQHMXnHmJ2BiqxBjkdVWRgiHzDvU8sorYUFeYA6trqmxKggWiTvOm0hdjUDu6ZXJy10KYgbPB4uA3eeTJXZq1YJ2qveO9RYha_2dc9t1Pj3geg-C8Y10rdZacyNyUmPYUH5Ln6D0v3uHw.jpg"&gt;&lt;/p&gt;&lt;p&gt;</w:t>
      </w:r>
      <w:r>
        <w:rPr>
          <w:sz w:val="32"/>
          <w:szCs w:val="32"/>
        </w:rPr>
        <w:t>第四段：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遇到了一场突如其来的健康问题，需要进行手术。我知道，在这样的时刻，最重要的是家人的陪伴和医生的治疗。不过，当我意识到我的两个朋友也来到了医院门口时，那份温暖让我几乎泪落满脸。“我们三个一起要你好不好”，这句话再一次被证明是多么宝贵的一笔财富。在那片刻，我体会到了人类之間最珍贵的情感——团结与关怀。</w:t>
      </w:r>
      <w:r>
        <w:rPr>
          <w:sz w:val="32"/>
          <w:szCs w:val="32"/>
        </w:rPr>
        <w:t>&lt;/p&gt;&lt;p&gt;&lt;img src="/static-img/ZFqjrQ0E4BiCWCenYHFeNJvcHQIEgcG617ykw8L4TynCnuomFLh56SALPDucAT3Tr6by1uK4JqQHMXnHmJ2BiqxBjkdVWRgiHzDvU8sorYUFeYA6trqmxKggWiTvOm0hdjUDu6ZXJy10KYgbPB4uA3eeTJXZq1YJ2qveO9RYha_2dc9t1Pj3geg-C8Y10rdZacyNyUmPYUH5Ln6D0v3uHw.jpg"&gt;&lt;/p&gt;&lt;p&gt;</w:t>
      </w:r>
      <w:r>
        <w:rPr>
          <w:sz w:val="32"/>
          <w:szCs w:val="32"/>
        </w:rPr>
        <w:t>第五段：永远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的时候，我们三人都会坐在客厅里聊天。这些闲暇时光让我们的友谊得以滋养，也让“我们三个一起要你好不好”这个词汇成为日常对话中不可或缺的一部分。而这一切，不正是我俩年轻时代那个简单而纯真的愿望实现吗？那时候，我们只希望能够一直走下去，现在却已经拥有了一个令人敬畏的人生旅程，即使路途坎坷，但只要有彼此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美好的东西等待着去发现，但是更多的是那些被忽视但又至关重要的人际关系。如果有人问起“我们三个一起要你好不好”的意义，你可以告诉他们，它代表了一种无声的承诺，一种即使在风雨中也不离不弃的地球牵绳，让生命变得更加丰富、充实且值得珍惜。</w:t>
      </w:r>
      <w:r>
        <w:rPr>
          <w:sz w:val="32"/>
          <w:szCs w:val="32"/>
        </w:rPr>
        <w:t>&lt;/p&gt;&lt;p&gt;&lt;a href = "/doc/740034-</w:t>
      </w:r>
      <w:r>
        <w:rPr>
          <w:sz w:val="32"/>
          <w:szCs w:val="32"/>
        </w:rPr>
        <w:t>三人同心一段友情的无声承诺</w:t>
      </w:r>
      <w:r>
        <w:rPr>
          <w:sz w:val="32"/>
          <w:szCs w:val="32"/>
        </w:rPr>
        <w:t>.doc" rel="alternate" download="740034-</w:t>
      </w:r>
      <w:r>
        <w:rPr>
          <w:sz w:val="32"/>
          <w:szCs w:val="32"/>
        </w:rPr>
        <w:t>三人同心一段友情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