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不是想夹死师傅我都快把你给夹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快把你给夹死了！</w:t>
      </w:r>
      <w:r>
        <w:rPr>
          <w:sz w:val="32"/>
          <w:szCs w:val="32"/>
        </w:rPr>
        <w:t>&lt;/p&gt;&lt;p&gt;&lt;img src="/static-img/lndOLVoyxnMG0ZsgjVGEjn4LYwzubOrWOsVrRu7XL04CrgZfc2XKOqhSSE7nRTf0.jpg"&gt;&lt;/p&gt;&lt;p&gt;</w:t>
      </w:r>
      <w:r>
        <w:rPr>
          <w:sz w:val="32"/>
          <w:szCs w:val="32"/>
        </w:rPr>
        <w:t>记得那天，我在开车上班的路上，突然后视镜里映射出一张熟悉的脸。我的心跳加速，手脚冰凉，那是我的师傅！我立刻将车子转向右侧，试图避开他，但看样子他好像有意无意地想要跟随着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师傅，你不是故意想让我撞死你吧？” 我小声嘀咕道，但话语却在空中消散。我能感受到他的眼神透过后视镜固定在我身上，他似乎在等待什么。我深吸一口气，用力按下刹车，让车子缓缓停稳。</w:t>
      </w:r>
      <w:r>
        <w:rPr>
          <w:sz w:val="32"/>
          <w:szCs w:val="32"/>
        </w:rPr>
        <w:t>&lt;/p&gt;&lt;p&gt;&lt;img src="/static-img/lc3dBZuXeGxDmRSjJw0TP34LYwzubOrWOsVrRu7XL06F7fmy9zjbiIE4EBL884EuWOMOawes7Q_uJyqYAALiuCtse_P2dsja9dk6SXV4typWjrpjTKxrm6x1-rhRPzwDgZfXJFWzvaGhl1WDX3OCiA.jpg"&gt;&lt;/p&gt;&lt;p&gt;</w:t>
      </w:r>
      <w:r>
        <w:rPr>
          <w:sz w:val="32"/>
          <w:szCs w:val="32"/>
        </w:rPr>
        <w:t>终于，我鼓起勇气打开窗户，对着镜子里的师傅说：“是我做错了吗？是不是想夹死师傅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一直都没睡醒。” 师傅笑眯眯地说，“只是不小心迷失方向。”</w:t>
      </w:r>
      <w:r>
        <w:rPr>
          <w:sz w:val="32"/>
          <w:szCs w:val="32"/>
        </w:rPr>
        <w:t>&lt;/p&gt;&lt;p&gt;&lt;img src="/static-img/4UNmTTjNkhtRbfsb2qlV_X4LYwzubOrWOsVrRu7XL06F7fmy9zjbiIE4EBL884EuWOMOawes7Q_uJyqYAALiuCtse_P2dsja9dk6SXV4typWjrpjTKxrm6x1-rhRPzwDgZfXJFWzvaGhl1WDX3OCiA.jpg"&gt;&lt;/p&gt;&lt;p&gt;</w:t>
      </w:r>
      <w:r>
        <w:rPr>
          <w:sz w:val="32"/>
          <w:szCs w:val="32"/>
        </w:rPr>
        <w:t>听完他的解释，我这才松了一口气。但仔细回想当时的情景，那种紧张和焦虑的感觉仍旧历历在目。那一刻，我真的以为自己的世界就要翻云覆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遇到同样的情况，都会提前预判，一点也不敢大意。毕竟，在高速公路上的一瞬间差距巨大，而那些未知的危险总是在等待着我们。</w:t>
      </w:r>
      <w:r>
        <w:rPr>
          <w:sz w:val="32"/>
          <w:szCs w:val="32"/>
        </w:rPr>
        <w:t>&lt;/p&gt;&lt;p&gt;&lt;img src="/static-img/e04tHowa1vGxYEuY5t5hOH4LYwzubOrWOsVrRu7XL06F7fmy9zjbiIE4EBL884EuWOMOawes7Q_uJyqYAALiuCtse_P2dsja9dk6SXV4typWjrpjTKxrm6x1-rhRPzwDgZfXJFWzvaGhl1WDX3OCiA.jpg"&gt;&lt;/p&gt;&lt;p&gt;&lt;a href = "/doc/740587-</w:t>
      </w:r>
      <w:r>
        <w:rPr>
          <w:sz w:val="32"/>
          <w:szCs w:val="32"/>
        </w:rPr>
        <w:t>是不是想夹死师傅我都快把你给夹死了</w:t>
      </w:r>
      <w:r>
        <w:rPr>
          <w:sz w:val="32"/>
          <w:szCs w:val="32"/>
        </w:rPr>
        <w:t>.doc" rel="alternate" download="740587-</w:t>
      </w:r>
      <w:r>
        <w:rPr>
          <w:sz w:val="32"/>
          <w:szCs w:val="32"/>
        </w:rPr>
        <w:t>是不是想夹死师傅我都快把你给夹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