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中的幻想探索着迷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剂中的幻想：探索“着迷”中的世界</w:t>
      </w:r>
      <w:r>
        <w:rPr>
          <w:sz w:val="32"/>
          <w:szCs w:val="32"/>
        </w:rPr>
        <w:t>&lt;/p&gt;&lt;p&gt;&lt;img src="/static-img/EFRG4Cu5UdaaimsFNnjVWRScOpTkPs1QhIwBimOUfyV9Z2GNCmi3lncqCO3iZG_J.jpg"&gt;&lt;/p&gt;&lt;p&gt;</w:t>
      </w:r>
      <w:r>
        <w:rPr>
          <w:sz w:val="32"/>
          <w:szCs w:val="32"/>
        </w:rPr>
        <w:t>在这个充满技术与魔法的时代，人们对知识的渴望越来越强烈。尤其是在数字阅读领域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这款应用程序凭借其独特的功能和便捷性，吸引了无数书虫前去体验。在这里，我们不仅能够读到各种各样的书籍，还能感受到一种难以言喻的“着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的界面设计简洁而美观，是现代用户喜爱的一大特点。它采用了清新的色彩搭配，以及流畅的大字体，让人一看就心生好感。这正如我们常说的第一印象很重要，在这个信息爆炸的时代，一款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必须立即吸引用户。</w:t>
      </w:r>
      <w:r>
        <w:rPr>
          <w:sz w:val="32"/>
          <w:szCs w:val="32"/>
        </w:rPr>
        <w:t>&lt;/p&gt;&lt;p&gt;&lt;img src="/static-img/18UJTbhmMHo9bHSCGSA9EhScOpTkPs1QhIwBimOUfyVSRjmkGbDV7vOSow0ChsTe0G36Psw1g1veDjALN4OZ8mY88vaTenOFvabkqJgv-sd26YXLufbF73OgNeGiOVsd62ZbZE2ewnNaL5juVE1iZY5GlVWlISa2QOicFNRTIjgyAgKCLoZR3dJRdUduCyr0TQ4uynpnkWtY4zOUZ3fYnA.jpg"&gt;&lt;/p&gt;&lt;p&gt;</w:t>
      </w:r>
      <w:r>
        <w:rPr>
          <w:sz w:val="32"/>
          <w:szCs w:val="32"/>
        </w:rPr>
        <w:t>此外，这款应用程序还提供了丰富多样的书籍资源，无论是古典文学还是最新出版物，都可以在这里找到。其中，有一本关于历史上的伟大发明家——埃德</w:t>
      </w:r>
      <w:r>
        <w:rPr>
          <w:sz w:val="32"/>
          <w:szCs w:val="32"/>
        </w:rPr>
        <w:t>ISON</w:t>
      </w:r>
      <w:r>
        <w:rPr>
          <w:sz w:val="32"/>
          <w:szCs w:val="32"/>
        </w:rPr>
        <w:t>的小说，通过作者精湛的手笔，使得读者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，那时候电灯刚被发明，它如何改变了人类社会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更让人印象深刻，那就是《太阳神》这部科幻小说。当我沉浸在虚构星球上的冒险故事中时，我发现自己完全忘记了时间，也忘记了周围环境，只剩下我和那本书之间的情感纽带。这正是“着迷”所带来的那种超脱现实、纯粹享受文字魅力的体验。</w:t>
      </w:r>
      <w:r>
        <w:rPr>
          <w:sz w:val="32"/>
          <w:szCs w:val="32"/>
        </w:rPr>
        <w:t>&lt;/p&gt;&lt;p&gt;&lt;img src="/static-img/Np816WbzBfANWDnO31r4FBScOpTkPs1QhIwBimOUfyVSRjmkGbDV7vOSow0ChsTe0G36Psw1g1veDjALN4OZ8mY88vaTenOFvabkqJgv-sd26YXLufbF73OgNeGiOVsd62ZbZE2ewnNaL5juVE1iZY5GlVWlISa2QOicFNRTIjgyAgKCLoZR3dJRdUduCyr0TQ4uynpnkWtY4zOUZ3fYnA.jpg"&gt;&lt;/p&gt;&lt;p&gt;</w:t>
      </w:r>
      <w:r>
        <w:rPr>
          <w:sz w:val="32"/>
          <w:szCs w:val="32"/>
        </w:rPr>
        <w:t>然而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之所以称为“着迷”，并非仅仅因为它提供了一种快乐的心理状态，更重要的是，它打破了传统纸质书籍的一些限制，比如携带方便、搜索快捷等，使得用户可以随时随地享受阅读之乐。此外，该平台上也有一些特别功能，如夜间模式，可以减少屏幕光线对眼睛造成伤害，同时保持最佳视觉效果，让长时间阅读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是一款非常优秀的电子书应用，其强大的内容库、优雅的人机交互设计以及不断更新完善的地理位置服务，不断推动我们走进一个更加广阔和丰富的世界。而对于那些追求知识、热爱学习的人来说，这是一次无法抗拒且绝错过的话题探讨机会。</w:t>
      </w:r>
      <w:r>
        <w:rPr>
          <w:sz w:val="32"/>
          <w:szCs w:val="32"/>
        </w:rPr>
        <w:t>&lt;/p&gt;&lt;p&gt;&lt;img src="/static-img/FxH8NpmD4BE3LmEpHcBnmRScOpTkPs1QhIwBimOUfyVSRjmkGbDV7vOSow0ChsTe0G36Psw1g1veDjALN4OZ8mY88vaTenOFvabkqJgv-sd26YXLufbF73OgNeGiOVsd62ZbZE2ewnNaL5juVE1iZY5GlVWlISa2QOicFNRTIjgyAgKCLoZR3dJRdUduCyr0TQ4uynpnkWtY4zOUZ3fYnA.jpg"&gt;&lt;/p&gt;&lt;p&gt;&lt;a href = "/doc/74151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中的幻想探索着迷中的世界</w:t>
      </w:r>
      <w:r>
        <w:rPr>
          <w:sz w:val="32"/>
          <w:szCs w:val="32"/>
        </w:rPr>
        <w:t>.doc" rel="alternate" download="74151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中的幻想探索着迷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