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新趋势带宝宝一起动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现代生活节奏的加快，人们越来越意识到健康的重要性。尤其是在繁忙的工作日中，为了缓解压力和提高效率，一些公司开始探索办公室内进行简单运动方式。同时，不少父母也在寻找既能锻炼身体又能陪伴孩子成长的方法。在这种背景下，“宝宝我们在办公室运动一下”这一概念逐渐流行起来。</w:t>
      </w:r>
      <w:r>
        <w:rPr>
          <w:sz w:val="32"/>
          <w:szCs w:val="32"/>
        </w:rPr>
        <w:t>&lt;/p&gt;&lt;p&gt;&lt;img src="/static-img/MxO5x3G84NT9h90RcJL49Ma02oFYvf04ZZOVvQTiXHefkaGBaxixzyNQyZrOJxFh.jpg"&gt;&lt;/p&gt;&lt;p&gt;</w:t>
      </w:r>
      <w:r>
        <w:rPr>
          <w:sz w:val="32"/>
          <w:szCs w:val="32"/>
        </w:rPr>
        <w:t>首先，这种做法能够有效地增加工作间隙的活跃度。通过简单的伸展、跳绳或是坐式推举等动作，员工不仅可以促进血液循环，还能释放出多余的活力，让整个工作环境更加轻松愉快。此外，这样的活动也有助于打破久坐导致的心理疲劳，使人保持良好的心情和专注力，从而提升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为职场妈妈提供了一个特别有意义的锻炼机会。当孩子需要时，他们可以直接将孩子抱在怀里继续运动，而不必担心错过任何家庭时光。这对于那些必须平衡家庭与职业责任感的人来说，无疑是一大福音，因为它让他们能够更好地照顾自己的身体，同时也不失对孩子关爱之心。</w:t>
      </w:r>
      <w:r>
        <w:rPr>
          <w:sz w:val="32"/>
          <w:szCs w:val="32"/>
        </w:rPr>
        <w:t>&lt;/p&gt;&lt;p&gt;&lt;img src="/static-img/09qE3Bj_sUV5X6F9zi4mwca02oFYvf04ZZOVvQTiXHfZtl59Mwa0b0_-LPxlfFtXWrS7xvbQodUKR2bzAUxg4LH0jCDsO4VMq3oJa83sqgLaS5dItARkX67ai8gvjHqEqUA6i0hx05qXfVHFS59d9w.jpg"&gt;&lt;/p&gt;&lt;p&gt;</w:t>
      </w:r>
      <w:r>
        <w:rPr>
          <w:sz w:val="32"/>
          <w:szCs w:val="32"/>
        </w:rPr>
        <w:t>再者，这种形式下的团队建设也是不可忽视的一点。员工们通过共同参与运动互相交流，也许还会发现一些共同兴趣或者友谊。这不仅增强了团队凝聚力，也为未来的合作创造了良好的氛围。此外，这种集体性的活动还有助于减少孤立感，使每个人都感觉自己是团队的一部分，并且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宝宝纳入这样的体育锻炼中，对他们来说同样具有积极影响。在这个过程中，他们不仅学到了基本的体育技能，而且学会了如何尊重他人的空间，同时也学会了如何适应不同的社交环境。而且，当其他同事看到这些小朋友在大人面前展示出的自信和活泼，他们可能会感到鼓舞，从而改变对儿童教育的话题看法，为社会培养更多正面的价值观念。</w:t>
      </w:r>
      <w:r>
        <w:rPr>
          <w:sz w:val="32"/>
          <w:szCs w:val="32"/>
        </w:rPr>
        <w:t>&lt;/p&gt;&lt;p&gt;&lt;img src="/static-img/d17LNzwruBNJDoEeIKsPb8a02oFYvf04ZZOVvQTiXHfZtl59Mwa0b0_-LPxlfFtXWrS7xvbQodUKR2bzAUxg4LH0jCDsO4VMq3oJa83sqgLaS5dItARkX67ai8gvjHqEqUA6i0hx05qXfVHFS59d9w.jpg"&gt;&lt;/p&gt;&lt;p&gt;</w:t>
      </w:r>
      <w:r>
        <w:rPr>
          <w:sz w:val="32"/>
          <w:szCs w:val="32"/>
        </w:rPr>
        <w:t>最后，在实施“宝宝我们在办公室运动一下”的过程中，还应该注意安全问题。例如，可以选择适合所有年龄段的人群参加的小型活动，比如跳脚圈子游戏或者坐在椅子上的俯卧撑等。如果有特殊情况，如有孕妇或患病人员参加时，最好提前咨询医生意见，并采取相应措施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寶寶我們在辦公室運動一下”是一个既实用又富有创意、既支持职场妈妈又促进团队精神增长、既利于儿童发展又增强社会正面影响力的全方位解决方案，是当今社会非常值得推荐的一个新型办公室健身模式。</w:t>
      </w:r>
      <w:r>
        <w:rPr>
          <w:sz w:val="32"/>
          <w:szCs w:val="32"/>
        </w:rPr>
        <w:t>&lt;/p&gt;&lt;p&gt;&lt;img src="/static-img/UgwP9htukKeAoqzviRQqWca02oFYvf04ZZOVvQTiXHfZtl59Mwa0b0_-LPxlfFtXWrS7xvbQodUKR2bzAUxg4LH0jCDsO4VMq3oJa83sqgLaS5dItARkX67ai8gvjHqEqUA6i0hx05qXfVHFS59d9w.jpg"&gt;&lt;/p&gt;&lt;p&gt;&lt;a href = "/doc/741806-</w:t>
      </w:r>
      <w:r>
        <w:rPr>
          <w:sz w:val="32"/>
          <w:szCs w:val="32"/>
        </w:rPr>
        <w:t>办公室健身新趋势带宝宝一起动起来</w:t>
      </w:r>
      <w:r>
        <w:rPr>
          <w:sz w:val="32"/>
          <w:szCs w:val="32"/>
        </w:rPr>
        <w:t>.doc" rel="alternate" download="741806-</w:t>
      </w:r>
      <w:r>
        <w:rPr>
          <w:sz w:val="32"/>
          <w:szCs w:val="32"/>
        </w:rPr>
        <w:t>办公室健身新趋势带宝宝一起动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