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萝卜折腾揭秘疼痛叫喊的不寻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床上拔萝卜又疼又叫什么症状</w:t>
      </w:r>
      <w:r>
        <w:rPr>
          <w:sz w:val="32"/>
          <w:szCs w:val="32"/>
        </w:rPr>
        <w:t>&lt;/p&gt;&lt;p&gt;&lt;img src="/static-img/MvpwxzXioc5v5MRYtQzNzwN1aLGz2wXrsnylkAVYwhYfhr3h9MlwS4QJCtkbENMY.png"&gt;&lt;/p&gt;&lt;p&gt;</w:t>
      </w:r>
      <w:r>
        <w:rPr>
          <w:sz w:val="32"/>
          <w:szCs w:val="32"/>
        </w:rPr>
        <w:t>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季节，家中菜园里萝卜长得高大挺拔。孩子们经常会提出要求帮助母亲去田地中挑选萝卜。然而，在一次无意间的玩耍中，一个孩子不小心在床上“拔”出了自己的肚子里的某个东西，这让他突然感到剧烈疼痛并开始尖叫。</w:t>
      </w:r>
      <w:r>
        <w:rPr>
          <w:sz w:val="32"/>
          <w:szCs w:val="32"/>
        </w:rPr>
        <w:t>&lt;/p&gt;&lt;p&gt;&lt;img src="/static-img/CQxDIgFcSnoc4bqp9LiwzQN1aLGz2wXrsnylkAVYwhYfhr3h9MlwS4QJCtkbENMY.png"&gt;&lt;/p&gt;&lt;p&gt;</w:t>
      </w:r>
      <w:r>
        <w:rPr>
          <w:sz w:val="32"/>
          <w:szCs w:val="32"/>
        </w:rPr>
        <w:t>疼痛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个孩子可能是患有腹股沟 </w:t>
      </w:r>
      <w:r>
        <w:rPr>
          <w:sz w:val="32"/>
          <w:szCs w:val="32"/>
        </w:rPr>
        <w:t>hernia</w:t>
      </w:r>
      <w:r>
        <w:rPr>
          <w:sz w:val="32"/>
          <w:szCs w:val="32"/>
        </w:rPr>
        <w:t>（腹股沟裂孔）这种常见病症。在正常情况下，腹壁的肌肉和韧带之间会有一些空隙，但如果这些空隙过大或存在漏洞，那么内脏如肠、结肠等可能就会从这些空隙挤出来，从而造成了疼痛和呼救的情况。</w:t>
      </w:r>
      <w:r>
        <w:rPr>
          <w:sz w:val="32"/>
          <w:szCs w:val="32"/>
        </w:rPr>
        <w:t>&lt;/p&gt;&lt;p&gt;&lt;img src="/static-img/ckP6Sz12PrwYM56Sl46uyQN1aLGz2wXrsnylkAVYwhYfhr3h9MlwS4QJCtkbENMY.png"&gt;&lt;/p&gt;&lt;p&gt;</w:t>
      </w:r>
      <w:r>
        <w:rPr>
          <w:sz w:val="32"/>
          <w:szCs w:val="32"/>
        </w:rPr>
        <w:t>称之为“隐形损伤”的危险信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疾病往往被认为是一种隐形损伤，因为患者很难通过自我检查发现问题。但当它开始表现出症状时，通常已经发展到了一定的程度。这也是为什么早期发现和治疗非常重要，因为未经治疗的裂孔随着时间推移可能会越来越大，最终导致器官堵塞甚至脱落。</w:t>
      </w:r>
      <w:r>
        <w:rPr>
          <w:sz w:val="32"/>
          <w:szCs w:val="32"/>
        </w:rPr>
        <w:t>&lt;/p&gt;&lt;p&gt;&lt;img src="/static-img/xzM8ofWi3kY3OG3NzFUBbwN1aLGz2wXrsnylkAVYwhYfhr3h9MlwS4QJCtkbENMY.png"&gt;&lt;/p&gt;&lt;p&gt;</w:t>
      </w:r>
      <w:r>
        <w:rPr>
          <w:sz w:val="32"/>
          <w:szCs w:val="32"/>
        </w:rPr>
        <w:t>如何诊断及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通常通过触摸、</w:t>
      </w:r>
      <w:r>
        <w:rPr>
          <w:sz w:val="32"/>
          <w:szCs w:val="32"/>
        </w:rPr>
        <w:t>X</w:t>
      </w:r>
      <w:r>
        <w:rPr>
          <w:sz w:val="32"/>
          <w:szCs w:val="32"/>
        </w:rPr>
        <w:t xml:space="preserve">光或超声波检查等方法来诊断腹股沟 </w:t>
      </w:r>
      <w:r>
        <w:rPr>
          <w:sz w:val="32"/>
          <w:szCs w:val="32"/>
        </w:rPr>
        <w:t>hernia</w:t>
      </w:r>
      <w:r>
        <w:rPr>
          <w:sz w:val="32"/>
          <w:szCs w:val="32"/>
        </w:rPr>
        <w:t>。当确定确实存在这一状况时，医生将根据患者年龄、健康状况以及裂孔大小等因素建议不同的治疗方案。如果是轻微情况，可以选择观察性治疗，即监测其变化；对于较大的裂孔，则需要手术进行缝合，以防止再次发生。</w:t>
      </w:r>
      <w:r>
        <w:rPr>
          <w:sz w:val="32"/>
          <w:szCs w:val="32"/>
        </w:rPr>
        <w:t>&lt;/p&gt;&lt;p&gt;&lt;img src="/static-img/S0lJKt9sb8uRmrPCX1qe9gN1aLGz2wXrsnylkAVYwhYfhr3h9MlwS4QJCtkbENMY.jpg"&gt;&lt;/p&gt;&lt;p&gt;</w:t>
      </w:r>
      <w:r>
        <w:rPr>
          <w:sz w:val="32"/>
          <w:szCs w:val="32"/>
        </w:rPr>
        <w:t>预防措施与生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不能完全避免这种情况发生，但采取一些预防措施可以降低风险。例如，每天进行适量运动，有助于增强体内肌肉力量，有助于支撑身体结构；保持健康饮食，不要暴饮暴食，这对维持良好的消化系统至关重要；注意休息和放松，让身体得到充分恢复。此外，对于已经出现了症状的人来说，更应该重视个人卫生，以减少感染风险，并寻求专业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与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患有此类疾病的小朋友及其家庭来说，提供充分的支持同样重要。这不仅包括物理上的照顾，还包括情感上的陪伴和鼓励。在接受治疗过程中，要耐心面对困难，同时积极面对未来，为自己设定目标，也许能够逐步走出这段艰难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床上拔萝卜又疼又叫，是一场无意中的惊喜，它揭示了一个隐藏在平静表面的潜在问题——腹股沟 </w:t>
      </w:r>
      <w:r>
        <w:rPr>
          <w:sz w:val="32"/>
          <w:szCs w:val="32"/>
        </w:rPr>
        <w:t>hernia</w:t>
      </w:r>
      <w:r>
        <w:rPr>
          <w:sz w:val="32"/>
          <w:szCs w:val="32"/>
        </w:rPr>
        <w:t>。了解这个话题，我们也许能更好地理解身边人的一些不解之谜，以及如何更好地照顾我们最亲近的人。</w:t>
      </w:r>
      <w:r>
        <w:rPr>
          <w:sz w:val="32"/>
          <w:szCs w:val="32"/>
        </w:rPr>
        <w:t>&lt;/p&gt;&lt;p&gt;&lt;a href = "/doc/742620-</w:t>
      </w:r>
      <w:r>
        <w:rPr>
          <w:sz w:val="32"/>
          <w:szCs w:val="32"/>
        </w:rPr>
        <w:t>床上萝卜折腾揭秘疼痛叫喊的不寻常体验</w:t>
      </w:r>
      <w:r>
        <w:rPr>
          <w:sz w:val="32"/>
          <w:szCs w:val="32"/>
        </w:rPr>
        <w:t>.doc" rel="alternate" download="742620-</w:t>
      </w:r>
      <w:r>
        <w:rPr>
          <w:sz w:val="32"/>
          <w:szCs w:val="32"/>
        </w:rPr>
        <w:t>床上萝卜折腾揭秘疼痛叫喊的不寻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