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霜之下孤帆远影寒冷的岁月与人心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霜之下，孤帆远影：寒冷的岁月与人心的温暖</w:t>
      </w:r>
      <w:r>
        <w:rPr>
          <w:sz w:val="32"/>
          <w:szCs w:val="32"/>
        </w:rPr>
        <w:t>&lt;/p&gt;&lt;p&gt;&lt;img src="/static-img/azBPaOqhN8ORJs9-19yMgUQYCI3e0ag-t70v8Ulaf8j5qf0L62jw1IY2urzMqAdn.png"&gt;&lt;/p&gt;&lt;p&gt;</w:t>
      </w:r>
      <w:r>
        <w:rPr>
          <w:sz w:val="32"/>
          <w:szCs w:val="32"/>
        </w:rPr>
        <w:t>在一个寒冷的冬日，空气中弥漫着刺骨的寒意，一位老船长站在他的帆船边缘，凝视着远方。他的眼睛透露出一种深沉的忧郁，这是他多年航海生活中的常态。在这茫茫大海上，他经历了无数次风雪交加、天气恶劣的情景，但每一次都有“寒远”的感觉——那是一种无法言说的孤独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船长记得，他曾在北极地区航行时遇到了最为严酷的环境。那时候，温度 </w:t>
      </w:r>
      <w:r>
        <w:rPr>
          <w:sz w:val="32"/>
          <w:szCs w:val="32"/>
        </w:rPr>
        <w:t xml:space="preserve">plummeted </w:t>
      </w:r>
      <w:r>
        <w:rPr>
          <w:sz w:val="32"/>
          <w:szCs w:val="32"/>
        </w:rPr>
        <w:t>到零下五十度以下，全队的人几乎被冻僵。他们不得不用手电筒来照明，因为太阳已经消失在地平线之下。他想起，那时候，他们唯一能做的是相互依靠，用自己的热情和勇气驱散那股似乎永无止境的寒冷。</w:t>
      </w:r>
      <w:r>
        <w:rPr>
          <w:sz w:val="32"/>
          <w:szCs w:val="32"/>
        </w:rPr>
        <w:t>&lt;/p&gt;&lt;p&gt;&lt;img src="/static-img/K4ihppMuRR5ptmREz3uzJ0QYCI3e0ag-t70v8Ulaf8jWr0TBlS48GK8nqUcJoummswEdKYDvibHHivMr1ZMHr5lU8pwAfv7x-h0R1-I17cs5rkWIlb8Yo2dTso9PQ59qzlQEjwsdq8ZrxOUTXbYuFxyiqZmcdOsS9Z9sV0DjHySaftPy-I0yNp5KpCIcuKrCa3CmSAL8NM0kFXeP-lBD-ApLe_-ga1gVGCH3c1uxvRU.jpg"&gt;&lt;/p&gt;&lt;p&gt;</w:t>
      </w:r>
      <w:r>
        <w:rPr>
          <w:sz w:val="32"/>
          <w:szCs w:val="32"/>
        </w:rPr>
        <w:t>正是在这样的环境中，“寒远”这个词才真正意义上体现了它所代表的一切。当你面对如此遥不可及、又那么让人渴望达到的目标时，你会发现自己内心深处燃烧着一团火焰，那是对未来的追求，是对生活不懈努力的心灵力量。即使是在最为寒冷的时候，也有那么一份光亮，让你知道，即便是最遥远的地方，也有人类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论到“寒远”，我们也不能忘记那些因为贫穷而无法抵御冬日凛冽的人们。在一些偏遠乡村，他们只能坐在石头堆里的炉子旁，为维持一点微弱的地暖而奋斗。这些人的故事更让我感慨万千，因为他们所承受的是一种更加隐蔽却同样残酷的“寒远”。</w:t>
      </w:r>
      <w:r>
        <w:rPr>
          <w:sz w:val="32"/>
          <w:szCs w:val="32"/>
        </w:rPr>
        <w:t>&lt;/p&gt;&lt;p&gt;&lt;img src="/static-img/4BGSwb5i7qDgWC045cjAXUQYCI3e0ag-t70v8Ulaf8jWr0TBlS48GK8nqUcJoummswEdKYDvibHHivMr1ZMHr5lU8pwAfv7x-h0R1-I17cs5rkWIlb8Yo2dTso9PQ59qzlQEjwsdq8ZrxOUTXbYuFxyiqZmcdOsS9Z9sV0DjHySaftPy-I0yNp5KpCIcuKrCa3CmSAL8NM0kFXeP-lBD-ApLe_-ga1gVGCH3c1uxvRU.jpg"&gt;&lt;/p&gt;&lt;p&gt;</w:t>
      </w:r>
      <w:r>
        <w:rPr>
          <w:sz w:val="32"/>
          <w:szCs w:val="32"/>
        </w:rPr>
        <w:t>作为社会的一员，我们应该关注并帮助这些需要帮助的人。不管是在自然界还是人类社会中，“寒远”都是一个普遍存在的问题，它教会我们如何去应对逆境，更重要的是，它提醒我们，无论身处何种困境，都有可能找到前进的小径，只要心存希望，就没有什么可以阻挡我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在这世界上，每个人都有一段属于自己的“冰霜之旅”。但正如老船长所证明的一样，不管路途多么艰难，只要保持坚定的信念和不断地努力，就能克服一切障碍，最终迎来春天。我相信，无论你的旅程多么漫长或遥不可及，只要你愿意，就不会再感到“真实中的‘哈尔滨’那样严酷”。</w:t>
      </w:r>
      <w:r>
        <w:rPr>
          <w:sz w:val="32"/>
          <w:szCs w:val="32"/>
        </w:rPr>
        <w:t>&lt;/p&gt;&lt;p&gt;&lt;img src="/static-img/bin0OLl7vpfPD-9SPWZI8EQYCI3e0ag-t70v8Ulaf8jWr0TBlS48GK8nqUcJoummswEdKYDvibHHivMr1ZMHr5lU8pwAfv7x-h0R1-I17cs5rkWIlb8Yo2dTso9PQ59qzlQEjwsdq8ZrxOUTXbYuFxyiqZmcdOsS9Z9sV0DjHySaftPy-I0yNp5KpCIcuKrCa3CmSAL8NM0kFXeP-lBD-ApLe_-ga1gVGCH3c1uxvRU.jpg"&gt;&lt;/p&gt;&lt;p&gt;&lt;a href = "/doc/742935-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霜之下孤帆远影寒冷的岁月与人心的温暖</w:t>
      </w:r>
      <w:r>
        <w:rPr>
          <w:sz w:val="32"/>
          <w:szCs w:val="32"/>
        </w:rPr>
        <w:t>.doc" rel="alternate" download="742935-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霜之下孤帆远影寒冷的岁月与人心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