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开车又疼又叫的声音欢迎您来听我分享一段心灵的旅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风和日丽的下午，我决定带着我的小车，踏上了去往未知的地方的小路。阳光洒在我的脸上，让人感觉温暖而舒适。我轻轻地握紧方向盘，感受着轮胎与道路间微妙的摩擦声，这声音仿佛是对我最亲切的问候。</w:t>
      </w:r>
      <w:r>
        <w:rPr>
          <w:sz w:val="32"/>
          <w:szCs w:val="32"/>
        </w:rPr>
        <w:t>&lt;/p&gt;&lt;p&gt;&lt;img src="/static-img/HDDQdZ0n_vpyU6zYuybNxg-8jiSkjHfHKmVx9L67cWdUQmM2amAvbIHVKTtmANNP.jpg"&gt;&lt;/p&gt;&lt;p&gt;</w:t>
      </w:r>
      <w:r>
        <w:rPr>
          <w:sz w:val="32"/>
          <w:szCs w:val="32"/>
        </w:rPr>
        <w:t>随着时间推移，那个平静的小镇逐渐远去，我进入了一个更为广阔无垠的大自然之中。天色转暗，一盏盏星星开始闪烁，它们像是夜空中的灯塔，为我指引前进的方向。然而，就在这个美好的时刻，有一种不寻常的声音打断了这份宁静。那是一种既痛苦又悲伤的声音，它似乎来自于某个角落，是那个晚上开车又疼又叫的声音欢迎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停下汽车，用耳朵倾听那些声音时，我仿佛听到了一种深沉的情感。在这个寂静的夜晚，每一次呼吸都显得那么珍贵，每一次心跳都如同敲击着生命的心脏。我意识到，这些声音并非简单的噪音，它们代表的是人们内心深处的情感共鸣。</w:t>
      </w:r>
      <w:r>
        <w:rPr>
          <w:sz w:val="32"/>
          <w:szCs w:val="32"/>
        </w:rPr>
        <w:t>&lt;/p&gt;&lt;p&gt;&lt;img src="/static-img/-944Cmg7GYouGz3ANAdEaQ-8jiSkjHfHKmVx9L67cWfvKzztmlm7xLqG57533PaNL0T_Q6Dlrpqxwm42KwMGRe7qJYu75q0lioUPNY_O_NahXp11qZLSqFJnl0HT9aE_B3hUYwu45HZmK64sWjsBpg6ikC99Kqtf8m-wK_z2aNw.jpg"&gt;&lt;/p&gt;&lt;p&gt;</w:t>
      </w:r>
      <w:r>
        <w:rPr>
          <w:sz w:val="32"/>
          <w:szCs w:val="32"/>
        </w:rPr>
        <w:t>每个人生的一次旅途都是独一无二且充满挑战，但正是在这样的经历中，我们才能真正地了解自己，也能发现生活中的更多意义。当你走过那些崎岖的小径，或许会遇见一些“疼痛”的瞬间，但也总会有“欢迎”的声音伴你左右。这让我思考，在我们的人生旅途中，无论面对何种困难或是快乐，都请不要忘记，那些声响——它们可能是你的内心，也可能是周围世界给予你的回应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你身处何方，只要保持开放的心态和坚定的信念，你就会发现，就像那辆小车上的轮子一样，无论如何都会找到自己的路。而当你再次遇到那种“疼痛”、“哭泣”的声音时，请相信它其实是一道门，一扇通向更广阔天地的大门。因为只有在这样不断前行、探索自我的过程中，我们才能真正理解那句简单而真挚的话：晚上开车，又疼，又叫的声音欢迎您。</w:t>
      </w:r>
      <w:r>
        <w:rPr>
          <w:sz w:val="32"/>
          <w:szCs w:val="32"/>
        </w:rPr>
        <w:t>&lt;/p&gt;&lt;p&gt;&lt;img src="/static-img/i4Vh3PtVw65IBzSI7UvJyQ-8jiSkjHfHKmVx9L67cWfvKzztmlm7xLqG57533PaNL0T_Q6Dlrpqxwm42KwMGRe7qJYu75q0lioUPNY_O_NahXp11qZLSqFJnl0HT9aE_B3hUYwu45HZmK64sWjsBpg6ikC99Kqtf8m-wK_z2aNw.jpg"&gt;&lt;/p&gt;&lt;p&gt;&lt;a href = "/doc/743095-</w:t>
      </w:r>
      <w:r>
        <w:rPr>
          <w:sz w:val="32"/>
          <w:szCs w:val="32"/>
        </w:rPr>
        <w:t>晚上开车又疼又叫的声音欢迎您来听我分享一段心灵的旅程吧</w:t>
      </w:r>
      <w:r>
        <w:rPr>
          <w:sz w:val="32"/>
          <w:szCs w:val="32"/>
        </w:rPr>
        <w:t>.doc" rel="alternate" download="743095-</w:t>
      </w:r>
      <w:r>
        <w:rPr>
          <w:sz w:val="32"/>
          <w:szCs w:val="32"/>
        </w:rPr>
        <w:t>晚上开车又疼又叫的声音欢迎您来听我分享一段心灵的旅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