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美景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探索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下，白云悠然飘动，映衬着大地上的无数奇迹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带我们走进这片神奇的国度，让我们一起感受那份纯净与美丽。</w:t>
      </w:r>
      <w:r>
        <w:rPr>
          <w:sz w:val="32"/>
          <w:szCs w:val="32"/>
        </w:rPr>
        <w:t>&lt;/p&gt;&lt;p&gt;&lt;img src="/static-img/adPf9EbOEA14Vxb62xOAybOxnTT56C_cyCiP9vPH8T1ayU2BvHydTjZV1BzMKIpR.jpg"&gt;&lt;/p&gt;&lt;p&gt;</w:t>
      </w:r>
      <w:r>
        <w:rPr>
          <w:sz w:val="32"/>
          <w:szCs w:val="32"/>
        </w:rPr>
        <w:t>首先是东部沿海的波罗大海岸线，这里风光旖旎，浪花拍打着岩石边缘。长岛、康涅狄格州和马萨诸塞州三角洲地区，以其独特的地貌和丰富的人文历史而闻名。在这里，我们可以看到高耸入云的大桥，如纽约市标志性的威斯汀堡桥，它跨越了哈德逊河，将曼哈顿与新泽西相连。这座桥梁不仅是连接两个城市的象征，也是观光游客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中部地区著名的密歇根湖畔，那里的自然风光让人赞叹。密歇根湖以其清澈见底而著称，是一个热门的水上活动场所。夏季时节，你可以在这里享受划船、潜水或只是坐在沙滩上晒太阳。而秋天，当落叶铺金道路时，你会发现这个地方被赋予了另一种迷人的色彩——金黄色的树林和深紫色的山脉交织成一幅令人难忘的画卷。</w:t>
      </w:r>
      <w:r>
        <w:rPr>
          <w:sz w:val="32"/>
          <w:szCs w:val="32"/>
        </w:rPr>
        <w:t>&lt;/p&gt;&lt;p&gt;&lt;img src="/static-img/JputzOQtfI7hpIHJo8tLa7OxnTT56C_cyCiP9vPH8T1Pc_Uj95m-V0Q1H2YkcxEB3AfNHol2UyiJxuDYaNtffgm2volZDZ-zjpXYU20r7KPpbh64mWULaVNoed9Ukyh_JpVv_gO-R1ofljRxbjOaFxJEborvh3k-q8P98qCTq_y8O-t4G2zFOmZxP9xbYRqY.jpg"&gt;&lt;/p&gt;&lt;p&gt;</w:t>
      </w:r>
      <w:r>
        <w:rPr>
          <w:sz w:val="32"/>
          <w:szCs w:val="32"/>
        </w:rPr>
        <w:t>再往南，便来到了佛罗里达半岛，那里以它温暖湿润的地理环境而闻名，被誉为“太阳之州”。这里有世界最长的人工沙滩，即迈阿密海滩，每年吸引着来自全球各地的游客前来享受阳光浴和海滨休闲活动。此外，还有佛罗里达钻石海岸，这里的珊瑚礁群丰富多样，为潜水爱好者提供了绝佳探险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我们来到西部山脉，那里的壮丽景色震撼人心。大峡谷国家公园位于亚利桑那州，是全世界最著名的地质奇观之一。这条由科洛拉多河切割开来的深邃峡谷，其壮阔规模使得任何一张照片都难以完全捕捉到它全部魅力。在此旁边的是红岩国家公园，它展现了一种独特的地层剥蚀效果，使得红褪色的大理石岩层形成了各种生动的情景，从平坦的小丘到曲折蜿蜒的小道，都充满了自然艺术家的巧妙创作。</w:t>
      </w:r>
      <w:r>
        <w:rPr>
          <w:sz w:val="32"/>
          <w:szCs w:val="32"/>
        </w:rPr>
        <w:t>&lt;/p&gt;&lt;p&gt;&lt;img src="/static-img/-WjeM7G2qsK69bekfr_rebOxnTT56C_cyCiP9vPH8T1Pc_Uj95m-V0Q1H2YkcxEB3AfNHol2UyiJxuDYaNtffgm2volZDZ-zjpXYU20r7KPpbh64mWULaVNoed9Ukyh_JpVv_gO-R1ofljRxbjOaFxJEborvh3k-q8P98qCTq_y8O-t4G2zFOmZxP9xbYRqY.jpg"&gt;&lt;/p&gt;&lt;p&gt;</w:t>
      </w:r>
      <w:r>
        <w:rPr>
          <w:sz w:val="32"/>
          <w:szCs w:val="32"/>
        </w:rPr>
        <w:t>最后，在北方，最冷冽的地方也是极具特色——阿拉斯加。那里的冰川、冰原以及北极熊等野生动物，让许多冒险家梦寐以求。在那里，你可以体验不到其他任何地方有的那种原始森林、激流瀑布以及星空璀璨无垠，一夜之间就能看到几千颗星辰，这样的夜晚，只能说是在宇宙中的微小角色，但却被赋予了一次特别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带领我们的旅程，无论是在东部沿海还是中部湖区，再或者是南方热带还是西部山脉，以及北方冰雪覆盖的地方，每个地点都有自己独特的一面，而这一切共同构成了一个五彩斑斓又丰富多元的大国。</w:t>
      </w:r>
      <w:r>
        <w:rPr>
          <w:sz w:val="32"/>
          <w:szCs w:val="32"/>
        </w:rPr>
        <w:t>&lt;/p&gt;&lt;p&gt;&lt;img src="/static-img/kKUfBYAJrxdYvE5ewigjObOxnTT56C_cyCiP9vPH8T1Pc_Uj95m-V0Q1H2YkcxEB3AfNHol2UyiJxuDYaNtffgm2volZDZ-zjpXYU20r7KPpbh64mWULaVNoed9Ukyh_JpVv_gO-R1ofljRxbjOaFxJEborvh3k-q8P98qCTq_y8O-t4G2zFOmZxP9xbYRqY.jpg"&gt;&lt;/p&gt;&lt;p&gt;&lt;a href = "/doc/743150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探索的不凡旅程</w:t>
      </w:r>
      <w:r>
        <w:rPr>
          <w:sz w:val="32"/>
          <w:szCs w:val="32"/>
        </w:rPr>
        <w:t>.doc" rel="alternate" download="743150-</w:t>
      </w:r>
      <w:r>
        <w:rPr>
          <w:sz w:val="32"/>
          <w:szCs w:val="32"/>
        </w:rPr>
        <w:t>美国高清美景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探索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