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张腿让男人桶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张腿让男人桶免费的起源与发展</w:t>
      </w:r>
      <w:r>
        <w:rPr>
          <w:sz w:val="32"/>
          <w:szCs w:val="32"/>
        </w:rPr>
        <w:t>&lt;/p&gt;&lt;p&gt;&lt;img src="/static-img/yohu2QXm9cfi6ca9ocgqoMJ4OgH03zVYuo9RciiduB7z_xswxK0Wj-lKGHuNpJWO.jpg"&gt;&lt;/p&gt;&lt;p&gt;</w:t>
      </w:r>
      <w:r>
        <w:rPr>
          <w:sz w:val="32"/>
          <w:szCs w:val="32"/>
        </w:rPr>
        <w:t>在人类历史的长河中，人们对于性行为的需求和欲望是普遍存在的。随着社会文化的演进，性行为不仅仅是一种生理需要，更成为了情感交流、社会互动的一部分。女人张腿让男人桶免费这种现象，其实质上反映了男女在性关系中的权力对抗和欲望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腿让男人桶免费的心理学分析</w:t>
      </w:r>
      <w:r>
        <w:rPr>
          <w:sz w:val="32"/>
          <w:szCs w:val="32"/>
        </w:rPr>
        <w:t>&lt;/p&gt;&lt;p&gt;&lt;img src="/static-img/bMLZ3TOCP57IDPQI8j1JFsJ4OgH03zVYuo9RciiduB5zH9Yqv15D5P0d7M_LGh_HWcY29hlONRwWNqKnO1EZg4B62sC60crw53NLHzZKQu5_kiYTgH2NzKC-C4a-3Tc-n6HKti238sjSAxUt3l7LEgKxv0LFrDeTzDwWYZJu5OvUA2UMdweSCGgs1F6lKuvyY6-kc2UWnI8q_ZnkHdZ7xE0OLsp6Z5FrWOMzlGd32Jw.jpg"&gt;&lt;/p&gt;&lt;p&gt;</w:t>
      </w:r>
      <w:r>
        <w:rPr>
          <w:sz w:val="32"/>
          <w:szCs w:val="32"/>
        </w:rPr>
        <w:t>从心理学角度来看，女人张腿让男人桶免费可能是一个自我保护机制。当女性感到安全时，她们更愿意展现出自己的身体魅力，这通常被认为是一种信任和接纳的情绪表达。而男性则可能因为受到这样的“奖赏”而更加投入于关系中，这有助于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，让</w:t>
      </w:r>
      <w:r>
        <w:rPr>
          <w:sz w:val="32"/>
          <w:szCs w:val="32"/>
        </w:rPr>
        <w:t>menbsamletopfreeeof</w:t>
      </w:r>
      <w:r>
        <w:rPr>
          <w:sz w:val="32"/>
          <w:szCs w:val="32"/>
        </w:rPr>
        <w:t>性的多元化</w:t>
      </w:r>
      <w:r>
        <w:rPr>
          <w:sz w:val="32"/>
          <w:szCs w:val="32"/>
        </w:rPr>
        <w:t>&lt;/p&gt;&lt;p&gt;&lt;img src="/static-img/Ag2D02oHKECbyS0UInafrMJ4OgH03zVYuo9RciiduB5zH9Yqv15D5P0d7M_LGh_HWcY29hlONRwWNqKnO1EZg4B62sC60crw53NLHzZKQu5_kiYTgH2NzKC-C4a-3Tc-n6HKti238sjSAxUt3l7LEgKxv0LFrDeTzDwWYZJu5OvUA2UMdweSCGgs1F6lKuvyY6-kc2UWnI8q_ZnkHdZ7xE0OLsp6Z5FrWOMzlGd32Jw.jpg"&gt;&lt;/p&gt;&lt;p&gt;</w:t>
      </w:r>
      <w:r>
        <w:rPr>
          <w:sz w:val="32"/>
          <w:szCs w:val="32"/>
        </w:rPr>
        <w:t>性是多元化且个体化的，不同的人可能会以不同的方式来体验和表达自己。有些女性通过开放性的态度吸引伴侣，而有些男性则通过提供满足伴侣欲望的手段来展示爱意。在这个过程中，无论是男方还是女方，都能够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，让</w:t>
      </w:r>
      <w:r>
        <w:rPr>
          <w:sz w:val="32"/>
          <w:szCs w:val="32"/>
        </w:rPr>
        <w:t>menbsamletopfreeeof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&lt;img src="/static-img/y5zUhhETWmKsB1sBmAKgcsJ4OgH03zVYuo9RciiduB5zH9Yqv15D5P0d7M_LGh_HWcY29hlONRwWNqKnO1EZg4B62sC60crw53NLHzZKQu5_kiYTgH2NzKC-C4a-3Tc-n6HKti238sjSAxUt3l7LEgKxv0LFrDeTzDwWYZJu5OvUA2UMdweSCGgs1F6lKuvyY6-kc2UWnI8q_ZnkHdZ7xE0OLsp6Z5FrWOMzlGd32Jw.jpg"&gt;&lt;/p&gt;&lt;p&gt;</w:t>
      </w:r>
      <w:r>
        <w:rPr>
          <w:sz w:val="32"/>
          <w:szCs w:val="32"/>
        </w:rPr>
        <w:t>传统观念中，女性往往被赋予的是一种被动的地位，而男性则拥有主导权。但在现代社会，对于性行为来说，这样的角色分配已经逐渐变得模糊。在一些情况下，当一个女人主动地表示出她愿意给予某些东西，那么这实际上是在挑战这些刻板印象，并推动着性别之间更为平等的地位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张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，让</w:t>
      </w:r>
      <w:r>
        <w:rPr>
          <w:sz w:val="32"/>
          <w:szCs w:val="32"/>
        </w:rPr>
        <w:t>menbsamletopfreeeof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&lt;img src="/static-img/YKcngmBjL_6ViRfrSQkAjMJ4OgH03zVYuo9RciiduB5zH9Yqv15D5P0d7M_LGh_HWcY29hlONRwWNqKnO1EZg4B62sC60crw53NLHzZKQu5_kiYTgH2NzKC-C4a-3Tc-n6HKti238sjSAxUt3l7LEgKxv0LFrDeTzDwWYZJu5OvUA2UMdweSCGgs1F6lKuvyY6-kc2UWnI8q_ZnkHdZ7xE0OLsp6Z5FrWOMzlGd32Jw.jpg"&gt;&lt;/p&gt;&lt;p&gt;</w:t>
      </w:r>
      <w:r>
        <w:rPr>
          <w:sz w:val="32"/>
          <w:szCs w:val="32"/>
        </w:rPr>
        <w:t>在处理这一问题时，我们也需要考虑到法律与伦理的问题。一方面，要确保个人自由；另一方面，也要防止任何形式的人身侵犯或非法活动。因此，在探讨这个话题时，我们应当保持清醒头脑，同时尊重每个人的选择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女人 张</w:t>
      </w:r>
      <w:r>
        <w:rPr>
          <w:sz w:val="32"/>
          <w:szCs w:val="32"/>
        </w:rPr>
        <w:t xml:space="preserve">legslleman </w:t>
      </w:r>
      <w:r>
        <w:rPr>
          <w:sz w:val="32"/>
          <w:szCs w:val="32"/>
        </w:rPr>
        <w:t xml:space="preserve">桶 </w:t>
      </w:r>
      <w:r>
        <w:rPr>
          <w:sz w:val="32"/>
          <w:szCs w:val="32"/>
        </w:rPr>
        <w:t xml:space="preserve">free </w:t>
      </w:r>
      <w:r>
        <w:rPr>
          <w:sz w:val="32"/>
          <w:szCs w:val="32"/>
        </w:rPr>
        <w:t>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变化，我们可以预见到未来的趋势将更加开放、包容。这意味着人们对于性生活会有更多接受的心态，以及对如何健康、安全地进行这样的沟通会有更深入的理解。在这样一个环境下，每个人都能找到适合自己生活方式的小天地，从而实现真正意义上的快乐共处。</w:t>
      </w:r>
      <w:r>
        <w:rPr>
          <w:sz w:val="32"/>
          <w:szCs w:val="32"/>
        </w:rPr>
        <w:t>&lt;/p&gt;&lt;p&gt;&lt;a href = "/doc/743919-</w:t>
      </w:r>
      <w:r>
        <w:rPr>
          <w:sz w:val="32"/>
          <w:szCs w:val="32"/>
        </w:rPr>
        <w:t>女人张腿让男人桶的无价之宝</w:t>
      </w:r>
      <w:r>
        <w:rPr>
          <w:sz w:val="32"/>
          <w:szCs w:val="32"/>
        </w:rPr>
        <w:t>.doc" rel="alternate" download="743919-</w:t>
      </w:r>
      <w:r>
        <w:rPr>
          <w:sz w:val="32"/>
          <w:szCs w:val="32"/>
        </w:rPr>
        <w:t>女人张腿让男人桶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