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探秘豪华私密俱乐部背后的魅力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会所欧美：探秘豪华私密俱乐部背后的魅力与诱惑</w:t>
      </w:r>
      <w:r>
        <w:rPr>
          <w:sz w:val="32"/>
          <w:szCs w:val="32"/>
        </w:rPr>
        <w:t>&lt;/p&gt;&lt;p&gt;&lt;img src="/static-img/3vTJPKcLeKVW3ZGPQbIRCrFxOH1oDm4lXAKdNFoFuXAjWnKlc90BRxHobbYrWxks.png"&gt;&lt;/p&gt;&lt;p&gt;</w:t>
      </w:r>
      <w:r>
        <w:rPr>
          <w:sz w:val="32"/>
          <w:szCs w:val="32"/>
        </w:rPr>
        <w:t>在繁华都市的深处，有一个被神秘笼罩的地点，名为“第一会所”。这个名字似乎不起眼，但它隐藏着一面金色的门，上面刻着欧洲古老城堡的装饰。这里是那些追求非凡生活体验的人们聚集的地方，是他们放下身段、释放自我的一种方式。今天，我们要一起揭开“第一会所 欧美”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风美韵的环境设计</w:t>
      </w:r>
      <w:r>
        <w:rPr>
          <w:sz w:val="32"/>
          <w:szCs w:val="32"/>
        </w:rPr>
        <w:t>&lt;/p&gt;&lt;p&gt;&lt;img src="/static-img/Fn4z4nwntf9mwys1EYcPYLFxOH1oDm4lXAKdNFoFuXAUuTTRg9bP5liDa4fzUqK0JNVYge-XCgk5B8qtQBhER8S57SbfgTcqK67D8Zqe90cxlQtGsvpUm3Fl-U3NQ74giwMCF_slE602DmHK8qRYU-yL0wfnKqUNoYKyQ9BEJZK_TUkWyU-TofT_oNU16YHALIYXh3v1WzOwac6AamSfnw.png"&gt;&lt;/p&gt;&lt;p&gt;</w:t>
      </w:r>
      <w:r>
        <w:rPr>
          <w:sz w:val="32"/>
          <w:szCs w:val="32"/>
        </w:rPr>
        <w:t>进入“第一会所”，首先映入眼帘的是其独特而优雅的环境设计。从高大的木质大门到温馨舒适的大堂，每一个细节都透露出欧洲古典建筑和现代奢华生活元素的结合。这不是简单的一个地方，它是一个空间艺术品，更是一次视觉上的旅行，让人仿佛置身于罗马或巴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精湛，设施完善</w:t>
      </w:r>
      <w:r>
        <w:rPr>
          <w:sz w:val="32"/>
          <w:szCs w:val="32"/>
        </w:rPr>
        <w:t>&lt;/p&gt;&lt;p&gt;&lt;img src="/static-img/s2L2yP13NPCvFFjP3ROi07FxOH1oDm4lXAKdNFoFuXAUuTTRg9bP5liDa4fzUqK0JNVYge-XCgk5B8qtQBhER8S57SbfgTcqK67D8Zqe90cxlQtGsvpUm3Fl-U3NQ74giwMCF_slE602DmHK8qRYU-yL0wfnKqUNoYKyQ9BEJZK_TUkWyU-TofT_oNU16YHALIYXh3v1WzOwac6AamSfnw.png"&gt;&lt;/p&gt;&lt;p&gt;</w:t>
      </w:r>
      <w:r>
        <w:rPr>
          <w:sz w:val="32"/>
          <w:szCs w:val="32"/>
        </w:rPr>
        <w:t>服务人员衣着得体，言谈举止文明礼貌，他们像是穿越时空来的英国绅士或法国贵族。在这里，每位顾客都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不论是酒吧区还是私密包间，都能感受到极致的贴心待遇。设施齐全，从顶级健身房到专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还有各种娱乐活动，无不让人感受到了这家俱乐部对于细节处理上的精益求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璀璨如星辰</w:t>
      </w:r>
      <w:r>
        <w:rPr>
          <w:sz w:val="32"/>
          <w:szCs w:val="32"/>
        </w:rPr>
        <w:t>&lt;/p&gt;&lt;p&gt;&lt;img src="/static-img/sik2K_NKYxg7TcJQaVOJdrFxOH1oDm4lXAKdNFoFuXAUuTTRg9bP5liDa4fzUqK0JNVYge-XCgk5B8qtQBhER8S57SbfgTcqK67D8Zqe90cxlQtGsvpUm3Fl-U3NQ74giwMCF_slE602DmHK8qRYU-yL0wfnKqUNoYKyQ9BEJZK_TUkWyU-TofT_oNU16YHALIYXh3v1WzOwac6AamSfnw.jpg"&gt;&lt;/p&gt;&lt;p&gt;</w:t>
      </w:r>
      <w:r>
        <w:rPr>
          <w:sz w:val="32"/>
          <w:szCs w:val="32"/>
        </w:rPr>
        <w:t>夜幕降临，“第一会所”变得更加迷人。当灯光逐渐亮起，一切都变成了梦幻般的情景。大厅内响起了轻柔旋律，音乐来自世界各地，而人们则是在享受一种超脱现实的心情自由。而这些音乐也是由专为此设立的小型演奏厅提供，这里不仅可以欣赏现场表演，也可以成为一次难忘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氛围</w:t>
      </w:r>
      <w:r>
        <w:rPr>
          <w:sz w:val="32"/>
          <w:szCs w:val="32"/>
        </w:rPr>
        <w:t>&lt;/p&gt;&lt;p&gt;&lt;img src="/static-img/qL7nAffhrECsaMgInN1c6rFxOH1oDm4lXAKdNFoFuXAUuTTRg9bP5liDa4fzUqK0JNVYge-XCgk5B8qtQBhER8S57SbfgTcqK67D8Zqe90cxlQtGsvpUm3Fl-U3NQ74giwMCF_slE602DmHK8qRYU-yL0wfnKqUNoYKyQ9BEJZK_TUkWyU-TofT_oNU16YHALIYXh3v1WzOwac6AamSfnw.jpg"&gt;&lt;/p&gt;&lt;p&gt;</w:t>
      </w:r>
      <w:r>
        <w:rPr>
          <w:sz w:val="32"/>
          <w:szCs w:val="32"/>
        </w:rPr>
        <w:t>在这里，不同国家和地区的人们相聚一堂，他们分享彼此文化背景，对话中充满了尊重与理解。这样的场合促进了不同国籍之间深层次的交流，让人们在乐趣中学习他人的语言、习俗甚至是价值观念。这正是“第一会所”最具特色之处——它是一座桥梁，一座连接世界各地人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特殊的地方也有其不可避免的问题，比如隐私保护和社会责任等问题。不过，这些挑战也成为了该俱乐部不断改进自身管理模式的一部分，以确保每个顾客都能安全舒适地享受他们提供的一切。此外，该俱乐部还积极参与慈善活动，将资源用于帮助需要支持的地方，这无疑增加了它作为公民社会成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会所欧美”并非仅仅是一个普通的俱乐部，它更像是一种生活态度、一种追求卓越的心理状态。一步一步走进这片属于上流阶层的小天地，你将发现那里蕴藏着更多意想不到的事物，那些事物将给你带来前所未有的刺激与愉悦。如果你渴望一次彻底不同的体验，或许就在这个地方寻觅答案吧。</w:t>
      </w:r>
      <w:r>
        <w:rPr>
          <w:sz w:val="32"/>
          <w:szCs w:val="32"/>
        </w:rPr>
        <w:t>&lt;/p&gt;&lt;p&gt;&lt;a href = "/doc/744267-</w:t>
      </w:r>
      <w:r>
        <w:rPr>
          <w:sz w:val="32"/>
          <w:szCs w:val="32"/>
        </w:rPr>
        <w:t>第一会所欧美探秘豪华私密俱乐部背后的魅力与诱惑</w:t>
      </w:r>
      <w:r>
        <w:rPr>
          <w:sz w:val="32"/>
          <w:szCs w:val="32"/>
        </w:rPr>
        <w:t>.doc" rel="alternate" download="744267-</w:t>
      </w:r>
      <w:r>
        <w:rPr>
          <w:sz w:val="32"/>
          <w:szCs w:val="32"/>
        </w:rPr>
        <w:t>第一会所欧美探秘豪华私密俱乐部背后的魅力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