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炎亚纶为什么叫雕王中国内地男歌手曾参加声入人心等音乐节目深受粉丝喜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炎亚纶为什么叫雕王</w:t>
      </w:r>
      <w:r>
        <w:rPr>
          <w:sz w:val="32"/>
          <w:szCs w:val="32"/>
        </w:rPr>
        <w:t>&lt;/p&gt;&lt;p&gt;&lt;img src="/static-img/8iuexuXtvdWSCP5OXEuWpJ0E5DJpqQRkg6CzbN9QGZz6WkEI_cBFdT-aXBoczZmy.jpeg"&gt;&lt;/p&gt;&lt;p&gt;</w:t>
      </w:r>
      <w:r>
        <w:rPr>
          <w:sz w:val="32"/>
          <w:szCs w:val="32"/>
        </w:rPr>
        <w:t>他是那个在舞台上以独特风格和深邃情感为观众带来的音乐魅力的人。他的名字在歌迷心中响起，就像一道光芒，照亮了他们的世界。但你知道吗，他被称作“雕王”有着它独特的故事和原因。</w:t>
      </w:r>
      <w:r>
        <w:rPr>
          <w:sz w:val="32"/>
          <w:szCs w:val="32"/>
        </w:rPr>
        <w:t>&lt;/p&gt;&lt;p&gt;</w:t>
      </w:r>
      <w:r>
        <w:rPr>
          <w:sz w:val="32"/>
          <w:szCs w:val="32"/>
        </w:rPr>
        <w:t>他是如何成为“雕王”的？</w:t>
      </w:r>
      <w:r>
        <w:rPr>
          <w:sz w:val="32"/>
          <w:szCs w:val="32"/>
        </w:rPr>
        <w:t>&lt;/p&gt;&lt;p&gt;&lt;img src="/static-img/M4B-9udgfdkNr3wS7AqSk50E5DJpqQRkg6CzbN9QGZwFKzwGBYBziQZERBKC4haANr6YnpRTIEaKETi5DQJmO-pnc8cboupqUwh6pY2K3m65861I7KX9UpkRXQmydvJbZox7vxSJ5MxD8VxwQFUYJOhL1KFdkajGwvvmZADpqP8oGb-ZCO_JQayU_-Mt_6Pmf6Lr7qYx7e-Gi853Rwvxwg.png"&gt;&lt;/p&gt;&lt;p&gt;</w:t>
      </w:r>
      <w:r>
        <w:rPr>
          <w:sz w:val="32"/>
          <w:szCs w:val="32"/>
        </w:rPr>
        <w:t>炎亚纶之所以被尊称为“雕王”，其实源自于他在娱乐圈中的职业生涯。他最初参加的是《声入人心》，这个节目不仅考验了每位参赛者的才华，更是一场真正的磨练。就像雕塑家对石头进行精细打造一样，炎亚纶通过不断地努力和挑战，不断地完善自己，使得他逐渐成为了一个既有艺术气息又充满力量感的人物。</w:t>
      </w:r>
      <w:r>
        <w:rPr>
          <w:sz w:val="32"/>
          <w:szCs w:val="32"/>
        </w:rPr>
        <w:t>&lt;/p&gt;&lt;p&gt;</w:t>
      </w:r>
      <w:r>
        <w:rPr>
          <w:sz w:val="32"/>
          <w:szCs w:val="32"/>
        </w:rPr>
        <w:t>他的音乐是什么样的？</w:t>
      </w:r>
      <w:r>
        <w:rPr>
          <w:sz w:val="32"/>
          <w:szCs w:val="32"/>
        </w:rPr>
        <w:t>&lt;/p&gt;&lt;p&gt;&lt;img src="/static-img/1XOqZFlHKfPtf3l3ghov5J0E5DJpqQRkg6CzbN9QGZwFKzwGBYBziQZERBKC4haANr6YnpRTIEaKETi5DQJmO-pnc8cboupqUwh6pY2K3m65861I7KX9UpkRXQmydvJbZox7vxSJ5MxD8VxwQFUYJOhL1KFdkajGwvvmZADpqP8oGb-ZCO_JQayU_-Mt_6Pmf6Lr7qYx7e-Gi853Rwvxwg.jpeg"&gt;&lt;/p&gt;&lt;p&gt;</w:t>
      </w:r>
      <w:r>
        <w:rPr>
          <w:sz w:val="32"/>
          <w:szCs w:val="32"/>
        </w:rPr>
        <w:t>当你听过炎亚纶的一些作品后，你会发现，他的音乐里蕴含着强烈的情感表达，以及一种独有的旋律风格，这种风格让人联想到那些古老而又坚固的雕刻作品。他的声音像是流淌出来的一首曲子，每个音符都经过精心琢磨，每一次呼吸都是对音乐最深层次的理解与体现。</w:t>
      </w:r>
      <w:r>
        <w:rPr>
          <w:sz w:val="32"/>
          <w:szCs w:val="32"/>
        </w:rPr>
        <w:t>&lt;/p&gt;&lt;p&gt;</w:t>
      </w:r>
      <w:r>
        <w:rPr>
          <w:sz w:val="32"/>
          <w:szCs w:val="32"/>
        </w:rPr>
        <w:t>为什么说他是“艺能双重奏”</w:t>
      </w:r>
      <w:r>
        <w:rPr>
          <w:sz w:val="32"/>
          <w:szCs w:val="32"/>
        </w:rPr>
        <w:t>?&lt;/p&gt;&lt;p&gt;&lt;img src="/static-img/OBQPC8gWOLkbjFXDIsh2yp0E5DJpqQRkg6CzbN9QGZwFKzwGBYBziQZERBKC4haANr6YnpRTIEaKETi5DQJmO-pnc8cboupqUwh6pY2K3m65861I7KX9UpkRXQmydvJbZox7vxSJ5MxD8VxwQFUYJOhL1KFdkajGwvvmZADpqP8oGb-ZCO_JQayU_-Mt_6Pmf6Lr7qYx7e-Gi853Rwvxwg.jpeg"&gt;&lt;/p&gt;&lt;p&gt;</w:t>
      </w:r>
      <w:r>
        <w:rPr>
          <w:sz w:val="32"/>
          <w:szCs w:val="32"/>
        </w:rPr>
        <w:t>除了音乐之外，炎亚纶还有着出色的演技。在多部影视剧中担任主角，他展现出了自己的戏剧才能，让人惊叹于其天赋以及对角色扮演的深入理解。这一点也使得很多粉丝开始将他比喻为拥有两块宝石——一块是美妙的声音，一块是卓越的情境表现——这便形成了“艺能双重奏”的形象。</w:t>
      </w:r>
      <w:r>
        <w:rPr>
          <w:sz w:val="32"/>
          <w:szCs w:val="32"/>
        </w:rPr>
        <w:t>&lt;/p&gt;&lt;p&gt;</w:t>
      </w:r>
      <w:r>
        <w:rPr>
          <w:sz w:val="32"/>
          <w:szCs w:val="32"/>
        </w:rPr>
        <w:t>他的影响力如何</w:t>
      </w:r>
      <w:r>
        <w:rPr>
          <w:sz w:val="32"/>
          <w:szCs w:val="32"/>
        </w:rPr>
        <w:t>?&lt;/p&gt;&lt;p&gt;&lt;img src="/static-img/jB898Ckh9cBra0jSxJw_2p0E5DJpqQRkg6CzbN9QGZwFKzwGBYBziQZERBKC4haANr6YnpRTIEaKETi5DQJmO-pnc8cboupqUwh6pY2K3m65861I7KX9UpkRXQmydvJbZox7vxSJ5MxD8VxwQFUYJOhL1KFdkajGwvvmZADpqP8oGb-ZCO_JQayU_-Mt_6Pmf6Lr7qYx7e-Gi853Rwvxwg.jpeg"&gt;&lt;/p&gt;&lt;p&gt;</w:t>
      </w:r>
      <w:r>
        <w:rPr>
          <w:sz w:val="32"/>
          <w:szCs w:val="32"/>
        </w:rPr>
        <w:t>随着时间推移，炎亚纶所展示出的才华不仅赢得了业内人的认可，也让更多年轻人受到了启发。他用实际行动证明了一点，那就是，只要勤奋学习、勇于尝试，无论从事何种行业，都可以达到高峰，并且持续产生正面的影响力。</w:t>
      </w:r>
      <w:r>
        <w:rPr>
          <w:sz w:val="32"/>
          <w:szCs w:val="32"/>
        </w:rPr>
        <w:t>&lt;/p&gt;&lt;p&gt;</w:t>
      </w:r>
      <w:r>
        <w:rPr>
          <w:sz w:val="32"/>
          <w:szCs w:val="32"/>
        </w:rPr>
        <w:t>未来有什么期待吗？</w:t>
      </w:r>
      <w:r>
        <w:rPr>
          <w:sz w:val="32"/>
          <w:szCs w:val="32"/>
        </w:rPr>
        <w:t>&lt;/p&gt;&lt;p&gt;</w:t>
      </w:r>
      <w:r>
        <w:rPr>
          <w:sz w:val="32"/>
          <w:szCs w:val="32"/>
        </w:rPr>
        <w:t>面对这样一个已经建立起极高声誉的人物，我们自然会怀揣对于未来的无限憧憬。虽然现在还无法预知具体发生什么，但我们可以确定的是，无论是在音乐领域还是其他方面，炎亚纶都会继续保持那份专注与热忱，为我们的生活增添色彩，而这一切都值得我们去期待和支持。</w:t>
      </w:r>
      <w:r>
        <w:rPr>
          <w:sz w:val="32"/>
          <w:szCs w:val="32"/>
        </w:rPr>
        <w:t>&lt;/p&gt;&lt;p&gt;&lt;a href = "/doc/744443-</w:t>
      </w:r>
      <w:r>
        <w:rPr>
          <w:sz w:val="32"/>
          <w:szCs w:val="32"/>
        </w:rPr>
        <w:t>炎亚纶为什么叫雕王中国内地男歌手曾参加声入人心等音乐节目深受粉丝喜爱</w:t>
      </w:r>
      <w:r>
        <w:rPr>
          <w:sz w:val="32"/>
          <w:szCs w:val="32"/>
        </w:rPr>
        <w:t>.doc" rel="alternate" download="744443-</w:t>
      </w:r>
      <w:r>
        <w:rPr>
          <w:sz w:val="32"/>
          <w:szCs w:val="32"/>
        </w:rPr>
        <w:t>炎亚纶为什么叫雕王中国内地男歌手曾参加声入人心等音乐节目深受粉丝喜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