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万福江南梦影中的宁静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郡主万福是指那些出生于高贵家族、拥有显赫家世的女性，她们通常被赋予了“万福”这样的封号，这不仅仅是一种尊称，更是一种对她们未来生活中所应享有的一切幸福和荣耀的预示。今天，我们将以一个虚构的故事为背景，探索郡主万福这一概念背后的文化意义。</w:t>
      </w:r>
      <w:r>
        <w:rPr>
          <w:sz w:val="32"/>
          <w:szCs w:val="32"/>
        </w:rPr>
        <w:t>&lt;/p&gt;&lt;p&gt;&lt;img src="/static-img/zuWOQYIueQTaPYKaFUD_t4XnbS0GJvnRnhEZUH8yJHAG632DDeH-u_UR7-3jXn7O.png"&gt;&lt;/p&gt;&lt;p&gt;</w:t>
      </w:r>
      <w:r>
        <w:rPr>
          <w:sz w:val="32"/>
          <w:szCs w:val="32"/>
        </w:rPr>
        <w:t>传统与尊严：郡主万福之初衷</w:t>
      </w:r>
      <w:r>
        <w:rPr>
          <w:sz w:val="32"/>
          <w:szCs w:val="32"/>
        </w:rPr>
        <w:t>&lt;/p&gt;&lt;p&gt;</w:t>
      </w:r>
      <w:r>
        <w:rPr>
          <w:sz w:val="32"/>
          <w:szCs w:val="32"/>
        </w:rPr>
        <w:t>在那个遥远而又近在咫尺的地方，有一座繁华古城，它由一条蜿蜒曲折的小溪分割成两部分。一边是壮丽的大理石宫殿，一边是繁忙的人口密集的小巷。这座城市，是中国古代的一个典型例子，那里的每一个人都活得很有规律，每个角落都承载着厚重的历史和深邃的文化。在这里，有一位名叫郡主万福的女子，她出生于这个城市最显赫的地位之一——皇室。她从小就接受了精心培养，使她成为了一位文明礼貌、知识渊博、武艺超群的人物。</w:t>
      </w:r>
      <w:r>
        <w:rPr>
          <w:sz w:val="32"/>
          <w:szCs w:val="32"/>
        </w:rPr>
        <w:t>&lt;/p&gt;&lt;p&gt;&lt;img src="/static-img/o5O5JhvroC2mjHaPcHNwnYXnbS0GJvnRnhEZUH8yJHAo-P6kYH0UFi8cT44OAQ8CA51Ta-J36JlP18Aa9dZpejmA6S-_Bv1hZ-GVOmi9Ez4PzmZamOh89wu43O7nES40t1KRYVjVc2PuzZPNe0XOHuC1d_zw9RpFZg7ViKKBhq5qOvt4IDA1u0tYmaa0TOGP.jpg"&gt;&lt;/p&gt;&lt;p&gt;</w:t>
      </w:r>
      <w:r>
        <w:rPr>
          <w:sz w:val="32"/>
          <w:szCs w:val="32"/>
        </w:rPr>
        <w:t>江南梦影中的宁静与荣耀</w:t>
      </w:r>
      <w:r>
        <w:rPr>
          <w:sz w:val="32"/>
          <w:szCs w:val="32"/>
        </w:rPr>
        <w:t>&lt;/p&gt;&lt;p&gt;</w:t>
      </w:r>
      <w:r>
        <w:rPr>
          <w:sz w:val="32"/>
          <w:szCs w:val="32"/>
        </w:rPr>
        <w:t>随着岁月流转，江南梦影中的宁静逐渐融入到她的日常生活中。她每天都会早起骑马，在清晨阳光照射下的空旷大道上尽情奔跑，然后回到宫殿里，为朝廷事务或是自己喜欢的手工艺致力于打磨。她的手腕上总会戴着那枚镶嵌着翡翠和红宝石的小金盒，上面刻着“郡主万福”的字样，那是一个专门为她量身定制的手工制作品，而这也是她名字背后的含义——希望永远伴随。</w:t>
      </w:r>
      <w:r>
        <w:rPr>
          <w:sz w:val="32"/>
          <w:szCs w:val="32"/>
        </w:rPr>
        <w:t>&lt;/p&gt;&lt;p&gt;&lt;img src="/static-img/9EzdBSCeNGLXGAJlUEoau4XnbS0GJvnRnhEZUH8yJHAo-P6kYH0UFi8cT44OAQ8CA51Ta-J36JlP18Aa9dZpejmA6S-_Bv1hZ-GVOmi9Ez4PzmZamOh89wu43O7nES40t1KRYVjVc2PuzZPNe0XOHuC1d_zw9RpFZg7ViKKBhq5qOvt4IDA1u0tYmaa0TOGP.jpg"&gt;&lt;/p&gt;&lt;p&gt;</w:t>
      </w:r>
      <w:r>
        <w:rPr>
          <w:sz w:val="32"/>
          <w:szCs w:val="32"/>
        </w:rPr>
        <w:t>文化象征：爵位与身份</w:t>
      </w:r>
      <w:r>
        <w:rPr>
          <w:sz w:val="32"/>
          <w:szCs w:val="32"/>
        </w:rPr>
        <w:t>&lt;/p&gt;&lt;p&gt;</w:t>
      </w:r>
      <w:r>
        <w:rPr>
          <w:sz w:val="32"/>
          <w:szCs w:val="32"/>
        </w:rPr>
        <w:t xml:space="preserve">作为一个郡主，萬福不仅拥有丰富的人生经验，而且还肩负着维护家族荣誉和社会稳定的责任。她的存在本身就是一种文化象征，不管是在政治场合还是社交活动中，她都是人们眼中的焦点。而这个称呼也意味着她将来可能会成为一国之君或者其他重要职务的人选，因此需要不断地学习提高 </w:t>
      </w:r>
      <w:r>
        <w:rPr>
          <w:sz w:val="32"/>
          <w:szCs w:val="32"/>
        </w:rPr>
        <w:t>herself</w:t>
      </w:r>
      <w:r>
        <w:rPr>
          <w:sz w:val="32"/>
          <w:szCs w:val="32"/>
        </w:rPr>
        <w:t>，以准备好未来的挑战。</w:t>
      </w:r>
      <w:r>
        <w:rPr>
          <w:sz w:val="32"/>
          <w:szCs w:val="32"/>
        </w:rPr>
        <w:t>&lt;/p&gt;&lt;p&gt;&lt;img src="/static-img/IJ7K7CN0xGGTGj6dEtSRcYXnbS0GJvnRnhEZUH8yJHAo-P6kYH0UFi8cT44OAQ8CA51Ta-J36JlP18Aa9dZpejmA6S-_Bv1hZ-GVOmi9Ez4PzmZamOh89wu43O7nES40t1KRYVjVc2PuzZPNe0XOHuC1d_zw9RpFZg7ViKKBhq5qOvt4IDA1u0tYmaa0TOGP.png"&gt;&lt;/p&gt;&lt;p&gt;</w:t>
      </w:r>
      <w:r>
        <w:rPr>
          <w:sz w:val="32"/>
          <w:szCs w:val="32"/>
        </w:rPr>
        <w:t>家族血脉：传统与继承</w:t>
      </w:r>
      <w:r>
        <w:rPr>
          <w:sz w:val="32"/>
          <w:szCs w:val="32"/>
        </w:rPr>
        <w:t>&lt;/p&gt;&lt;p&gt;</w:t>
      </w:r>
      <w:r>
        <w:rPr>
          <w:sz w:val="32"/>
          <w:szCs w:val="32"/>
        </w:rPr>
        <w:t>然而，与其名字相比，萬福更多地关注的是如何通过自己的努力来实现家庭对她的期望，并且继续推动家族发展。她明白，无论多么显赫的地位，最终还是要依靠自己的实力去维持和提升。如果说“乡土”代表了根基，“文明”代表了前进的话，那麼“爵位”则像是连接两者的一座桥梁，让我们能够跨越过去，将眼前的成功带向更广阔无垠的地平线上。</w:t>
      </w:r>
      <w:r>
        <w:rPr>
          <w:sz w:val="32"/>
          <w:szCs w:val="32"/>
        </w:rPr>
        <w:t>&lt;/p&gt;&lt;p&gt;&lt;img src="/static-img/sgx1YvGfwyfy2uldfrlxZoXnbS0GJvnRnhEZUH8yJHAo-P6kYH0UFi8cT44OAQ8CA51Ta-J36JlP18Aa9dZpejmA6S-_Bv1hZ-GVOmi9Ez4PzmZamOh89wu43O7nES40t1KRYVjVc2PuzZPNe0XOHuC1d_zw9RpFZg7ViKKBhq5qOvt4IDA1u0tYmaa0TOGP.jpg"&gt;&lt;/p&gt;&lt;p&gt;</w:t>
      </w:r>
      <w:r>
        <w:rPr>
          <w:sz w:val="32"/>
          <w:szCs w:val="32"/>
        </w:rPr>
        <w:t>社会影响力：权威与影响力</w:t>
      </w:r>
      <w:r>
        <w:rPr>
          <w:sz w:val="32"/>
          <w:szCs w:val="32"/>
        </w:rPr>
        <w:t>&lt;/p&gt;&lt;p&gt;</w:t>
      </w:r>
      <w:r>
        <w:rPr>
          <w:sz w:val="32"/>
          <w:szCs w:val="32"/>
        </w:rPr>
        <w:t>作为一个公众人物，无论是在宫廷内外，萬福都扮演着非常重要角色。在宫廷决策过程中，她经常提供见解并协助处理复杂的问题；而在民间，她则以慈善爱心著称，对受灾地区进行援助，为百姓带来了温暖。在这样一种社会环境下，“權威與影響力的結合”，使得當時社會對於這種稱號給予高度重視，並將其看作一個極為珍貴並值得尊敬的事物。</w:t>
      </w:r>
      <w:r>
        <w:rPr>
          <w:sz w:val="32"/>
          <w:szCs w:val="32"/>
        </w:rPr>
        <w:t>&lt;/p&gt;&lt;p&gt;</w:t>
      </w:r>
      <w:r>
        <w:rPr>
          <w:sz w:val="32"/>
          <w:szCs w:val="32"/>
        </w:rPr>
        <w:t>最后，当夜幕降临时，萬福坐在窗边，看着星辰闪烁，就像曾经看着幼年时期父母给予她的那块小金盒一样思考人生的意义。她知道，只要保持这份满足的心态，即便是在逆境中，也能找到前行之路。而当晨曦再次拂晓的时候，她已经做好了准备，一如既往地迎接新的一天，用自己的双手书写属于自己的辉煌篇章。这正是</w:t>
      </w:r>
      <w:r>
        <w:rPr>
          <w:sz w:val="32"/>
          <w:szCs w:val="32"/>
        </w:rPr>
        <w:t>&amp;#34;</w:t>
      </w:r>
      <w:r>
        <w:rPr>
          <w:sz w:val="32"/>
          <w:szCs w:val="32"/>
        </w:rPr>
        <w:t>江南梦影中的宁静与荣耀</w:t>
      </w:r>
      <w:r>
        <w:rPr>
          <w:sz w:val="32"/>
          <w:szCs w:val="32"/>
        </w:rPr>
        <w:t>&amp;#34;</w:t>
      </w:r>
      <w:r>
        <w:rPr>
          <w:sz w:val="32"/>
          <w:szCs w:val="32"/>
        </w:rPr>
        <w:t>背后隐藏的情感真谛，也是</w:t>
      </w:r>
      <w:r>
        <w:rPr>
          <w:sz w:val="32"/>
          <w:szCs w:val="32"/>
        </w:rPr>
        <w:t>&amp;#34;</w:t>
      </w:r>
      <w:r>
        <w:rPr>
          <w:sz w:val="32"/>
          <w:szCs w:val="32"/>
        </w:rPr>
        <w:t>文明礼貌</w:t>
      </w:r>
      <w:r>
        <w:rPr>
          <w:sz w:val="32"/>
          <w:szCs w:val="32"/>
        </w:rPr>
        <w:t>&amp;#34;</w:t>
      </w:r>
      <w:r>
        <w:rPr>
          <w:sz w:val="32"/>
          <w:szCs w:val="32"/>
        </w:rPr>
        <w:t>与</w:t>
      </w:r>
      <w:r>
        <w:rPr>
          <w:sz w:val="32"/>
          <w:szCs w:val="32"/>
        </w:rPr>
        <w:t>&amp;#34;</w:t>
      </w:r>
      <w:r>
        <w:rPr>
          <w:sz w:val="32"/>
          <w:szCs w:val="32"/>
        </w:rPr>
        <w:t>武艺超群</w:t>
      </w:r>
      <w:r>
        <w:rPr>
          <w:sz w:val="32"/>
          <w:szCs w:val="32"/>
        </w:rPr>
        <w:t>&amp;#34;</w:t>
      </w:r>
      <w:r>
        <w:rPr>
          <w:sz w:val="32"/>
          <w:szCs w:val="32"/>
        </w:rPr>
        <w:t xml:space="preserve">之间微妙共存的一种体现。当你提及到“ 郡主 万 福”，你其实是在提及那种特殊年代里对于美德、智慧以及力量完美结合形象的崇拜，以及这种崇拜所产生的心灵启迪。你可以想象，如果有一天，你也能像那时候那样，被命名为 </w:t>
      </w:r>
      <w:r>
        <w:rPr>
          <w:sz w:val="32"/>
          <w:szCs w:val="32"/>
        </w:rPr>
        <w:t xml:space="preserve">&amp;#34; </w:t>
      </w:r>
      <w:r>
        <w:rPr>
          <w:sz w:val="32"/>
          <w:szCs w:val="32"/>
        </w:rPr>
        <w:t xml:space="preserve">郡 主 万 福 </w:t>
      </w:r>
      <w:r>
        <w:rPr>
          <w:sz w:val="32"/>
          <w:szCs w:val="32"/>
        </w:rPr>
        <w:t xml:space="preserve">&amp;#34; </w:t>
      </w:r>
      <w:r>
        <w:rPr>
          <w:sz w:val="32"/>
          <w:szCs w:val="32"/>
        </w:rPr>
        <w:t>的女孩，你是否愿意用你的生命去证明这一称号？</w:t>
      </w:r>
      <w:r>
        <w:rPr>
          <w:sz w:val="32"/>
          <w:szCs w:val="32"/>
        </w:rPr>
        <w:t>&lt;/p&gt;&lt;p&gt;&lt;a href = "/doc/745634-</w:t>
      </w:r>
      <w:r>
        <w:rPr>
          <w:sz w:val="32"/>
          <w:szCs w:val="32"/>
        </w:rPr>
        <w:t>郡主万福江南梦影中的宁静与荣耀</w:t>
      </w:r>
      <w:r>
        <w:rPr>
          <w:sz w:val="32"/>
          <w:szCs w:val="32"/>
        </w:rPr>
        <w:t>.doc" rel="alternate" download="745634-</w:t>
      </w:r>
      <w:r>
        <w:rPr>
          <w:sz w:val="32"/>
          <w:szCs w:val="32"/>
        </w:rPr>
        <w:t>郡主万福江南梦影中的宁静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