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旋律探索边走边撞的意境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，远处传来了清脆的歌声。随着声音逐渐清晰，我们发现那是一首关于“边走边撞水流了一地的水是什么歌”的民谣。这首曲子源自古代农耕社会，讲述的是农夫在田野中劳作时，不经意间踏入了河流，将原本平静的水面打乱，让人们思考生命和自然之间微妙的联系。</w:t>
      </w:r>
      <w:r>
        <w:rPr>
          <w:sz w:val="32"/>
          <w:szCs w:val="32"/>
        </w:rPr>
        <w:t>&lt;/p&gt;&lt;p&gt;&lt;img src="/static-img/_q9xgocCUYnv3cPq31GpKJKiRp9ey0lJKPYtKRRmBcAJq1pgzNqrDnhnpe5fX-lb.jpeg"&gt;&lt;/p&gt;&lt;p&gt;</w:t>
      </w:r>
      <w:r>
        <w:rPr>
          <w:sz w:val="32"/>
          <w:szCs w:val="32"/>
        </w:rPr>
        <w:t>音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以其独特的情感和音乐风格吸引了众多听众。它不仅仅是简单的一句歌词，而是通过旋律、节奏和音调来表达深层次的情感。在这个过程中，每一次轻柔或强烈的声音都像是溪流中的石头，在水面上划过留下一道又一道波纹，反映出生活中的点点滴滴。</w:t>
      </w:r>
      <w:r>
        <w:rPr>
          <w:sz w:val="32"/>
          <w:szCs w:val="32"/>
        </w:rPr>
        <w:t>&lt;/p&gt;&lt;p&gt;&lt;img src="/static-img/ohpbQgeVz-nMxOeOjGs2b5KiRp9ey0lJKPYtKRRmBcBcHeCnoLl9_FbBA9WtGKLlfT9vtyASW4NH9ImA7xcg_P-oKlfNE8M3cSHEg7MNUdC5EppijOO3rYdNRAR0KxRXY0CMYYWvJiAh9mEVvoDlATaDpk4xI0ppSPGIYm1l0BI.jpeg"&gt;&lt;/p&gt;&lt;p&gt;</w:t>
      </w:r>
      <w:r>
        <w:rPr>
          <w:sz w:val="32"/>
          <w:szCs w:val="32"/>
        </w:rPr>
        <w:t>文化根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承载着丰富的地理文化背景。每个地方都有自己的语言、风俗习惯以及对自然环境的独特理解。在不同的地域，这首歌可能会有不同的演绎方式，但核心情感却始终如一，是一种跨越时空的人文交流。</w:t>
      </w:r>
      <w:r>
        <w:rPr>
          <w:sz w:val="32"/>
          <w:szCs w:val="32"/>
        </w:rPr>
        <w:t>&lt;/p&gt;&lt;p&gt;&lt;img src="/static-img/lpSvQQd4WuRbqQJrgxNywJKiRp9ey0lJKPYtKRRmBcBcHeCnoLl9_FbBA9WtGKLlfT9vtyASW4NH9ImA7xcg_P-oKlfNE8M3cSHEg7MNUdC5EppijOO3rYdNRAR0KxRXY0CMYYWvJiAh9mEVvoDlATaDpk4xI0ppSPGIYm1l0BI.jpe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边走边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动作本身就蕴含了生存哲学，它代表着我们在追求目标的路上不能急于求成，要适应周围环境，与之协同共进。这种态度体现在我们的日常生活中，无论是在工作还是学习上，都需要不断调整自己，以达到最佳状态。</w:t>
      </w:r>
      <w:r>
        <w:rPr>
          <w:sz w:val="32"/>
          <w:szCs w:val="32"/>
        </w:rPr>
        <w:t>&lt;/p&gt;&lt;p&gt;&lt;img src="/static-img/jHDbEcp-e44h5HmEwKyI45KiRp9ey0lJKPYtKRRmBcBcHeCnoLl9_FbBA9WtGKLlfT9vtyASW4NH9ImA7xcg_P-oKlfNE8M3cSHEg7MNUdC5EppijOO3rYdNRAR0KxRXY0CMYYWvJiAh9mEVvoDlATaDpk4xI0ppSPGIYm1l0BI.jpe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民谣不仅是个人情感表达，也是集体记忆的一部分。在小镇里，人们将这一曲作为社交活动的一部分，一起唱给孩子们听，或是在夜晚围坐在一起分享往事。当大家齐声高唱，便能感觉到彼此间紧密相连的心灵联系。</w:t>
      </w:r>
      <w:r>
        <w:rPr>
          <w:sz w:val="32"/>
          <w:szCs w:val="32"/>
        </w:rPr>
        <w:t>&lt;/p&gt;&lt;p&gt;&lt;img src="/static-img/Ad6uPW-D_LJ7bLCgy0CFbJKiRp9ey0lJKPYtKRRmBcBcHeCnoLl9_FbBA9WtGKLlfT9vtyASW4NH9ImA7xcg_P-oKlfNE8M3cSHEg7MNUdC5EppijOO3rYdNRAR0KxRXY0CMYYWvJiAh9mEVvoDlATaDpk4xI0ppSPGIYm1l0BI.jpe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文化遗产能够持续下去，小镇上的年轻人开始尝试将传统音乐元素融入现代音乐中，如加入电子乐器或创新的编排技巧。这既保持了原有的韵味，又为新一代提供了解读古老故事的手段，使得这种艺术形式得以更新换代而不失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支队伍所向往的是一种心灵上的归宿——无论身处何方，只要心怀善良，并且能够从生活中学到东西，就能找到属于自己的位置。而这一切，都被“边走边撞”所展现，那些像诗一样简洁却深刻的话语，让我们陷入沉思，为那些未来的日子充满期待和希望。</w:t>
      </w:r>
      <w:r>
        <w:rPr>
          <w:sz w:val="32"/>
          <w:szCs w:val="32"/>
        </w:rPr>
        <w:t>&lt;/p&gt;&lt;p&gt;&lt;a href = "/doc/745893-</w:t>
      </w:r>
      <w:r>
        <w:rPr>
          <w:sz w:val="32"/>
          <w:szCs w:val="32"/>
        </w:rPr>
        <w:t>水流中的旋律探索边走边撞的意境与文化意义</w:t>
      </w:r>
      <w:r>
        <w:rPr>
          <w:sz w:val="32"/>
          <w:szCs w:val="32"/>
        </w:rPr>
        <w:t>.doc" rel="alternate" download="745893-</w:t>
      </w:r>
      <w:r>
        <w:rPr>
          <w:sz w:val="32"/>
          <w:szCs w:val="32"/>
        </w:rPr>
        <w:t>水流中的旋律探索边走边撞的意境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