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靴换花鞋从战场到书房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靴换花鞋：从战场到书房的转变</w:t>
      </w:r>
      <w:r>
        <w:rPr>
          <w:sz w:val="32"/>
          <w:szCs w:val="32"/>
        </w:rPr>
        <w:t>&lt;/p&gt;&lt;p&gt;&lt;img src="/static-img/5y_fviYnt9GI_eO4q2BrLn4LYwzubOrWOsVrRu7XL04CrgZfc2XKOqhSSE7nRTf0.jpg"&gt;&lt;/p&gt;&lt;p&gt;</w:t>
      </w:r>
      <w:r>
        <w:rPr>
          <w:sz w:val="32"/>
          <w:szCs w:val="32"/>
        </w:rPr>
        <w:t>在战争的硝烟中，我曾是一名勇敢无畏的士兵，穿梭于前线，用我的枪杆和盔甲保护着我们的国家。然而，当战斗结束，和平降临之际，我发现自己面临了一次意外而又深刻的转变。我卸下了我的战甲，一步步走进了一个全新的世界——字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文字的重新认识。在军营里，我们更多的是使用简洁直接的话语，而不是那些繁复优雅的话题。但是，在字闺中，我学会了欣赏语言的艺术性，每个词每个句子都像是精心雕琢的一件艺术品。这种对语言细腻掌握，让我不仅仅是在阅读，更是在沉淀思考。</w:t>
      </w:r>
      <w:r>
        <w:rPr>
          <w:sz w:val="32"/>
          <w:szCs w:val="32"/>
        </w:rPr>
        <w:t>&lt;/p&gt;&lt;p&gt;&lt;img src="/static-img/YONcp_rchZHodw1ru3xbUn4LYwzubOrWOsVrRu7XL05Yhi0eUDMpy9KG_EM25Pf03Ed-aHrK7A3dib6Mu4zwFLQ7TMdTq6TRvthO7HPfD0hJ-fYCLe5fjCWAmUOHEFIkDjAKuCv6PbQ5uchgr5r4P70YXWCpNmLltp1wGPTXIzM.jpg"&gt;&lt;/p&gt;&lt;p&gt;</w:t>
      </w:r>
      <w:r>
        <w:rPr>
          <w:sz w:val="32"/>
          <w:szCs w:val="32"/>
        </w:rPr>
        <w:t>其次，是学习新知识。在军队生活中，我们主要关注的是实用技能，如射击、爆破等，但在字闺中，我开始涉足文学、历史、哲学这些领域。这让我意识到，无论多么专业，也有所谓“文化素养”的存在，这种广博的人文视野，对于个人成长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与人交流方式上的改变。在前线，每一次交流都是为了达成某一目的，而非纯粹的情感交流。而在字闺，人们通过写作来表达自己的情感和思想，这让我学会了如何用更为深入细致的情感去理解他人，也学会了如何以更加贴近内心的声音去表达自己。</w:t>
      </w:r>
      <w:r>
        <w:rPr>
          <w:sz w:val="32"/>
          <w:szCs w:val="32"/>
        </w:rPr>
        <w:t>&lt;/p&gt;&lt;p&gt;&lt;img src="/static-img/DqG9oXQxd-Moe0SfPyL0vH4LYwzubOrWOsVrRu7XL05Yhi0eUDMpy9KG_EM25Pf03Ed-aHrK7A3dib6Mu4zwFLQ7TMdTq6TRvthO7HPfD0hJ-fYCLe5fjCWAmUOHEFIkDjAKuCv6PbQ5uchgr5r4P70YXWCpNmLltp1wGPTXIzM.jpg"&gt;&lt;/p&gt;&lt;p&gt;</w:t>
      </w:r>
      <w:r>
        <w:rPr>
          <w:sz w:val="32"/>
          <w:szCs w:val="32"/>
        </w:rPr>
        <w:t>此外，还有对于时间管理上的重估。在军队里，每天都是紧张忙碌，没有太多时间可以浪费。而现在，在字闺中，我需要规划好自己的时间，不仅要保证工作效率，还要留出空间进行自我提升和休息，这是一种既充实又平衡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然还有心理状态上的调整。一段时间以来，只能依靠自己的力量生存，使得我的心理素质也变得异常坚韧。但在这过程中，也出现了一些压力和焦虑。我学到了放松身心，找到适合自己的解压方式，比如读书或者散步，让自己保持良好的精神状态。</w:t>
      </w:r>
      <w:r>
        <w:rPr>
          <w:sz w:val="32"/>
          <w:szCs w:val="32"/>
        </w:rPr>
        <w:t>&lt;/p&gt;&lt;p&gt;&lt;img src="/static-img/gi_1nGIFF-INGPOJfxVxH34LYwzubOrWOsVrRu7XL05Yhi0eUDMpy9KG_EM25Pf03Ed-aHrK7A3dib6Mu4zwFLQ7TMdTq6TRvthO7HPfD0hJ-fYCLe5fjCWAmUOHEFIkDjAKuCv6PbQ5uchgr5r4P70YXWCpNmLltp1wGPTXIzM.jpg"&gt;&lt;/p&gt;&lt;p&gt;</w:t>
      </w:r>
      <w:r>
        <w:rPr>
          <w:sz w:val="32"/>
          <w:szCs w:val="32"/>
        </w:rPr>
        <w:t>总结来说，从战场到书房，从卸甲后待字闺中的这一转变，对我来说是一个极大的挑战，同时也是一个宝贵的机遇。我希望能够不断地学习，不断地进步，以一种更加全面发展的人格面貌迎接未来的挑战。</w:t>
      </w:r>
      <w:r>
        <w:rPr>
          <w:sz w:val="32"/>
          <w:szCs w:val="32"/>
        </w:rPr>
        <w:t>&lt;/p&gt;&lt;p&gt;&lt;a href = "/doc/746572-</w:t>
      </w:r>
      <w:r>
        <w:rPr>
          <w:sz w:val="32"/>
          <w:szCs w:val="32"/>
        </w:rPr>
        <w:t>战靴换花鞋从战场到书房的转变</w:t>
      </w:r>
      <w:r>
        <w:rPr>
          <w:sz w:val="32"/>
          <w:szCs w:val="32"/>
        </w:rPr>
        <w:t>.doc" rel="alternate" download="746572-</w:t>
      </w:r>
      <w:r>
        <w:rPr>
          <w:sz w:val="32"/>
          <w:szCs w:val="32"/>
        </w:rPr>
        <w:t>战靴换花鞋从战场到书房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