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我和苏语棠的那些天从街头小吃到心灵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苏语棠的那些天：从街头小吃到心灵交响</w:t>
      </w:r>
      <w:r>
        <w:rPr>
          <w:sz w:val="32"/>
          <w:szCs w:val="32"/>
        </w:rPr>
        <w:t>&lt;/p&gt;&lt;p&gt;&lt;img src="/static-img/8AqajzLbBkC9XYcoUbC0OwoFw678FBFIDtbB-q_Oy5f_FQgKvnOdaoM3Dto7203q.jpeg"&gt;&lt;/p&gt;&lt;p&gt;</w:t>
      </w:r>
      <w:r>
        <w:rPr>
          <w:sz w:val="32"/>
          <w:szCs w:val="32"/>
        </w:rPr>
        <w:t>记得那是一个充满温暖的冬日，城市里的每一条街道都似乎在诉说着不同的故事。我的生活就像是一盘盘热气腾腾的小吃，偶尔会有特别的风味让人难忘。而那时，我遇见了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这家店，从不张扬，却总是排起长队。人们围在门口等待着，一边聊天一边品尝着店里特制的麻花——一个看似简单却实际上蕴含无数情感的小吃。在这个寒冷的季节里，苏语棠正是我最需要的一份温暖。</w:t>
      </w:r>
      <w:r>
        <w:rPr>
          <w:sz w:val="32"/>
          <w:szCs w:val="32"/>
        </w:rPr>
        <w:t>&lt;/p&gt;&lt;p&gt;&lt;img src="/static-img/gPXgHGrU9VSxZjzWsssWpgoFw678FBFIDtbB-q_Oy5cBb6ELQCNKUqoDHkV63k6iWroKylpJNGPkhH3BlUxPzU-WuieelyxkK5_4aE65YkOCuFUcKHht3uB-8XImrIEWOZ3oXyUohpfYucwFMM1qbKUOgMSgA4ctFnq_PTTNCeZpW3y4DD1YcfhrwDA0Muuv.jpg"&gt;&lt;/p&gt;&lt;p&gt;</w:t>
      </w:r>
      <w:r>
        <w:rPr>
          <w:sz w:val="32"/>
          <w:szCs w:val="32"/>
        </w:rPr>
        <w:t>她是一位年轻而又充满活力的女子，每次看到我，她都会笑眯眯地给我递来一份刚出炉的麻花。她知道我喜欢的是那种外皮酥脆、内馅多汁、香气四溢的小块美食，而她则像是那个能将这些美味与深情相结合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店里，那股熟悉的香味就会让我回忆起和她的那些日子。那时候，我们就像两个不同风格的小吃一样，不经意间便吸引了众人的目光。我总是会想象，如果每个人的生活都是一个菜单，那么我们的故事或许可以被称作“甜蜜炸酱面”——既简单又精彩。</w:t>
      </w:r>
      <w:r>
        <w:rPr>
          <w:sz w:val="32"/>
          <w:szCs w:val="32"/>
        </w:rPr>
        <w:t>&lt;/p&gt;&lt;p&gt;&lt;img src="/static-img/u6ahp1QNbvIMCMX7ZlH3MQoFw678FBFIDtbB-q_Oy5cBb6ELQCNKUqoDHkV63k6iWroKylpJNGPkhH3BlUxPzU-WuieelyxkK5_4aE65YkOCuFUcKHht3uB-8XImrIEWOZ3oXyUohpfYucwFMM1qbKUOgMSgA4ctFnq_PTTNCeZpW3y4DD1YcfhrwDA0Muuv.jpeg"&gt;&lt;/p&gt;&lt;p&gt;</w:t>
      </w:r>
      <w:r>
        <w:rPr>
          <w:sz w:val="32"/>
          <w:szCs w:val="32"/>
        </w:rPr>
        <w:t>有一次，我问她为什么叫做“苏语棠”。她微笑回答：“因为你听起来就像是来自遥远南方的地方，就像‘糖’那样甜；而且你总是在这里寻找一种属于自己的声音，就像是树叶在秋风中飘落。”这一刻，我仿佛看到了我们之间更深层次的情感纽带，在这城市海洋中，我们彼此成为了彼此生命中的小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成为街头巷尾熟悉的人物。对于许多人来说，街头小吃只是填饱肚子的工具，但对我们来说，它们代表了一种交流、一种共鸣。一碗热气腾腾的大汤、一盘油焖虾，或是一串串烤肉，也许它们不会改变命运，但它们能够让人感受到生活中的点滴快乐，让人感到被理解和被珍惜。</w:t>
      </w:r>
      <w:r>
        <w:rPr>
          <w:sz w:val="32"/>
          <w:szCs w:val="32"/>
        </w:rPr>
        <w:t>&lt;/p&gt;&lt;p&gt;&lt;img src="/static-img/jEphhGlCB6pHa5Q3KPa2RwoFw678FBFIDtbB-q_Oy5cBb6ELQCNKUqoDHkV63k6iWroKylpJNGPkhH3BlUxPzU-WuieelyxkK5_4aE65YkOCuFUcKHht3uB-8XImrIEWOZ3oXyUohpfYucwFMM1qbKUOgMSgA4ctFnq_PTTNCeZpW3y4DD1YcfhrwDA0Muuv.jpeg"&gt;&lt;/p&gt;&lt;p&gt;</w:t>
      </w:r>
      <w:r>
        <w:rPr>
          <w:sz w:val="32"/>
          <w:szCs w:val="32"/>
        </w:rPr>
        <w:t>如今，当我走过那个熟悉的地标时，只要听到“麻花传”的名字，便能想起那个冬天，以及苏语棠给予我的所有温暖。当我们再次相遇的时候，无论是在繁忙的人潮之中还是静谧的一角，都没有必要多言，因为我们的眼神已经足够讲述整个故事。</w:t>
      </w:r>
      <w:r>
        <w:rPr>
          <w:sz w:val="32"/>
          <w:szCs w:val="32"/>
        </w:rPr>
        <w:t>&lt;/p&gt;&lt;p&gt;&lt;a href = "/doc/746778-</w:t>
      </w:r>
      <w:r>
        <w:rPr>
          <w:sz w:val="32"/>
          <w:szCs w:val="32"/>
        </w:rPr>
        <w:t>麻花传我和苏语棠的那些天从街头小吃到心灵交响</w:t>
      </w:r>
      <w:r>
        <w:rPr>
          <w:sz w:val="32"/>
          <w:szCs w:val="32"/>
        </w:rPr>
        <w:t>.doc" rel="alternate" download="746778-</w:t>
      </w:r>
      <w:r>
        <w:rPr>
          <w:sz w:val="32"/>
          <w:szCs w:val="32"/>
        </w:rPr>
        <w:t>麻花传我和苏语棠的那些天从街头小吃到心灵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