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上的活力注入让学习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上的活力注入：让学习更有趣</w:t>
      </w:r>
      <w:r>
        <w:rPr>
          <w:sz w:val="32"/>
          <w:szCs w:val="32"/>
        </w:rPr>
        <w:t>&lt;/p&gt;&lt;p&gt;&lt;img src="/static-img/Z49suNvlfr5rwpO78wy6y6W4u_3S7qqb2RW5JgwafhQvH7Fd8yMB8Pj_k878n9uh.jpg"&gt;&lt;/p&gt;&lt;p&gt;</w:t>
      </w:r>
      <w:r>
        <w:rPr>
          <w:sz w:val="32"/>
          <w:szCs w:val="32"/>
        </w:rPr>
        <w:t>在英语课上强插英语课，这个概念听起来有些奇怪，但实际上，它可以激发学生的学习兴趣，让他们在轻松愉快的氛围中提升语言能力。这种方法通过将日常生活中的例子和故事与英语教学相结合，打破了传统教室内单调乏味的授课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老师可以讲述一个真实案例，比如一位外国游客如何在中国用汉语表达感谢：“谢谢你帮我找回丢失的手机。”这样的故事不仅能够帮助学生记住新词汇，还能提高他们理解口语表达方式的能力。此外，老师还可以鼓励学生分享自己的经历或者家庭故事，用英文来描述，这样既增进了交流，又锻炼了写作技能。</w:t>
      </w:r>
      <w:r>
        <w:rPr>
          <w:sz w:val="32"/>
          <w:szCs w:val="32"/>
        </w:rPr>
        <w:t>&lt;/p&gt;&lt;p&gt;&lt;img src="/static-img/0zKWV4n8GsFtMyy_xjOcYqW4u_3S7qqb2RW5JgwafhSXlwIFVYrqvBG2enDpW1oZyF3pCOI6X9WJgTfU3qasUktdZsLJj01AD9Q6KCBIc31gyre5xYyELVFU4-9vowMgmH869dPsrQ0dy3cmr4fTDw.jpg"&gt;&lt;/p&gt;&lt;p&gt;</w:t>
      </w:r>
      <w:r>
        <w:rPr>
          <w:sz w:val="32"/>
          <w:szCs w:val="32"/>
        </w:rPr>
        <w:t>除了案例介绍之外，在英语课上强插活动也非常有效。比如进行角色扮演游戏，让学生们模拟不同的场景，如购物、就餐或参加会议等。这不仅能提高他们对实际对话流程的掌握，也能增强团队协作精神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使用多媒体资源也是现代化教学的一大亮点。通过视频、歌曲或是动画片，可以吸引不同年龄段学生的心智，使得学习过程变得更加生动和有趣。在观看这些内容时，如果同时配以相关的词汇解释，不但使孩子们能够学到知识，还能够增加他们对语言文化了解。</w:t>
      </w:r>
      <w:r>
        <w:rPr>
          <w:sz w:val="32"/>
          <w:szCs w:val="32"/>
        </w:rPr>
        <w:t>&lt;/p&gt;&lt;p&gt;&lt;img src="/static-img/XoU-40banvQ5mGA6pO2C36W4u_3S7qqb2RW5JgwafhSXlwIFVYrqvBG2enDpW1oZyF3pCOI6X9WJgTfU3qasUktdZsLJj01AD9Q6KCBIc31gyre5xYyELVFU4-9vowMgmH869dPsrQ0dy3cmr4fTDw.jpg"&gt;&lt;/p&gt;&lt;p&gt;</w:t>
      </w:r>
      <w:r>
        <w:rPr>
          <w:sz w:val="32"/>
          <w:szCs w:val="32"/>
        </w:rPr>
        <w:t>总结来说，在英语课上强插更多与生活紧密相关的情境，可以让学习过程充满乐趣，同时也提高了学生对于语言应用能力的大度。而且这种方法适用于各种年级，从小班开始教授基本句型到高年级深入讨论复杂主题，都能带来意想不到的人性化教育效果。</w:t>
      </w:r>
      <w:r>
        <w:rPr>
          <w:sz w:val="32"/>
          <w:szCs w:val="32"/>
        </w:rPr>
        <w:t>&lt;/p&gt;&lt;p&gt;&lt;a href = "/doc/7476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上的活力注入让学习更有趣</w:t>
      </w:r>
      <w:r>
        <w:rPr>
          <w:sz w:val="32"/>
          <w:szCs w:val="32"/>
        </w:rPr>
        <w:t>.doc" rel="alternate" download="7476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上的活力注入让学习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