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</w:t>
      </w:r>
      <w:r>
        <w:rPr>
          <w:sz w:val="48"/>
          <w:szCs w:val="48"/>
        </w:rPr>
        <w:t>-</w:t>
      </w:r>
      <w:r>
        <w:rPr>
          <w:sz w:val="48"/>
          <w:szCs w:val="48"/>
        </w:rPr>
        <w:t>育儿小窍门如何驯服那只难以管理的小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小窍门：如何驯服那只难以管理的“小魔王”</w:t>
      </w:r>
      <w:r>
        <w:rPr>
          <w:sz w:val="32"/>
          <w:szCs w:val="32"/>
        </w:rPr>
        <w:t>&lt;/p&gt;&lt;p&gt;&lt;img src="/static-img/SMgIamES5lXJinn8e-v6tax77Iu7I-_QB7DLWn0XEL_eCG1406lOYQPDOsswuIbk.jpg"&gt;&lt;/p&gt;&lt;p&gt;</w:t>
      </w:r>
      <w:r>
        <w:rPr>
          <w:sz w:val="32"/>
          <w:szCs w:val="32"/>
        </w:rPr>
        <w:t>在这个充满活力的家庭中，家有乖仔的父母经常面临着挑战。孩子们总是那么淘气，他们的行为让人头疼，让人无从下手。但不要担心，这篇文章将会给你一些实用的育儿小窍门，帮助你更好地管理你的“小魔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一个道理：孩子们需要引导和教育，而不是简单地命令他们。所以，在我们开始之前，让我们一起回顾一下什么是有效的沟通方式。</w:t>
      </w:r>
      <w:r>
        <w:rPr>
          <w:sz w:val="32"/>
          <w:szCs w:val="32"/>
        </w:rPr>
        <w:t>&lt;/p&gt;&lt;p&gt;&lt;img src="/static-img/gLiyBzqWTR0MreC9J9dfuKx77Iu7I-_QB7DLWn0XEL9bznJO-5H6mWQbD6US62hpENiBeNzMBcrTKMQtXmSMeIXt-bL3ONuIgTgQEvzzgS7-tDkGDDI7bqhSItM7wQhxPoGBoM6jow_a-G4xJRzWT8MgOBbBqg43HJNd3HXn_CJi9bHFtDqjLPn0ooJ-P5Jz.jpg"&gt;&lt;/p&gt;&lt;p&gt;</w:t>
      </w:r>
      <w:r>
        <w:rPr>
          <w:sz w:val="32"/>
          <w:szCs w:val="32"/>
        </w:rPr>
        <w:t>倾听：这是最基本也是最重要的一点。当孩子说话时，要全神贯注地倾听，不要打断他们，即使他们讲的是些许不合逻辑的话。这种方法可以帮助建立信任，并且让孩子觉得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：每个家庭都需要有一套规则来维持秩序。这些规则应该清晰明了，而且一致执行。这不仅能让孩子知道自己的行为对他人的影响，也能教会他们责任感。</w:t>
      </w:r>
      <w:r>
        <w:rPr>
          <w:sz w:val="32"/>
          <w:szCs w:val="32"/>
        </w:rPr>
        <w:t>&lt;/p&gt;&lt;p&gt;&lt;img src="/static-img/om6pScSaMTurbiI74k6dyqx77Iu7I-_QB7DLWn0XEL9bznJO-5H6mWQbD6US62hpENiBeNzMBcrTKMQtXmSMeIXt-bL3ONuIgTgQEvzzgS7-tDkGDDI7bqhSItM7wQhxPoGBoM6jow_a-G4xJRzWT8MgOBbBqg43HJNd3HXn_CJi9bHFtDqjLPn0ooJ-P5Jz.jpg"&gt;&lt;/p&gt;&lt;p&gt;</w:t>
      </w:r>
      <w:r>
        <w:rPr>
          <w:sz w:val="32"/>
          <w:szCs w:val="32"/>
        </w:rPr>
        <w:t>表扬与奖励：当你的乖仔表现得很好时，不妨给予适当的表扬或奖励。这不仅能够激发他们继续做出好的行为，还能增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作用：作为父母，你们就是孩子眼中的榜样。在日常生活中，无论是在言行举止还是在处理冲突中的态度上，都应尽量展现出积极、耐心和尊重等美德。</w:t>
      </w:r>
      <w:r>
        <w:rPr>
          <w:sz w:val="32"/>
          <w:szCs w:val="32"/>
        </w:rPr>
        <w:t>&lt;/p&gt;&lt;p&gt;&lt;img src="/static-img/vuX5_4Cyd_sQ_KSvE0qWlax77Iu7I-_QB7DLWn0XEL9bznJO-5H6mWQbD6US62hpENiBeNzMBcrTKMQtXmSMeIXt-bL3ONuIgTgQEvzzgS7-tDkGDDI7bqhSItM7wQhxPoGBoM6jow_a-G4xJRzWT8MgOBbBqg43HJNd3HXn_CJi9bHFtDqjLPn0ooJ-P5Jz.jpg"&gt;&lt;/p&gt;&lt;p&gt;</w:t>
      </w:r>
      <w:r>
        <w:rPr>
          <w:sz w:val="32"/>
          <w:szCs w:val="32"/>
        </w:rPr>
        <w:t>保持耐心：记住，每个阶段都是成长的一部分，包括那些看起来像是一场灾难的情况。在处理这些情况时，请尽可能保持冷静，因为这有助于避免过激反应，从而减少潜在的问题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：鼓励你的孩子尝试解决问题，这样可以增加他的自信，并帮助他学会依靠自己解决问题，而不是总是寻求外部帮助。</w:t>
      </w:r>
      <w:r>
        <w:rPr>
          <w:sz w:val="32"/>
          <w:szCs w:val="32"/>
        </w:rPr>
        <w:t>&lt;/p&gt;&lt;p&gt;&lt;img src="/static-img/k7DYGHSRGMs8dBh0PtL1cax77Iu7I-_QB7DLWn0XEL9bznJO-5H6mWQbD6US62hpENiBeNzMBcrTKMQtXmSMeIXt-bL3ONuIgTgQEvzzgS7-tDkGDDI7bqhSItM7wQhxPoGBoM6jow_a-G4xJRzWT8MgOBbBqg43HJNd3HXn_CJi9bHFtDqjLPn0ooJ-P5Jz.jpg"&gt;&lt;/p&gt;&lt;p&gt;</w:t>
      </w:r>
      <w:r>
        <w:rPr>
          <w:sz w:val="32"/>
          <w:szCs w:val="32"/>
        </w:rPr>
        <w:t>最后，如果以上方法还不足以完全控制住那个“小魔王”，不要忘了寻求专业人士的意见，比如心理咨询师或儿童发展专家，他们可以提供更具体针对性的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策略，你们也许就能把那个难以管理的小孩变成一个聪明、善良、并且容易相处的人。你准备好了吗？现在，就去探索那些秘密之路吧！</w:t>
      </w:r>
      <w:r>
        <w:rPr>
          <w:sz w:val="32"/>
          <w:szCs w:val="32"/>
        </w:rPr>
        <w:t>&lt;/p&gt;&lt;p&gt;&lt;a href = "/doc/749442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育儿小窍门如何驯服那只难以管理的小魔王</w:t>
      </w:r>
      <w:r>
        <w:rPr>
          <w:sz w:val="32"/>
          <w:szCs w:val="32"/>
        </w:rPr>
        <w:t>.doc" rel="alternate" download="749442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育儿小窍门如何驯服那只难以管理的小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