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域苍穹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辰之旅穿越九霄寻找永恒的光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之旅：穿越九霄寻找永恒的光辉</w:t>
      </w:r>
      <w:r>
        <w:rPr>
          <w:sz w:val="32"/>
          <w:szCs w:val="32"/>
        </w:rPr>
        <w:t>&lt;/p&gt;&lt;p&gt;&lt;img src="/static-img/44AYgDNm20ibrNaNAmv9z4_J1CCqhzIlMfFNNAIl-tLuCuEtLVAwo0PRzJ-kdWqz.png"&gt;&lt;/p&gt;&lt;p&gt;</w:t>
      </w:r>
      <w:r>
        <w:rPr>
          <w:sz w:val="32"/>
          <w:szCs w:val="32"/>
        </w:rPr>
        <w:t>在天域苍穹下，星辰如同璀璨的宝石，点缀着浩瀚宇宙的幕布。自古以来，人类对天空和星座充满了无尽的好奇与敬畏。在这个由“天域苍穹”所构成的大舞台上，我们不仅能看到自然界最壮观的情景，还能从中汲取灵感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许多伟大发明都源于对天象观察。比如说，中国古代农民通过观测太阳、月亮和五行星来计算时间，从而开发出了阴阳历，这是世界上最早的一种日历系统。而且，在漫长的人类文明发展过程中，有很多科学家利用夜空中的繁星来进行导航，比如哥伦布在他的“新世界”探险途中，就依靠了北极星作为指南。</w:t>
      </w:r>
      <w:r>
        <w:rPr>
          <w:sz w:val="32"/>
          <w:szCs w:val="32"/>
        </w:rPr>
        <w:t>&lt;/p&gt;&lt;p&gt;&lt;img src="/static-img/Tk0k5CK4TCVuLghD_by3bo_J1CCqhzIlMfFNNAIl-tLuc-LfbXdhcY062qPHdIwlIX51LSHwjwu39hFVKVTS5WyDAVcwgBQ97p00wZnMj3RuKmhh8eqWjzf2xeakR_L2WsrGRGhRYGaAXil3RE-XiD1_kOqOX24s9TKc9Ql7vuKuCU5ly1RQNbPLITs9yOJAgZfXJFWzvaGhl1WDX3OCiA.png"&gt;&lt;/p&gt;&lt;p&gt;</w:t>
      </w:r>
      <w:r>
        <w:rPr>
          <w:sz w:val="32"/>
          <w:szCs w:val="32"/>
        </w:rPr>
        <w:t>近年来的科技进步，也使得我们能够更深入地了解天域苍穹。例如，哈勃望远镜可以捕捉到遥远银河系外遥远恒星系的图像，而国际空间站则让宇航员能够亲眼目睹地球从外太空看到的地平线。这一切都是因为人类不断追求那些隐藏在天际深处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一些科学家来说，“探索”的意义并不仅限于技术上的突破，他们也渴望解开生命存在与宇宙本质之间联系的心理奥秘。比如说，一些哲学家会将人生比作一场旅行，每个人都是一位独特的旅客，在这片广阔无垠的地球上前行，他或她都会有自己的路线图和目的地，无论是朝向事业、爱情还是精神上的成长，都离不开心灵对未知世界的一种向往。</w:t>
      </w:r>
      <w:r>
        <w:rPr>
          <w:sz w:val="32"/>
          <w:szCs w:val="32"/>
        </w:rPr>
        <w:t>&lt;/p&gt;&lt;p&gt;&lt;img src="/static-img/sGWNljFHLb4d4CoyShh5BI_J1CCqhzIlMfFNNAIl-tLuc-LfbXdhcY062qPHdIwlIX51LSHwjwu39hFVKVTS5WyDAVcwgBQ97p00wZnMj3RuKmhh8eqWjzf2xeakR_L2WsrGRGhRYGaAXil3RE-XiD1_kOqOX24s9TKc9Ql7vuKuCU5ly1RQNbPLITs9yOJAgZfXJFWzvaGhl1WDX3OCiA.png"&gt;&lt;/p&gt;&lt;p&gt;</w:t>
      </w:r>
      <w:r>
        <w:rPr>
          <w:sz w:val="32"/>
          <w:szCs w:val="32"/>
        </w:rPr>
        <w:t>总之，无论是出于实用还是纯粹的情感考量，“天域苍穹”始终是激励人们不断探索、创新的源泉。在这一片神秘而又美丽的地方，我们每个人的内心深处，都有一股无法抗拒的冲动，那就是要去发现更多关于我们的真相，同时也为未来带来更大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继续乘坐梦想之船，穿越九霄，以此作为通往知识海洋与精神殿堂不可思议旅程的一部分。</w:t>
      </w:r>
      <w:r>
        <w:rPr>
          <w:sz w:val="32"/>
          <w:szCs w:val="32"/>
        </w:rPr>
        <w:t>&lt;/p&gt;&lt;p&gt;&lt;img src="/static-img/wLelCXqcKfIKA90BzKHuKY_J1CCqhzIlMfFNNAIl-tLuc-LfbXdhcY062qPHdIwlIX51LSHwjwu39hFVKVTS5WyDAVcwgBQ97p00wZnMj3RuKmhh8eqWjzf2xeakR_L2WsrGRGhRYGaAXil3RE-XiD1_kOqOX24s9TKc9Ql7vuKuCU5ly1RQNbPLITs9yOJAgZfXJFWzvaGhl1WDX3OCiA.png"&gt;&lt;/p&gt;&lt;p&gt;&lt;a href = "/doc/750556-</w:t>
      </w:r>
      <w:r>
        <w:rPr>
          <w:sz w:val="32"/>
          <w:szCs w:val="32"/>
        </w:rPr>
        <w:t>天域苍穹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之旅穿越九霄寻找永恒的光辉</w:t>
      </w:r>
      <w:r>
        <w:rPr>
          <w:sz w:val="32"/>
          <w:szCs w:val="32"/>
        </w:rPr>
        <w:t>.doc" rel="alternate" download="750556-</w:t>
      </w:r>
      <w:r>
        <w:rPr>
          <w:sz w:val="32"/>
          <w:szCs w:val="32"/>
        </w:rPr>
        <w:t>天域苍穹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之旅穿越九霄寻找永恒的光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