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的秘密宫廷斗争中的爱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代里，有一部流传千年的传奇小说——《倾世皇妃》，它讲述了一个女子从平民之身到权倾朝野的壮丽故事。这本小说不仅仅是一部文学作品，它更是对历史和宫廷斗争的一次深刻探究。</w:t>
      </w:r>
      <w:r>
        <w:rPr>
          <w:sz w:val="32"/>
          <w:szCs w:val="32"/>
        </w:rPr>
        <w:t>&lt;/p&gt;&lt;p&gt;&lt;img src="/static-img/TGgOVYp8Law1qJI416f31GsY75L4bcUrovDmQaLqSVcQYGiUmHKkgeI__mdYrk-L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诡计与阴谋的世界中，她是一个出生于草根家庭的女子。她的名字叫做林雨，性格坚韧且聪明过人。她的一生就像是一场奇遇，每一步都充满了未知和挑战。在一次偶然的情缘下，她被卷入到了皇家内部，这也标志着她走上了一条无人能及的大道。</w:t>
      </w:r>
      <w:r>
        <w:rPr>
          <w:sz w:val="32"/>
          <w:szCs w:val="32"/>
        </w:rPr>
        <w:t>&lt;/p&gt;&lt;p&gt;&lt;img src="/static-img/gwimURGdd27doNVnQsZd22sY75L4bcUrovDmQaLqSVfi-q8r10J91IKLKH6lDpVKjzI6IU2LPA3AAsb1dw2daVYaBTk-O_kkDSIjrquZN2TFDaTtilW80nLS8JH8ivrNyuBNnzcH1M867AxAh3g91pLsKiElJBv6lKpFkZUyE7EMe12tf4R15mv9NW6HzrcUaLw-ZkKo0DDty7gs1Tx3lw.jpg"&gt;&lt;/p&gt;&lt;p&gt;</w:t>
      </w:r>
      <w:r>
        <w:rPr>
          <w:sz w:val="32"/>
          <w:szCs w:val="32"/>
        </w:rPr>
        <w:t>如何成为倾世皇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凭借其机智和勇敢，在宫廷中逐渐崭露头角。她通过精心策划，一步步攀登到高位，最终成为了一位宠信皇后的重要人物。她的美貌、才华以及政治手腕，让她在这充满竞争的环境中脱颖而出。但随着时间的推移，林雨也开始意识到自己所处的地位并非易持，每天都有新的挑战等待着她去解决。</w:t>
      </w:r>
      <w:r>
        <w:rPr>
          <w:sz w:val="32"/>
          <w:szCs w:val="32"/>
        </w:rPr>
        <w:t>&lt;/p&gt;&lt;p&gt;&lt;img src="/static-img/Qeylq0Rk_Uh4vBLlAb3IJWsY75L4bcUrovDmQaLqSVfi-q8r10J91IKLKH6lDpVKjzI6IU2LPA3AAsb1dw2daVYaBTk-O_kkDSIjrquZN2TFDaTtilW80nLS8JH8ivrNyuBNnzcH1M867AxAh3g91pLsKiElJBv6lKpFkZUyE7EMe12tf4R15mv9NW6HzrcUaLw-ZkKo0DDty7gs1Tx3lw.jpg"&gt;&lt;/p&gt;&lt;p&gt;</w:t>
      </w:r>
      <w:r>
        <w:rPr>
          <w:sz w:val="32"/>
          <w:szCs w:val="32"/>
        </w:rPr>
        <w:t>宫廷斗争中的爱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海洋里，爱情往往成为了棋子。而林雨也不例外。在追求自己的同时，她也必须处理好与其他贵族之间复杂的情感纠葛。每一步前进，都需要牺牲一些个人的幸福，但为了能够保护自己，也为家族带来荣耀，这一切都是值得的。然而，在这场残酷的人生游戏中，有时候即使是最坚强的心，也难免会受到伤害。</w:t>
      </w:r>
      <w:r>
        <w:rPr>
          <w:sz w:val="32"/>
          <w:szCs w:val="32"/>
        </w:rPr>
        <w:t>&lt;/p&gt;&lt;p&gt;&lt;img src="/static-img/AD9okDFCCVUQrdl9t5SFzWsY75L4bcUrovDmQaLqSVfi-q8r10J91IKLKH6lDpVKjzI6IU2LPA3AAsb1dw2daVYaBTk-O_kkDSIjrquZN2TFDaTtilW80nLS8JH8ivrNyuBNnzcH1M867AxAh3g91pLsKiElJBv6lKpFkZUyE7EMe12tf4R15mv9NW6HzrcUaLw-ZkKo0DDty7gs1Tx3lw.jpg"&gt;&lt;/p&gt;&lt;p&gt;</w:t>
      </w:r>
      <w:r>
        <w:rPr>
          <w:sz w:val="32"/>
          <w:szCs w:val="32"/>
        </w:rPr>
        <w:t>背后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光鲜亮丽，《倾世皇妃》还隐藏着许多不可告人的秘密。在书页间跳跃的是历史事件、悲欢离合，以及当时社会底层人民们对于封建统治者的反思。这本小说不仅展示了一个女性如何征服男尊女卑时代，还展现了那个时代人们对于自由与正义渴望的心声。</w:t>
      </w:r>
      <w:r>
        <w:rPr>
          <w:sz w:val="32"/>
          <w:szCs w:val="32"/>
        </w:rPr>
        <w:t>&lt;/p&gt;&lt;p&gt;&lt;img src="/static-img/_Toa-XRBoUbTgZrMYOZXD2sY75L4bcUrovDmQaLqSVfi-q8r10J91IKLKH6lDpVKjzI6IU2LPA3AAsb1dw2daVYaBTk-O_kkDSIjrquZN2TFDaTtilW80nLS8JH8ivrNyuBNnzcH1M867AxAh3g91pLsKiElJBv6lKpFkZUyE7EMe12tf4R15mv9NW6HzrcUaLw-ZkKo0DDty7gs1Tx3lw.jpg"&gt;&lt;/p&gt;&lt;p&gt;</w:t>
      </w:r>
      <w:r>
        <w:rPr>
          <w:sz w:val="32"/>
          <w:szCs w:val="32"/>
        </w:rPr>
        <w:t>留给后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倦世皇妃》的故事虽然结束，但它所传达出的信息却永远不会消失。在现代社会，我们或许无法完全理解那时的人们生活方式，但是我们可以从他们身上学习：无论是在哪个时代，只要有勇气、智慧和坚持，就没有什么是不可能实现的事情。这种精神，不但让读者受益匪浅，而且也是我们今天应该继续传承下去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《倾世皇妃》的小说，它都将是一段关于梦想、努力以及成功的小小旅行。如果你愿意，你可以把这个故事当作一种启示，用它来激励自己，让你的生命更加精彩多彩。</w:t>
      </w:r>
      <w:r>
        <w:rPr>
          <w:sz w:val="32"/>
          <w:szCs w:val="32"/>
        </w:rPr>
        <w:t>&lt;/p&gt;&lt;p&gt;&lt;a href = "/doc/750621-</w:t>
      </w:r>
      <w:r>
        <w:rPr>
          <w:sz w:val="32"/>
          <w:szCs w:val="32"/>
        </w:rPr>
        <w:t>倾世皇妃的秘密宫廷斗争中的爱与权力</w:t>
      </w:r>
      <w:r>
        <w:rPr>
          <w:sz w:val="32"/>
          <w:szCs w:val="32"/>
        </w:rPr>
        <w:t>.doc" rel="alternate" download="750621-</w:t>
      </w:r>
      <w:r>
        <w:rPr>
          <w:sz w:val="32"/>
          <w:szCs w:val="32"/>
        </w:rPr>
        <w:t>倾世皇妃的秘密宫廷斗争中的爱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