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中国同志文化</w:t>
      </w:r>
      <w:r>
        <w:rPr>
          <w:sz w:val="48"/>
          <w:szCs w:val="48"/>
        </w:rPr>
        <w:t>-</w:t>
      </w:r>
      <w:r>
        <w:rPr>
          <w:sz w:val="48"/>
          <w:szCs w:val="48"/>
        </w:rPr>
        <w:t>爱在中华大地中国男男同志版的故事与挑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中国男男同志版的世界里，有着无数不为人知的故事和挑战。这些故事讲述的是他们如何在传统文化与现代社会之间找到自己的位置，如何克服来自家庭、社会甚至法律上的障碍，以实现自己的人生目标。</w:t>
      </w:r>
      <w:r>
        <w:rPr>
          <w:sz w:val="32"/>
          <w:szCs w:val="32"/>
        </w:rPr>
        <w:t>&lt;/p&gt;&lt;p&gt;&lt;img src="/static-img/pVNKAdoaUHmXPcg9-5v83QPGdENKHMBhbJxNkD5hOkcOpZ0ZQNvzhVbzM1izHo9-.jpg"&gt;&lt;/p&gt;&lt;p&gt;</w:t>
      </w:r>
      <w:r>
        <w:rPr>
          <w:sz w:val="32"/>
          <w:szCs w:val="32"/>
        </w:rPr>
        <w:t>爱在中华大地：中国男男同志版的故事与挑战</w:t>
      </w:r>
      <w:r>
        <w:rPr>
          <w:sz w:val="32"/>
          <w:szCs w:val="32"/>
        </w:rPr>
        <w:t>&lt;/p&gt;&lt;p&gt;</w:t>
      </w:r>
      <w:r>
        <w:rPr>
          <w:sz w:val="32"/>
          <w:szCs w:val="32"/>
        </w:rPr>
        <w:t>在一个充满古风今调的地方，存在着一群勇敢追梦者，他们是中国男男同志版中的一员。在这个版本中，他们用自己的方式记录下了对爱情的向往，对生活的热烈追求，以及面对偏见和歧视时所展现出的坚韧不拔。</w:t>
      </w:r>
      <w:r>
        <w:rPr>
          <w:sz w:val="32"/>
          <w:szCs w:val="32"/>
        </w:rPr>
        <w:t>&lt;/p&gt;&lt;p&gt;&lt;img src="/static-img/5093JxrQiAOCRffkoipfFwPGdENKHMBhbJxNkD5hOkck3poQu4-tD5mrX5dhsBWaL-kdnzNnk8Ik31-aE4mbYjNh-e4R8h65km4sMICC6nafK7VKJbZEKhZDkKQFbuZfFiE5KMEpPVKFHZgwXjsO9ROrW1xGIL3Ga_Sn9BYLSTcWp6SL8ZRCUS8fdyO2bRC_3HJ1e-1ozxyLqYuJ4kVKHw.jpg"&gt;&lt;/p&gt;&lt;p&gt;</w:t>
      </w:r>
      <w:r>
        <w:rPr>
          <w:sz w:val="32"/>
          <w:szCs w:val="32"/>
        </w:rPr>
        <w:t>张伟是一个普通的小镇青年，他曾经被认为是“正常”的男人。他有着一颗强大的心，但他也有一段秘密——他喜欢的是另一个男性。张伟并没有告诉任何人他的真实身份，因为他害怕遭到排斥或是更糟的事情发生。但是在一次偶然的情感交流后，他遇到了李明，两人相互理解对方的心意，并开始了一段美好的恋情。</w:t>
      </w:r>
      <w:r>
        <w:rPr>
          <w:sz w:val="32"/>
          <w:szCs w:val="32"/>
        </w:rPr>
        <w:t>&lt;/p&gt;&lt;p&gt;</w:t>
      </w:r>
      <w:r>
        <w:rPr>
          <w:sz w:val="32"/>
          <w:szCs w:val="32"/>
        </w:rPr>
        <w:t>张伟和李明并不是例外，在许多城市，都有这样的故事。如上海的一位叫做吴小波的人，他是一名艺术家，用他的画笔将自己的感受和想法展现在公众之中。他创作了很多关于性别多元化的话题，并且通过社交媒体平台，与更多的人分享自己的观点，这让他成为了许多年轻人的榜样。</w:t>
      </w:r>
      <w:r>
        <w:rPr>
          <w:sz w:val="32"/>
          <w:szCs w:val="32"/>
        </w:rPr>
        <w:t>&lt;/p&gt;&lt;p&gt;&lt;img src="/static-img/-Xjbvg9efIJIRRqt0b2d9gPGdENKHMBhbJxNkD5hOkck3poQu4-tD5mrX5dhsBWaL-kdnzNnk8Ik31-aE4mbYjNh-e4R8h65km4sMICC6nafK7VKJbZEKhZDkKQFbuZfFiE5KMEpPVKFHZgwXjsO9ROrW1xGIL3Ga_Sn9BYLSTcWp6SL8ZRCUS8fdyO2bRC_3HJ1e-1ozxyLqYuJ4kVKHw.jpg"&gt;&lt;/p&gt;&lt;p&gt;</w:t>
      </w:r>
      <w:r>
        <w:rPr>
          <w:sz w:val="32"/>
          <w:szCs w:val="32"/>
        </w:rPr>
        <w:t>然而，不论多么平静的表象下面都可能隐藏着复杂的情感纠葛。在某些地区，</w:t>
      </w:r>
      <w:r>
        <w:rPr>
          <w:sz w:val="32"/>
          <w:szCs w:val="32"/>
        </w:rPr>
        <w:t>gay</w:t>
      </w:r>
      <w:r>
        <w:rPr>
          <w:sz w:val="32"/>
          <w:szCs w:val="32"/>
        </w:rPr>
        <w:t>社区依然受到严重压迫。比如说，在农村地区，一旦被识破会面临失去家庭支持甚至失业等问题。而对于那些选择公开身份的人来说，即使拥有良好的职业技能，也很难逃脱社会网络中的阴影。</w:t>
      </w:r>
      <w:r>
        <w:rPr>
          <w:sz w:val="32"/>
          <w:szCs w:val="32"/>
        </w:rPr>
        <w:t>&lt;/p&gt;&lt;p&gt;</w:t>
      </w:r>
      <w:r>
        <w:rPr>
          <w:sz w:val="32"/>
          <w:szCs w:val="32"/>
        </w:rPr>
        <w:t>尽管如此，这些勇敢的心灵仍旧继续前行，他们相信每个人都应该享有平等权利，无论性取向如何。这也正是为什么我们需要关注这个话题，为那些无法公开自我表达的声音提供声音，让他们知道自己并不孤单，而是在一个广阔而包容的大陆上找到了属于自己的角落。</w:t>
      </w:r>
      <w:r>
        <w:rPr>
          <w:sz w:val="32"/>
          <w:szCs w:val="32"/>
        </w:rPr>
        <w:t>&lt;/p&gt;&lt;p&gt;&lt;img src="/static-img/yfOEzFDr0YLHCFYhAo23gwPGdENKHMBhbJxNkD5hOkck3poQu4-tD5mrX5dhsBWaL-kdnzNnk8Ik31-aE4mbYjNh-e4R8h65km4sMICC6nafK7VKJbZEKhZDkKQFbuZfFiE5KMEpPVKFHZgwXjsO9ROrW1xGIL3Ga_Sn9BYLSTcWp6SL8ZRCUS8fdyO2bRC_3HJ1e-1ozxyLqYuJ4kVKHw.jpg"&gt;&lt;/p&gt;&lt;p&gt;</w:t>
      </w:r>
      <w:r>
        <w:rPr>
          <w:sz w:val="32"/>
          <w:szCs w:val="32"/>
        </w:rPr>
        <w:t>总结来说，“</w:t>
      </w:r>
      <w:r>
        <w:rPr>
          <w:sz w:val="32"/>
          <w:szCs w:val="32"/>
        </w:rPr>
        <w:t>china</w:t>
      </w:r>
      <w:r>
        <w:rPr>
          <w:sz w:val="32"/>
          <w:szCs w:val="32"/>
        </w:rPr>
        <w:t>男男同志版”不仅仅是一个标签，它代表了一种精神、一种追求、一种希望。在这片土地上，无论你走到哪里，你都会发现，那些勇敢地站出来、积极参与进来的个体们，是这一切变化最重要的一部分。</w:t>
      </w:r>
      <w:r>
        <w:rPr>
          <w:sz w:val="32"/>
          <w:szCs w:val="32"/>
        </w:rPr>
        <w:t>&lt;/p&gt;&lt;p&gt;&lt;a href = "/doc/751102-</w:t>
      </w:r>
      <w:r>
        <w:rPr>
          <w:sz w:val="32"/>
          <w:szCs w:val="32"/>
        </w:rPr>
        <w:t>中国同志文化</w:t>
      </w:r>
      <w:r>
        <w:rPr>
          <w:sz w:val="32"/>
          <w:szCs w:val="32"/>
        </w:rPr>
        <w:t>-</w:t>
      </w:r>
      <w:r>
        <w:rPr>
          <w:sz w:val="32"/>
          <w:szCs w:val="32"/>
        </w:rPr>
        <w:t>爱在中华大地中国男男同志版的故事与挑战</w:t>
      </w:r>
      <w:r>
        <w:rPr>
          <w:sz w:val="32"/>
          <w:szCs w:val="32"/>
        </w:rPr>
        <w:t>.doc" rel="alternate" download="751102-</w:t>
      </w:r>
      <w:r>
        <w:rPr>
          <w:sz w:val="32"/>
          <w:szCs w:val="32"/>
        </w:rPr>
        <w:t>中国同志文化</w:t>
      </w:r>
      <w:r>
        <w:rPr>
          <w:sz w:val="32"/>
          <w:szCs w:val="32"/>
        </w:rPr>
        <w:t>-</w:t>
      </w:r>
      <w:r>
        <w:rPr>
          <w:sz w:val="32"/>
          <w:szCs w:val="32"/>
        </w:rPr>
        <w:t>爱在中华大地中国男男同志版的故事与挑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