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惊讶一场不平凡的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中有一个女帝，她聪明过人，权力无边。她统治着这个国家，就像一只鹰守护着它的巢穴。然而，有一次，一位勇敢的小英雄来到了她的面前，他的名字叫做李明。</w:t>
      </w:r>
      <w:r>
        <w:rPr>
          <w:sz w:val="32"/>
          <w:szCs w:val="32"/>
        </w:rPr>
        <w:t>&lt;/p&gt;&lt;p&gt;&lt;img src="/static-img/yR2rnjVQqUeqPzCL0PG7iRIiwgLgDRVVhFCkzbzzRsnxX9tJVTttfMekXH25Jgzb.jpg"&gt;&lt;/p&gt;&lt;p&gt;</w:t>
      </w:r>
      <w:r>
        <w:rPr>
          <w:sz w:val="32"/>
          <w:szCs w:val="32"/>
        </w:rPr>
        <w:t>李明并不是什么特别的人物，但他有一颗纯真而又坚定的心。他决定去见女帝，因为他听说女帝非常公正，只要你能证明自己的能力和品德，便可以得到她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女帝的大殿时，他的心跳得快得多。但是，当他看到女帝时，却感到了一种莫名其妙的安心。可能是因为她看起来比想象中的更为温柔一些，也许是因为她眼中的智慧让人不禁敬畏。</w:t>
      </w:r>
      <w:r>
        <w:rPr>
          <w:sz w:val="32"/>
          <w:szCs w:val="32"/>
        </w:rPr>
        <w:t>&lt;/p&gt;&lt;p&gt;&lt;img src="/static-img/VunKIcCKhdGe9TTvSq84UBIiwgLgDRVVhFCkzbzzRsnxX9tJVTttfMekXH25Jgzb.jpg"&gt;&lt;/p&gt;&lt;p&gt;&amp;#34;</w:t>
      </w:r>
      <w:r>
        <w:rPr>
          <w:sz w:val="32"/>
          <w:szCs w:val="32"/>
        </w:rPr>
        <w:t>我开局震惊了你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突然问道。他知道这句话可能会让人感到意外，但他希望能够直接表达他的意思。果然，女帝微微一笑，然后点头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确实让我震惊了，我从未见过如此年轻的人能够如此自信地站在我的面前。你想要什么？</w:t>
      </w:r>
      <w:r>
        <w:rPr>
          <w:sz w:val="32"/>
          <w:szCs w:val="32"/>
        </w:rPr>
        <w:t>&amp;#34;&lt;/p&gt;&lt;p&gt;&lt;img src="/static-img/hHO_BGKCzo7UdUqHSuU7exIiwgLgDRVVhFCkzbzzRsnxX9tJVTttfMekXH25Jgzb.jpg"&gt;&lt;/p&gt;&lt;p&gt;</w:t>
      </w:r>
      <w:r>
        <w:rPr>
          <w:sz w:val="32"/>
          <w:szCs w:val="32"/>
        </w:rPr>
        <w:t>李明深吸了一口气，然后告诉她：“我想要你的帮助。我听说你对待每个人都很公平，如果我能证明自己，那么请您给我一个机会，让我成为这个国家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沉默了一会儿，然后抬起手指点了点。她身旁的一个侍卫走过来，将一本厚厚的书籍交给了李明。这是一本关于古代战略和政治学的大典，是只有最忠诚和最聪敏的人才能够读懂其中奥义的秘籍。</w:t>
      </w:r>
      <w:r>
        <w:rPr>
          <w:sz w:val="32"/>
          <w:szCs w:val="32"/>
        </w:rPr>
        <w:t>&lt;/p&gt;&lt;p&gt;&lt;img src="/static-img/GsJMvm5ZoMc4-6ACseYPXhIiwgLgDRVVhFCkzbzzRsnxX9tJVTttfMekXH25Jgzb.png"&gt;&lt;/p&gt;&lt;p&gt;“</w:t>
      </w:r>
      <w:r>
        <w:rPr>
          <w:sz w:val="32"/>
          <w:szCs w:val="32"/>
        </w:rPr>
        <w:t>这是我们的宝库，你必须在三天之内阅读完毕。如果你能完成任务，那么你的愿望将被实现。” 女帝的话语充满了挑战性，但是也透露出一种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三天里，李明没有休息，他独自一人躲在图书馆里，每天只吃干粮喝水，不间断地翻阅那本巨大的书籍。在那个过程中，他学会了如何分析问题、如何制定策略，并且对于整个王国的情况也有了一定的了解。</w:t>
      </w:r>
      <w:r>
        <w:rPr>
          <w:sz w:val="32"/>
          <w:szCs w:val="32"/>
        </w:rPr>
        <w:t>&lt;/p&gt;&lt;p&gt;&lt;img src="/static-img/zO7ljclLx2TZ2fP2vMcs8RIiwgLgDRVVhFCkzbzzRsnxX9tJVTttfMekXH25Jgzb.jpg"&gt;&lt;/p&gt;&lt;p&gt;</w:t>
      </w:r>
      <w:r>
        <w:rPr>
          <w:sz w:val="32"/>
          <w:szCs w:val="32"/>
        </w:rPr>
        <w:t>终于，在第三个夜晚，李明将所有的问题都解决出来，从政治斗争到军事布局，从经济发展到民生改善，他提出了详细而合理的建议。而且，更重要的是，他用自己的实际行动展示出了自己的能力和决心，这一点连最难以打动的心灵也不例外——包括那个冷静而神秘的地皇夫人在内，她们都被他的智慧所打动，他们开始相信，这个小伙子真的有潜力成为他们需要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经过长时间慎重考虑，最终，由于各方面考量以及对未来发展趋势预判，为此事务进行调研、讨论与审议之后，不仅全体大臣及高级官员齐声赞同，还有许多曾经疑虑不解的声音转变成了支持的声音。最后，在一次盛大的仪式上正式宣告：由此刻起，即日销假赴任，以新的身份担任该国最高顾问兼特使，同时享受相应待遇并获得必要资源支持。此举引起全国人民广泛欢迎与热烈庆祝，而那些曾经怀疑或不理解这一决定的人们，也纷纷向新晋顾问致以祝贺与尊敬。在这场风波之后，无数人为了这个小人物流泪，而更多人则因他的出现而更加珍视生命，对未来充满希望。而作为这切一切幕后的主宰者——那位曾经令世界瞩目的“强悍”、“机警”的女性领导者，她也成为了历史上的传奇人物之一。当初遭遇突如其来的“震惊”，却成就辉煌的事迹，其影响力延伸至千秋万岁；同时，她亦教导世人，无论何时何地，只要保持开放的心态，以及对人类价值观念的一致追求，不管初始是否令人措手不及，都有可能发现隐藏在生活深处的一线光芒。</w:t>
      </w:r>
      <w:r>
        <w:rPr>
          <w:sz w:val="32"/>
          <w:szCs w:val="32"/>
        </w:rPr>
        <w:t>&lt;/p&gt;&lt;p&gt;&lt;a href = "/doc/751721-</w:t>
      </w:r>
      <w:r>
        <w:rPr>
          <w:sz w:val="32"/>
          <w:szCs w:val="32"/>
        </w:rPr>
        <w:t>女帝的惊讶一场不平凡的开局</w:t>
      </w:r>
      <w:r>
        <w:rPr>
          <w:sz w:val="32"/>
          <w:szCs w:val="32"/>
        </w:rPr>
        <w:t>.doc" rel="alternate" download="751721-</w:t>
      </w:r>
      <w:r>
        <w:rPr>
          <w:sz w:val="32"/>
          <w:szCs w:val="32"/>
        </w:rPr>
        <w:t>女帝的惊讶一场不平凡的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