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园中偶遇寻觅爱情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园中偶遇：寻觅爱情的诗意时光</w:t>
      </w:r>
      <w:r>
        <w:rPr>
          <w:sz w:val="32"/>
          <w:szCs w:val="32"/>
        </w:rPr>
        <w:t>&lt;/p&gt;&lt;p&gt;&lt;img src="/static-img/b5jfiskvWG-xcIFKh7i8vBIiwgLgDRVVhFCkzbzzRsnxX9tJVTttfMekXH25Jgzb.jpg"&gt;&lt;/p&gt;&lt;p&gt;</w:t>
      </w:r>
      <w:r>
        <w:rPr>
          <w:sz w:val="32"/>
          <w:szCs w:val="32"/>
        </w:rPr>
        <w:t>在一片翠绿之中，细雨绵绵，花香四溢，一群年轻人聚集于此，他们都是来这里寻找“场风花雪月的事”的。他们相信，在这充满自然美的环境中，可以找到属于自己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是大学时代的好友，他们决定组织一次同学会。在选定了一个风景如画的小山村后，他们开始布置现场。一棵古老的大树下搭建起了帐篷，周围铺上鲜艳的彩毯，上面摆放着各式各样的饮料和点心。晚上，当月亮升起，天空中星星点点，小李和小王带领大家进行了一场温馨而又有趣的夜晚。</w:t>
      </w:r>
      <w:r>
        <w:rPr>
          <w:sz w:val="32"/>
          <w:szCs w:val="32"/>
        </w:rPr>
        <w:t>&lt;/p&gt;&lt;p&gt;&lt;img src="/static-img/RnQC82jvNWHX-wgAKNdR7BIiwgLgDRVVhFCkzbzzRsnxX9tJVTttfMekXH25Jgzb.jpg"&gt;&lt;/p&gt;&lt;p&gt;</w:t>
      </w:r>
      <w:r>
        <w:rPr>
          <w:sz w:val="32"/>
          <w:szCs w:val="32"/>
        </w:rPr>
        <w:t>这样的场合让许多人在亲切和谐的氛围中相遇，最终走到了一起。比如，有一对新人的婚礼，就是在这样一个由朋友们精心策划的地方举行。那位女士曾经是一个孤独的人，但是在这个充满“花雪月事”的地方，她找到了她的另一半。而那位先生，则是通过这个聚会认识了她，他说，如果没有那个特别的一夜，他可能永远不会知道自己生命中的最珍贵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些人则是通过这种聚会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，或许是一段已经破裂多年的感情，但当再次见面时，那份旧日的情感依然深藏心底。这也正是“场风花雪月的事”给予人们的一种力量——它可以唤醒记忆，也能引导未来。</w:t>
      </w:r>
      <w:r>
        <w:rPr>
          <w:sz w:val="32"/>
          <w:szCs w:val="32"/>
        </w:rPr>
        <w:t>&lt;/p&gt;&lt;p&gt;&lt;img src="/static-img/q08qbSubNNDn_H8vM2yxUBIiwgLgDRVVhFCkzbzzRsnxX9tJVTttfMekXH25Jgzb.jpg"&gt;&lt;/p&gt;&lt;p&gt;</w:t>
      </w:r>
      <w:r>
        <w:rPr>
          <w:sz w:val="32"/>
          <w:szCs w:val="32"/>
        </w:rPr>
        <w:t>随着时间流逝，这个传统活动越来越受到欢迎，每次都会有新的故事诞生。而对于那些参与其中的人来说，无论结局如何，都能够回味那段特殊而难忘的时光。在这片繁华都市之外，这座静谧的小山村成为了寻找真挚感情、追求浪漫生活的一处避风港，是每个人心中的隐秘角落，是那些不愿意被现实压抑的情感自由发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场风花雪月的事”并非仅仅是一个简单的话题，它代表的是一种生活方式，更是一种追求精神世界上的宁静与美好的态度。当我们沉浸于这些温馨而宁静的声音里，我们的心灵得以释放，让真挚的情感得以展开，让我们的内心世界变得更加丰富多彩。</w:t>
      </w:r>
      <w:r>
        <w:rPr>
          <w:sz w:val="32"/>
          <w:szCs w:val="32"/>
        </w:rPr>
        <w:t>&lt;/p&gt;&lt;p&gt;&lt;img src="/static-img/E3Oj0bB20k3yRc99JfUMUhIiwgLgDRVVhFCkzbzzRsnxX9tJVTttfMekXH25Jgzb.jpg"&gt;&lt;/p&gt;&lt;p&gt;&lt;a href = "/doc/752381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偶遇寻觅爱情的诗意时光</w:t>
      </w:r>
      <w:r>
        <w:rPr>
          <w:sz w:val="32"/>
          <w:szCs w:val="32"/>
        </w:rPr>
        <w:t>.doc" rel="alternate" download="752381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偶遇寻觅爱情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