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揭秘儿童疼痛管理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每一个宝贝都是家长最珍贵的财富。然而，随着他们不断成长和探索，疼痛也成为他们不可避免的一部分。这时候，家长们总是想找到一种方法，让孩子们不再哭泣，不再因为小小的伤痛而感到难过。今天，我们就来探讨一下“宝宝不哭全部进去就不痛了”的奥秘，以及如何通过科学和爱心帮助我们的孩子更好地应对疼痛。</w:t>
      </w:r>
      <w:r>
        <w:rPr>
          <w:sz w:val="32"/>
          <w:szCs w:val="32"/>
        </w:rPr>
        <w:t xml:space="preserve">&lt;/p&gt;&lt;p&gt;&lt;img src="/static-img/HfnjkuN8XZbeReOeF-Z29yx9Svqc_y0Fai5KZXnx964gU1LokZPr_VYubuxQJ3tm.jpg"&gt;&lt;/p&gt;&lt;p&gt;1. </w:t>
      </w:r>
      <w:r>
        <w:rPr>
          <w:sz w:val="32"/>
          <w:szCs w:val="32"/>
        </w:rPr>
        <w:t>宝宝的感受：理解孩子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疼痛时，大多数儿童会表现出恐惧、不安或悲伤，这些情绪通常会导致他们大声哭泣。而作为父母，我们要做的是理解并同情孩子的情绪反应，而不是轻视或者忽略它们。</w:t>
      </w:r>
      <w:r>
        <w:rPr>
          <w:sz w:val="32"/>
          <w:szCs w:val="32"/>
        </w:rPr>
        <w:t xml:space="preserve">&lt;/p&gt;&lt;p&gt;&lt;img src="/static-img/-gUny1BKH1Ajq82_5jpNXyx9Svqc_y0Fai5KZXnx967yG1FcTrPWEOT7mtu1n36zfiSfoVO8Ex1yd9Ur30L-cpshbCRlD3fA1xNhHJ8NMliXtbQEvOgB1aP98xHch0reLtx5cX5a3Lr6nUL0-pJ1r5C_48wfH4RVtFS3AM8reaMuJNOkIwNi2HtAlPoSdY5E5srkvofkh4-VnAAO4LPF5A.png"&gt;&lt;/p&gt;&lt;p&gt;2. </w:t>
      </w:r>
      <w:r>
        <w:rPr>
          <w:sz w:val="32"/>
          <w:szCs w:val="32"/>
        </w:rPr>
        <w:t>安慰与陪伴：温暖如初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孩子因为疼痛而哇哇叫时，最重要的是给予他们安慰和陪伴。亲吻、拥抱以及柔软的话语都是缓解儿童疼痛的一个有效方式。这些行为能够提供安全感，让孩子知道，他们并不孤单，也有家庭支持他们度过难关。</w:t>
      </w:r>
      <w:r>
        <w:rPr>
          <w:sz w:val="32"/>
          <w:szCs w:val="32"/>
        </w:rPr>
        <w:t xml:space="preserve">&lt;/p&gt;&lt;p&gt;&lt;img src="/static-img/APhxhBMmbZtFkRD8OU1Jjyx9Svqc_y0Fai5KZXnx967yG1FcTrPWEOT7mtu1n36zfiSfoVO8Ex1yd9Ur30L-cpshbCRlD3fA1xNhHJ8NMliXtbQEvOgB1aP98xHch0reLtx5cX5a3Lr6nUL0-pJ1r5C_48wfH4RVtFS3AM8reaMuJNOkIwNi2HtAlPoSdY5E5srkvofkh4-VnAAO4LPF5A.jpg"&gt;&lt;/p&gt;&lt;p&gt;3. </w:t>
      </w:r>
      <w:r>
        <w:rPr>
          <w:sz w:val="32"/>
          <w:szCs w:val="32"/>
        </w:rPr>
        <w:t>教育与沟通：培养健康表达情绪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教导我们的孩子如何用正确的话语来表达自己的感受。当你听到“宝宝不哭全部进去就不痛了”，这可能意味着你的小天使已经开始学会寻找解决问题的手段。鼓励这种积极的行为，并提供适当的问题解决策略，可以帮助儿童在未来遇到困难时更加自信地应对。</w:t>
      </w:r>
      <w:r>
        <w:rPr>
          <w:sz w:val="32"/>
          <w:szCs w:val="32"/>
        </w:rPr>
        <w:t xml:space="preserve">&lt;/p&gt;&lt;p&gt;&lt;img src="/static-img/sOD6weZ7Ph_0nKMZXD8FMCx9Svqc_y0Fai5KZXnx967yG1FcTrPWEOT7mtu1n36zfiSfoVO8Ex1yd9Ur30L-cpshbCRlD3fA1xNhHJ8NMliXtbQEvOgB1aP98xHch0reLtx5cX5a3Lr6nUL0-pJ1r5C_48wfH4RVtFS3AM8reaMuJNOkIwNi2HtAlPoSdY5E5srkvofkh4-VnAAO4LPF5A.jpg"&gt;&lt;/p&gt;&lt;p&gt;4. </w:t>
      </w:r>
      <w:r>
        <w:rPr>
          <w:sz w:val="32"/>
          <w:szCs w:val="32"/>
        </w:rPr>
        <w:t>医疗干预：专业护理让病程更顺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需要医疗干预的情况，比如割伤、扭傷等，当医生告诉你：“只需简单处理即可”或者“完全治疗后一切都会好的”，这样的信息可以为焦虑的小孩带来巨大的安慰。在这种情况下，“全部进去”指的是确保所有必要的医疗步骤都被采纳，以确保疾病得到妥善治疗，从而减少或消除疼痛。</w:t>
      </w:r>
      <w:r>
        <w:rPr>
          <w:sz w:val="32"/>
          <w:szCs w:val="32"/>
        </w:rPr>
        <w:t xml:space="preserve">&lt;/p&gt;&lt;p&gt;&lt;img src="/static-img/aHkz0Wx-D5LRqOAC4hIaBCx9Svqc_y0Fai5KZXnx967yG1FcTrPWEOT7mtu1n36zfiSfoVO8Ex1yd9Ur30L-cpshbCRlD3fA1xNhHJ8NMliXtbQEvOgB1aP98xHch0reLtx5cX5a3Lr6nUL0-pJ1r5C_48wfH4RVtFS3AM8reaMuJNOkIwNi2HtAlPoSdY5E5srkvofkh4-VnAAO4LPF5A.jpg"&gt;&lt;/p&gt;&lt;p&gt;5. </w:t>
      </w:r>
      <w:r>
        <w:rPr>
          <w:sz w:val="32"/>
          <w:szCs w:val="32"/>
        </w:rPr>
        <w:t>健康习惯：预防比治疗更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日常生活习惯，如均衡饮食、规律运动以及充足睡眠，对于保持身体健康至关重要。此外，还包括一些基本卫生知识，如勤洗手以防止细菌传播，都能降低患病概率，从而减少因疾病引起的疼痛发生频率。“全部进去”这里可能指向一个全面的健康管理计划，它旨在预防更多潜在的问题，使得整体生活质量得以提升，同时也减少了由于疾病所带来的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不哭全部进去就不</w:t>
      </w:r>
      <w:r>
        <w:rPr>
          <w:sz w:val="32"/>
          <w:szCs w:val="32"/>
        </w:rPr>
        <w:t xml:space="preserve">pain&amp;#34; </w:t>
      </w:r>
      <w:r>
        <w:rPr>
          <w:sz w:val="32"/>
          <w:szCs w:val="32"/>
        </w:rPr>
        <w:t>这句话背后的深层含义，是一份无私奉献与无尽耐心的心愿。它提醒我们，无论是在抚慰幼小的心灵还是治愈身体上的创伤，都需要从多方面入手——从心理上的安抚到实际操作中的专业护理，再到日常生活中的健康习惯之所以建立。一旦我们将这一系列措施融合起来，就能为我们的青春美丽的小生命打造一个更加安全舒适的地球村庄，那里的每个角落都充满爱，无处是不平静。你是否准备好了，将这份爱意付诸实践，为那些仍然依靠妈妈奶瓶，但正在逐渐独立成长的大人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们铺上幸福路？</w:t>
      </w:r>
      <w:r>
        <w:rPr>
          <w:sz w:val="32"/>
          <w:szCs w:val="32"/>
        </w:rPr>
        <w:t>&lt;/p&gt;&lt;p&gt;&lt;a href = "/doc/753074-</w:t>
      </w:r>
      <w:r>
        <w:rPr>
          <w:sz w:val="32"/>
          <w:szCs w:val="32"/>
        </w:rPr>
        <w:t>宝宝不哭揭秘儿童疼痛管理的奇妙世界</w:t>
      </w:r>
      <w:r>
        <w:rPr>
          <w:sz w:val="32"/>
          <w:szCs w:val="32"/>
        </w:rPr>
        <w:t>.doc" rel="alternate" download="753074-</w:t>
      </w:r>
      <w:r>
        <w:rPr>
          <w:sz w:val="32"/>
          <w:szCs w:val="32"/>
        </w:rPr>
        <w:t>宝宝不哭揭秘儿童疼痛管理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