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-</w:t>
      </w:r>
      <w:r>
        <w:rPr>
          <w:sz w:val="48"/>
          <w:szCs w:val="48"/>
        </w:rPr>
        <w:t>江湖警探黄世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警探：黄世仁的逆袭</w:t>
      </w:r>
      <w:r>
        <w:rPr>
          <w:sz w:val="32"/>
          <w:szCs w:val="32"/>
        </w:rPr>
        <w:t>&lt;/p&gt;&lt;p&gt;&lt;img src="/static-img/kKq4uD92oDBHTo1vD81NohIiwgLgDRVVhFCkzbzzRsnxX9tJVTttfMekXH25Jgzb.jpg"&gt;&lt;/p&gt;&lt;p&gt;</w:t>
      </w:r>
      <w:r>
        <w:rPr>
          <w:sz w:val="32"/>
          <w:szCs w:val="32"/>
        </w:rPr>
        <w:t>在中国电影史上，警察故事系列无疑是最具代表性的警匠片之一。其中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独特的风格和深刻的人物塑造赢得了观众的心。影片中的黄世仁，这位形象鲜明、个性十足的警察角色，以他的智慧和勇气，成为了我们心目中完美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实生活中，我们常常会看到一些真实案例，也许不如电影里那么戏剧化，但同样充满挑战和惊险。在这些案件中，一些警官们也展现出了他们所谓“江湖”的魅力——那是一种特殊的情感，是一种职业上的担当，是一种对正义的执着追求。</w:t>
      </w:r>
      <w:r>
        <w:rPr>
          <w:sz w:val="32"/>
          <w:szCs w:val="32"/>
        </w:rPr>
        <w:t>&lt;/p&gt;&lt;p&gt;&lt;img src="/static-img/mZWs8FacJ4nC04vLnZi-RhIiwgLgDRVVhFCkzbzzRsnxX9tJVTttfMekXH25Jgzb.jpg"&gt;&lt;/p&gt;&lt;p&gt;</w:t>
      </w:r>
      <w:r>
        <w:rPr>
          <w:sz w:val="32"/>
          <w:szCs w:val="32"/>
        </w:rPr>
        <w:t xml:space="preserve">例如，有一个关于一名小偷与一名刑侦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 xml:space="preserve">的故事。这名小偷曾多次被捕，被释放后再次回到犯罪之路，而这名刑侦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>就是他一直无法逃脱的一道梗轮。他用自己的智慧和经验，从未成功抓住过这个小偷，每一次都让他逃脱了。但每次失利之后，他都会更加坚定地相信自己能够解决这个问题，最终将这个小偷带到法庭上，让社会得到了一份清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节，在许多时候看起来就像是出自于那些经典电影里的场景，但却是在现实世界中发生的事情。这种对正义的执着追求，不仅仅体现在逮捕罪犯，更体现在保护弱势群体、维护社会秩序等方面。他们就是那种在日常生活中可能不会显眼，但在关键时刻能站出来保护我们的“江湖”。</w:t>
      </w:r>
      <w:r>
        <w:rPr>
          <w:sz w:val="32"/>
          <w:szCs w:val="32"/>
        </w:rPr>
        <w:t>&lt;/p&gt;&lt;p&gt;&lt;img src="/static-img/l_OD4xQBllUsys-oAhb-lRIiwgLgDRVVhFCkzbzzRsnxX9tJVTttfMekXH25Jgzb.jpg"&gt;&lt;/p&gt;&lt;p&gt;</w:t>
      </w:r>
      <w:r>
        <w:rPr>
          <w:sz w:val="32"/>
          <w:szCs w:val="32"/>
        </w:rPr>
        <w:t>当然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是这样一个系列，它通过黄世仁这样的角色，为我们展示了一个复杂而又充满变数的人生道路。在这条道路上，无论遇到什么样的困难或挑战，他总是能够找到方法克服，用他的智慧和勇气来面对各种不同的情况。这正是为什么很多人会爱上了这个角色的原因，因为他不仅是一个行动派，还有着深刻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拟世界还是现实生活里，那些真正为人民服务、为法律守护者们，他们都是现代社会不可或缺的一部分，他们就是那些真正意义上的“江湖”。</w:t>
      </w:r>
      <w:r>
        <w:rPr>
          <w:sz w:val="32"/>
          <w:szCs w:val="32"/>
        </w:rPr>
        <w:t>&lt;/p&gt;&lt;p&gt;&lt;img src="/static-img/tnj8uVyReIx8OkDzERNzjxIiwgLgDRVVhFCkzbzzRsnxX9tJVTttfMekXH25Jgzb.jpg"&gt;&lt;/p&gt;&lt;p&gt;&lt;a href = "/doc/75469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江湖警探黄世仁的逆袭</w:t>
      </w:r>
      <w:r>
        <w:rPr>
          <w:sz w:val="32"/>
          <w:szCs w:val="32"/>
        </w:rPr>
        <w:t>.doc" rel="alternate" download="75469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江湖警探黄世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