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秘密宠物小兔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所名为“绿茵英语”的语言学校。这里不仅有着专业的教师，还有着各种各样的课程，适合不同年纪和水平的人学习英语。这所学校里有一位特别的女老师，她叫艾米丽。艾米丽是那种既严肃又温柔，既知识渴望者又充满同情心的老师。</w:t>
      </w:r>
      <w:r>
        <w:rPr>
          <w:sz w:val="32"/>
          <w:szCs w:val="32"/>
        </w:rPr>
        <w:t>&lt;/p&gt;&lt;p&gt;&lt;img src="/static-img/DyGAErpJPsicSqf4b2h3fiTIne-qkIxjLMUhSJ1MSX-TEvmv33Jaq5tr54rGRlyU.jpg"&gt;&lt;/p&gt;&lt;p&gt;</w:t>
      </w:r>
      <w:r>
        <w:rPr>
          <w:sz w:val="32"/>
          <w:szCs w:val="32"/>
        </w:rPr>
        <w:t>她每天都会带着她的小兔子来到学校，每当学生们见到这个可爱的小动物，都会感到非常开心。但很少有人知道，这个小兔子对艾米丽来说，是多么重要的一个存在。</w:t>
      </w:r>
      <w:r>
        <w:rPr>
          <w:sz w:val="32"/>
          <w:szCs w:val="32"/>
        </w:rPr>
        <w:t>&lt;/p&gt;&lt;p&gt;</w:t>
      </w:r>
      <w:r>
        <w:rPr>
          <w:sz w:val="32"/>
          <w:szCs w:val="32"/>
        </w:rPr>
        <w:t>有一天，在课间休息时，一位新来的学生走进了艾米丽教室。她是一个外国人，对这片土地还不是很熟悉，所以总感觉有些孤独。在这个时候，她看到了一只躺在桌上的小白兔，那是一只超级可爱的小动物，它似乎对这位外国女孩也显得有些好奇。</w:t>
      </w:r>
      <w:r>
        <w:rPr>
          <w:sz w:val="32"/>
          <w:szCs w:val="32"/>
        </w:rPr>
        <w:t>&lt;/p&gt;&lt;p&gt;&lt;img src="/static-img/_QujqmaIjG6EgJhwAF-2gyTIne-qkIxjLMUhSJ1MSX-IxDVZ6GDhvSmS0fSd-fZud_yQfmg7zswaj9ItupVP0a0xEuqdn8CaDjD-2dYj-VziAqH7g81DK6940xCuaksBxE7cigLQkLIkaea0w5WvJA-M-JqN5dHeyTg_V968S2Rj3hVt98LzKVfgq8NJfpDdgZfXJFWzvaGhl1WDX3OCiA.jpg"&gt;&lt;/p&gt;&lt;p&gt;&amp;#34;</w:t>
      </w:r>
      <w:r>
        <w:rPr>
          <w:sz w:val="32"/>
          <w:szCs w:val="32"/>
        </w:rPr>
        <w:t>你喜欢吗？这是我家里的宠物，小花。”艾米丽微笑着说，“它总是在我最需要安慰的时候给我公司。”</w:t>
      </w:r>
      <w:r>
        <w:rPr>
          <w:sz w:val="32"/>
          <w:szCs w:val="32"/>
        </w:rPr>
        <w:t>&lt;/p&gt;&lt;p&gt;</w:t>
      </w:r>
      <w:r>
        <w:rPr>
          <w:sz w:val="32"/>
          <w:szCs w:val="32"/>
        </w:rPr>
        <w:t>随后几天，这个外国女孩发现每当她感到烦恼或者需要帮助时，无论是关于学习还是生活的问题，只要去找那只小白兔，就能得到解答。而且那个时候，她会听到一些意想不到的话，比如如何更好地理解英语语法，或是如何与人交流等等。</w:t>
      </w:r>
      <w:r>
        <w:rPr>
          <w:sz w:val="32"/>
          <w:szCs w:val="32"/>
        </w:rPr>
        <w:t>&lt;/p&gt;&lt;p&gt;&lt;img src="/static-img/LIwk76Em12-CD_tFyt_hiSTIne-qkIxjLMUhSJ1MSX-IxDVZ6GDhvSmS0fSd-fZud_yQfmg7zswaj9ItupVP0a0xEuqdn8CaDjD-2dYj-VziAqH7g81DK6940xCuaksBxE7cigLQkLIkaea0w5WvJA-M-JqN5dHeyTg_V968S2Rj3hVt98LzKVfgq8NJfpDdgZfXJFWzvaGhl1WDX3OCiA.jpg"&gt;&lt;/p&gt;&lt;p&gt;</w:t>
      </w:r>
      <w:r>
        <w:rPr>
          <w:sz w:val="32"/>
          <w:szCs w:val="32"/>
        </w:rPr>
        <w:t>不过，最让她惊讶的事情发生在一次风雨交加的一晚。那晚下了大雨，而她正在她的房间里读书。她听到了敲门声，是来自于她的房东——艾米丽。原来，在暴风雨中，小花因为害怕而逃出了家门，跑到了她的房间里寻求庇护。当她们一起坐在灯光下看着窗外的大雨时，那种亲切感和安全感，让这个世界变得更加温暖起来。</w:t>
      </w:r>
      <w:r>
        <w:rPr>
          <w:sz w:val="32"/>
          <w:szCs w:val="32"/>
        </w:rPr>
        <w:t>&lt;/p&gt;&lt;p&gt;</w:t>
      </w:r>
      <w:r>
        <w:rPr>
          <w:sz w:val="32"/>
          <w:szCs w:val="32"/>
        </w:rPr>
        <w:t>从此以后，那个外国女孩开始更加珍惜自己的生活，并且开始更多地参与到社区活动中去，与其他邻居建立起联系。她学会了用英文向大家介绍自己，也学会了用英文向大家分享自己的故事和经历。而这些都是因为那只普通看似的小白兔，它给予了她勇气，让她不再害怕任何事情，不再感到孤独。</w:t>
      </w:r>
      <w:r>
        <w:rPr>
          <w:sz w:val="32"/>
          <w:szCs w:val="32"/>
        </w:rPr>
        <w:t>&lt;/p&gt;&lt;p&gt;&lt;img src="/static-img/hqJwggmXalQW6iFaEQweMyTIne-qkIxjLMUhSJ1MSX-IxDVZ6GDhvSmS0fSd-fZud_yQfmg7zswaj9ItupVP0a0xEuqdn8CaDjD-2dYj-VziAqH7g81DK6940xCuaksBxE7cigLQkLIkaea0w5WvJA-M-JqN5dHeyTg_V968S2Rj3hVt98LzKVfgq8NJfpDdgZfXJFWzvaGhl1WDX3OCiA.jpg"&gt;&lt;/p&gt;&lt;p&gt;</w:t>
      </w:r>
      <w:r>
        <w:rPr>
          <w:sz w:val="32"/>
          <w:szCs w:val="32"/>
        </w:rPr>
        <w:t>当然，人们对于某些事物往往抱持不同的态度，有些人可能会觉得这种行为是不恰当或是不理智，但对于那些真正了解并体验过这一切的人来说，他们将明白为什么那么多人愿意为了这样一种美好的关系而努力维持下去，即使面临各种挑战和困难。</w:t>
      </w:r>
      <w:r>
        <w:rPr>
          <w:sz w:val="32"/>
          <w:szCs w:val="32"/>
        </w:rPr>
        <w:t>&lt;/p&gt;&lt;p&gt;</w:t>
      </w:r>
      <w:r>
        <w:rPr>
          <w:sz w:val="32"/>
          <w:szCs w:val="32"/>
        </w:rPr>
        <w:t>最后，我们可以得出结论的是，不管我们身处何方，不管我们的身份如何，我们都应该像艾米莉一样，用我们手中的力量，为他人的幸福做出贡献，无论是通过教育、支持还是简单地陪伴别人。如果我们能够做到这一点，那么就没有什么比这样的友谊更值得珍惜的事情了。</w:t>
      </w:r>
      <w:r>
        <w:rPr>
          <w:sz w:val="32"/>
          <w:szCs w:val="32"/>
        </w:rPr>
        <w:t>&lt;/p&gt;&lt;p&gt;&lt;img src="/static-img/XF1K6A8zraUTWnBQGvYQgyTIne-qkIxjLMUhSJ1MSX-IxDVZ6GDhvSmS0fSd-fZud_yQfmg7zswaj9ItupVP0a0xEuqdn8CaDjD-2dYj-VziAqH7g81DK6940xCuaksBxE7cigLQkLIkaea0w5WvJA-M-JqN5dHeyTg_V968S2Rj3hVt98LzKVfgq8NJfpDdgZfXJFWzvaGhl1WDX3OCiA.jpg"&gt;&lt;/p&gt;&lt;p&gt;&lt;a href = "/doc/755181-</w:t>
      </w:r>
      <w:r>
        <w:rPr>
          <w:sz w:val="32"/>
          <w:szCs w:val="32"/>
        </w:rPr>
        <w:t>英语老师的秘密宠物小兔兔的故事</w:t>
      </w:r>
      <w:r>
        <w:rPr>
          <w:sz w:val="32"/>
          <w:szCs w:val="32"/>
        </w:rPr>
        <w:t>.doc" rel="alternate" download="755181-</w:t>
      </w:r>
      <w:r>
        <w:rPr>
          <w:sz w:val="32"/>
          <w:szCs w:val="32"/>
        </w:rPr>
        <w:t>英语老师的秘密宠物小兔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