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们这些守护生命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妇产科大楼里，总是有着一群不为人知的女人们，他们以坚韧和温柔守护着每一个生命的诞生。他们是这些女人的世界，是她们工作和生活的一部分。她们用自己的双手，给予了无数家庭最宝贵的礼物。</w:t>
      </w:r>
      <w:r>
        <w:rPr>
          <w:sz w:val="32"/>
          <w:szCs w:val="32"/>
        </w:rPr>
        <w:t>&lt;/p&gt;&lt;p&gt;&lt;img src="/static-img/r2p-XQahJcLpTxRm2TNAxDI6rsQ7M4xTS1-LEBSQPZpNDi7KemeRa1jjM5Rnd9ic.jpg"&gt;&lt;/p&gt;&lt;p&gt;</w:t>
      </w:r>
      <w:r>
        <w:rPr>
          <w:sz w:val="32"/>
          <w:szCs w:val="32"/>
        </w:rPr>
        <w:t>我是一个医生，我也是这群女人中的一员。我记得刚入职时，那种紧张和不确定感，就像初次怀孕一样，不知道将来会发生什么。但随着时间的推移，我逐渐适应了这个环境，也学会了如何与患者交流，让她们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些妇产科的女人们，每天都要面对各种挑战。她们可能需要在紧张刺激的情绪下做出决策；也可能需要在疲惫困顿的时候，保持耐心等待。而即使是在休息时，她们的心思也始终悬挂在病床上，因为任何时候，都可能出现突发情况。</w:t>
      </w:r>
      <w:r>
        <w:rPr>
          <w:sz w:val="32"/>
          <w:szCs w:val="32"/>
        </w:rPr>
        <w:t>&lt;/p&gt;&lt;p&gt;&lt;img src="/static-img/aGVubK1vF8gZTAI-XSWV5zI6rsQ7M4xTS1-LEBSQPZpNDi7KemeRa1jjM5Rnd9ic.jpg"&gt;&lt;/p&gt;&lt;p&gt;</w:t>
      </w:r>
      <w:r>
        <w:rPr>
          <w:sz w:val="32"/>
          <w:szCs w:val="32"/>
        </w:rPr>
        <w:t>然而，这份辛苦并非没有回报。在某个深夜，当一个新生命悄然降临到这个世界，我们这些守护者之间会交换满足而自豪的眼神。那一刻，她们不是只是一位医生，而是母亲、父亲、家人中的重要一环。我们见证了爱情、欢喜和忧愁，我们也是这一切故事中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工作充满艰辛，但当我们看到小婴儿头顶上那第一缕光亮，或是在月子间的小母牛慢慢恢复活力时，我们就能体会到这一份特殊而又伟大的职业所带来的快乐。它不仅仅是一份工作，更是一种责任，一种荣耀，一种传递希望的手段。</w:t>
      </w:r>
      <w:r>
        <w:rPr>
          <w:sz w:val="32"/>
          <w:szCs w:val="32"/>
        </w:rPr>
        <w:t>&lt;/p&gt;&lt;p&gt;&lt;img src="/static-img/kKFWcn24AV0yCvc3QiyI_TI6rsQ7M4xTS1-LEBSQPZpNDi7KemeRa1jjM5Rnd9ic.jpg"&gt;&lt;/p&gt;&lt;p&gt;</w:t>
      </w:r>
      <w:r>
        <w:rPr>
          <w:sz w:val="32"/>
          <w:szCs w:val="32"/>
        </w:rPr>
        <w:t>我想说的是，无论你身处何方，只要有一颗关心他人的心，你就可以成为这群默默付出的妇产科女人的一员。你可以选择支持她们，用你的力量让更多的人获得健康和幸福。当你伸出援手帮助别人，你就是那个温暖这个世界的小小灯塔。在这里，每个人都是彼此相助，最美好的开始往往来自于这样的团结与合作。</w:t>
      </w:r>
      <w:r>
        <w:rPr>
          <w:sz w:val="32"/>
          <w:szCs w:val="32"/>
        </w:rPr>
        <w:t>&lt;/p&gt;&lt;p&gt;&lt;a href = "/doc/755428-</w:t>
      </w:r>
      <w:r>
        <w:rPr>
          <w:sz w:val="32"/>
          <w:szCs w:val="32"/>
        </w:rPr>
        <w:t>妇产科的女人们我们这些守护生命的女人</w:t>
      </w:r>
      <w:r>
        <w:rPr>
          <w:sz w:val="32"/>
          <w:szCs w:val="32"/>
        </w:rPr>
        <w:t>.doc" rel="alternate" download="755428-</w:t>
      </w:r>
      <w:r>
        <w:rPr>
          <w:sz w:val="32"/>
          <w:szCs w:val="32"/>
        </w:rPr>
        <w:t>妇产科的女人们我们这些守护生命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