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的奇迹机器人替代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科技与艺术的未来世界里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已经深入到我们生活的方方面面。从自动驾驶汽车到智能家居，从个性化推荐系统到虚拟助手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无处不在，它影响着我们的每一次选择和行为。而最近，一场关于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的话题引起了广泛的讨论和争议。</w:t>
      </w:r>
      <w:r>
        <w:rPr>
          <w:sz w:val="32"/>
          <w:szCs w:val="32"/>
        </w:rPr>
        <w:t>&lt;/p&gt;&lt;p&gt;&lt;img src="/static-img/31NUC-gJXFEpz0Tmqb5RDuWUwpL-VB9Sg4_9orz0CI5kVxYX5J9ur5C11hXdWQ4D.jpg"&gt;&lt;/p&gt;&lt;p&gt;AI</w:t>
      </w:r>
      <w:r>
        <w:rPr>
          <w:sz w:val="32"/>
          <w:szCs w:val="32"/>
        </w:rPr>
        <w:t>与表演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表演艺术。在这个领域中，人的情感、创造力和身体能力都是核心元素。以舞蹈为例，专业的舞者通过长时间的练习来掌握各种动作，他们的情感表达也往往是真实而深刻的。但随着技术发展，有些人开始提出了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模拟人类舞者的表现，这样做是否会改变我们的审美观念？</w:t>
      </w:r>
      <w:r>
        <w:rPr>
          <w:sz w:val="32"/>
          <w:szCs w:val="32"/>
        </w:rPr>
        <w:t>&lt;/p&gt;&lt;p&gt;&lt;img src="/static-img/p3nH5Cb27XPICAVfrJnRkeWUwpL-VB9Sg4_9orz0CI4VoD_9T58kJ6eA4pFzmzf8DsUzrwqb7Xd8qruAx8IrbLv8_PhpS-fmy6J7vC6ER4XTGosPamzhJWa9i9xBMiOry4Z4fCkKRMNBfvnHT39QU_LzlBvtZ6IKHnzfvxCeEoyBl9ckVbO9oaGXVYNfc4KI.jpg"&gt;&lt;/p&gt;&lt;p&gt;JENNIE</w:t>
      </w:r>
      <w:r>
        <w:rPr>
          <w:sz w:val="32"/>
          <w:szCs w:val="32"/>
        </w:rPr>
        <w:t>喷水秀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是一位备受瞩目的韩国流行音乐组合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成员，她因其独特风格和出色的舞台表现而闻名于世。她的“喷水”技巧尤其令人印象深刻，那种精准、高超且有节奏感地控制水流，让观众赞叹不已。这一项技术对她来说无疑是一大优势，但它也带来了极大的挑战，因为这需要高度集中注意力，并且要确保安全。</w:t>
      </w:r>
      <w:r>
        <w:rPr>
          <w:sz w:val="32"/>
          <w:szCs w:val="32"/>
        </w:rPr>
        <w:t>&lt;/p&gt;&lt;p&gt;&lt;img src="/static-img/hTJlje8K-Arb6bY_d1-JruWUwpL-VB9Sg4_9orz0CI4VoD_9T58kJ6eA4pFzmzf8DsUzrwqb7Xd8qruAx8IrbLv8_PhpS-fmy6J7vC6ER4XTGosPamzhJWa9i9xBMiOry4Z4fCkKRMNBfvnHT39QU_LzlBvtZ6IKHnzfvxCeEoyBl9ckVbO9oaGXVYNfc4KI.jpg"&gt;&lt;/p&gt;&lt;p&gt;AI</w:t>
      </w:r>
      <w:r>
        <w:rPr>
          <w:sz w:val="32"/>
          <w:szCs w:val="32"/>
        </w:rPr>
        <w:t>替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如果有一种技术能够完全复制或甚至超越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在舞台上的表现，这将如何影响未来的表演行业？这种可能性虽然存在，但也有很多难题需要解决，比如如何让机器人具备真正的情感表达，以及如何保证机器人的性能稳定性和可靠性。此外，还有伦理问题——如果可以用更便宜、更稳定的方式模仿某个人物，那么原版艺人的价值又该如何定义？</w:t>
      </w:r>
      <w:r>
        <w:rPr>
          <w:sz w:val="32"/>
          <w:szCs w:val="32"/>
        </w:rPr>
        <w:t>&lt;/p&gt;&lt;p&gt;&lt;img src="/static-img/XBuW9Z5s3RCWGrezbejjPOWUwpL-VB9Sg4_9orz0CI4VoD_9T58kJ6eA4pFzmzf8DsUzrwqb7Xd8qruAx8IrbLv8_PhpS-fmy6J7vC6ER4XTGosPamzhJWa9i9xBMiOry4Z4fCkKRMNBfvnHT39QU_LzlBvtZ6IKHnzfvxCeEoyBl9ckVbO9oaGXVYNfc4KI.jpg"&gt;&lt;/p&gt;&lt;p&gt;</w:t>
      </w:r>
      <w:r>
        <w:rPr>
          <w:sz w:val="32"/>
          <w:szCs w:val="32"/>
        </w:rPr>
        <w:t>技术进步与社会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不得不思考这些变化对社会整体所产生的一系列后果。一方面，它可能带来新的商业机会，使得娱乐行业更加多元化；另一方面，它可能导致传统艺人失去工作机会，或至少减少他们的地位。</w:t>
      </w:r>
      <w:r>
        <w:rPr>
          <w:sz w:val="32"/>
          <w:szCs w:val="32"/>
        </w:rPr>
        <w:t>&lt;/p&gt;&lt;p&gt;&lt;img src="/static-img/BqigwWBtGSjyUSvvjt6doOWUwpL-VB9Sg4_9orz0CI4VoD_9T58kJ6eA4pFzmzf8DsUzrwqb7Xd8qruAx8IrbLv8_PhpS-fmy6J7vC6ER4XTGosPamzhJWa9i9xBMiOry4Z4fCkKRMNBfvnHT39QU_LzlBvtZ6IKHnzfvxCeEoyBl9ckVbO9oaGXVYNfc4KI.jpg"&gt;&lt;/p&gt;&lt;p&gt;</w:t>
      </w:r>
      <w:r>
        <w:rPr>
          <w:sz w:val="32"/>
          <w:szCs w:val="32"/>
        </w:rPr>
        <w:t>艺术家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赖于自身才华进行创作的人来说，无论是画家、诗人还是音乐家，都会对此感到不安。如果能用一种简单易懂的方式模仿任何一种艺术作品，那么整个艺术世界都会发生巨大的变革。不仅如此，即使是在非文学形式中的作品，如电影或者戏剧，也可能因为新兴媒体而变得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渴望创新，不断探索新的东西，但当涉及到最本质的人类活动时，他们的心理接受度却是一个重要的问题。例如，在观看一场由人类主导的小品或者喜剧时，与同样的内容由机器提供并没有太大差别吗？答案很显然不是如此。当我们享受一段由真正的人类心灵创造出来的故事时，我们渴望的是那份来自内心深处的情感共鸣，而不是单纯的一串数字指令执行出来的声音或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一话题触发了许多关于科技发展对文化传承、人才培养以及观众心理接受度等多个层面的思考。这是一个复杂的问题，没有简单明了答案，只能通过持续不断地探索与实验，最终找到适合我们时代的一个平衡点。在这个过程中，每个人都应该保持开放的心态，以迎接即将到来的新时代，同时也不忘记过去给予我们启示和激励的地方。</w:t>
      </w:r>
      <w:r>
        <w:rPr>
          <w:sz w:val="32"/>
          <w:szCs w:val="32"/>
        </w:rPr>
        <w:t>&lt;/p&gt;&lt;p&gt;&lt;a href = "/doc/755536-AI</w:t>
      </w:r>
      <w:r>
        <w:rPr>
          <w:sz w:val="32"/>
          <w:szCs w:val="32"/>
        </w:rPr>
        <w:t>的奇迹机器人替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秀</w:t>
      </w:r>
      <w:r>
        <w:rPr>
          <w:sz w:val="32"/>
          <w:szCs w:val="32"/>
        </w:rPr>
        <w:t>.doc" rel="alternate" download="755536-AI</w:t>
      </w:r>
      <w:r>
        <w:rPr>
          <w:sz w:val="32"/>
          <w:szCs w:val="32"/>
        </w:rPr>
        <w:t>的奇迹机器人替代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