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客的乐园揭秘有点硬一个邪恶的网站背后的阴影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客的乐园：揭秘“有点硬一个邪恶的网站”背后的阴影网络</w:t>
      </w:r>
      <w:r>
        <w:rPr>
          <w:sz w:val="32"/>
          <w:szCs w:val="32"/>
        </w:rPr>
        <w:t>&lt;/p&gt;&lt;p&gt;&lt;img src="/static-img/qwBuc4HT0-SAtlHS2vFn0AXOIFPbG0RMk4PlzxQcOwZoagvCU6rSjsB7VZx1_jHP.jpg"&gt;&lt;/p&gt;&lt;p&gt;</w:t>
      </w:r>
      <w:r>
        <w:rPr>
          <w:sz w:val="32"/>
          <w:szCs w:val="32"/>
        </w:rPr>
        <w:t>在虚拟世界中，存在着一处被称为“有点硬一个邪恶的网站”的地方，这个名字听起来像是一种对抗系统、挑战常规的呼唤。这里并非是简单的网页，而是一个隐藏在互联网深层次的小型论坛或社区，它吸引了众多技术高超但性格有些偏激的人群。</w:t>
      </w:r>
      <w:r>
        <w:rPr>
          <w:sz w:val="32"/>
          <w:szCs w:val="32"/>
        </w:rPr>
        <w:t>&lt;/p&gt;&lt;p&gt;</w:t>
      </w:r>
      <w:r>
        <w:rPr>
          <w:sz w:val="32"/>
          <w:szCs w:val="32"/>
        </w:rPr>
        <w:t>黑暗角落</w:t>
      </w:r>
      <w:r>
        <w:rPr>
          <w:sz w:val="32"/>
          <w:szCs w:val="32"/>
        </w:rPr>
        <w:t>&lt;/p&gt;&lt;p&gt;&lt;img src="/static-img/jdZzomqUOhufWYwLSiZQ9QXOIFPbG0RMk4PlzxQcOwYUiV7INivfaeWZRDlH-P3Atfu1yHYAR8AxiagdAqht9I8g3NZl_61Nn7n0mJU9AsJ5LADhSaE2xLHjytu5KxTFiNKAXUqNYEZBlz5Dt8ps5WEGk7mx_0b3YBAfDhMEaxxLVE4xwAbEl6vAMfyVmq-J12BoUj5rbFmv6QBOayaacGzy1Y0q7jabUT_Ofj3eFQo.jpg"&gt;&lt;/p&gt;&lt;p&gt;</w:t>
      </w:r>
      <w:r>
        <w:rPr>
          <w:sz w:val="32"/>
          <w:szCs w:val="32"/>
        </w:rPr>
        <w:t>这个名为“点</w:t>
      </w:r>
      <w:r>
        <w:rPr>
          <w:sz w:val="32"/>
          <w:szCs w:val="32"/>
        </w:rPr>
        <w:t>Hard”</w:t>
      </w:r>
      <w:r>
        <w:rPr>
          <w:sz w:val="32"/>
          <w:szCs w:val="32"/>
        </w:rPr>
        <w:t>的网站最初看似只是一个普通的技术讨论论坛，但其真正面目却与外表大相径庭。它成为了那些渴望探索未知领域、打破界限和规则的人们汇集之地。在这里，他们分享各种黑客技巧和安全漏洞，甚至有时还会涉及到一些不法行为。</w:t>
      </w:r>
      <w:r>
        <w:rPr>
          <w:sz w:val="32"/>
          <w:szCs w:val="32"/>
        </w:rPr>
        <w:t>&lt;/p&gt;&lt;p&gt;</w:t>
      </w:r>
      <w:r>
        <w:rPr>
          <w:sz w:val="32"/>
          <w:szCs w:val="32"/>
        </w:rPr>
        <w:t>潜伏者</w:t>
      </w:r>
      <w:r>
        <w:rPr>
          <w:sz w:val="32"/>
          <w:szCs w:val="32"/>
        </w:rPr>
        <w:t>&lt;/p&gt;&lt;p&gt;&lt;img src="/static-img/7ubPxyH4k2-W0anQP6GAFgXOIFPbG0RMk4PlzxQcOwYUiV7INivfaeWZRDlH-P3Atfu1yHYAR8AxiagdAqht9I8g3NZl_61Nn7n0mJU9AsJ5LADhSaE2xLHjytu5KxTFiNKAXUqNYEZBlz5Dt8ps5WEGk7mx_0b3YBAfDhMEaxxLVE4xwAbEl6vAMfyVmq-J12BoUj5rbFmv6QBOayaacGzy1Y0q7jabUT_Ofj3eFQo.png"&gt;&lt;/p&gt;&lt;p&gt;</w:t>
      </w:r>
      <w:r>
        <w:rPr>
          <w:sz w:val="32"/>
          <w:szCs w:val="32"/>
        </w:rPr>
        <w:t>访问这个网站并不容易，因为它通常不会直接通过搜索引擎链接公开。一旦找到入口，那么用户就必须证明自己具有足够的地位或技能才能获得入场券。这让许多人怀疑，“点</w:t>
      </w:r>
      <w:r>
        <w:rPr>
          <w:sz w:val="32"/>
          <w:szCs w:val="32"/>
        </w:rPr>
        <w:t>Hard”</w:t>
      </w:r>
      <w:r>
        <w:rPr>
          <w:sz w:val="32"/>
          <w:szCs w:val="32"/>
        </w:rPr>
        <w:t>是否真的是所谓的一家邪恶组织，其真正目的可能远远超出了简单地提供技术支持。</w:t>
      </w:r>
      <w:r>
        <w:rPr>
          <w:sz w:val="32"/>
          <w:szCs w:val="32"/>
        </w:rPr>
        <w:t>&lt;/p&gt;&lt;p&gt;</w:t>
      </w:r>
      <w:r>
        <w:rPr>
          <w:sz w:val="32"/>
          <w:szCs w:val="32"/>
        </w:rPr>
        <w:t>隐匿空间</w:t>
      </w:r>
      <w:r>
        <w:rPr>
          <w:sz w:val="32"/>
          <w:szCs w:val="32"/>
        </w:rPr>
        <w:t>&lt;/p&gt;&lt;p&gt;&lt;img src="/static-img/ccMYn2zvCy98zKADIO3iJwXOIFPbG0RMk4PlzxQcOwYUiV7INivfaeWZRDlH-P3Atfu1yHYAR8AxiagdAqht9I8g3NZl_61Nn7n0mJU9AsJ5LADhSaE2xLHjytu5KxTFiNKAXUqNYEZBlz5Dt8ps5WEGk7mx_0b3YBAfDhMEaxxLVE4xwAbEl6vAMfyVmq-J12BoUj5rbFmv6QBOayaacGzy1Y0q7jabUT_Ofj3eFQo.png"&gt;&lt;/p&gt;&lt;p&gt;</w:t>
      </w:r>
      <w:r>
        <w:rPr>
          <w:sz w:val="32"/>
          <w:szCs w:val="32"/>
        </w:rPr>
        <w:t>对于那些能够进入此类论坛的人来说，它们提供了一种特殊的地方可以自由交流思想，不受传统社交平台所限的束缚。在这样的环境下，一些成员开始探讨更深层次的话题，比如如何利用技术来影响社会政治局势，或是进行网络犯罪等活动。</w:t>
      </w:r>
      <w:r>
        <w:rPr>
          <w:sz w:val="32"/>
          <w:szCs w:val="32"/>
        </w:rPr>
        <w:t>&lt;/p&gt;&lt;p&gt;</w:t>
      </w:r>
      <w:r>
        <w:rPr>
          <w:sz w:val="32"/>
          <w:szCs w:val="32"/>
        </w:rPr>
        <w:t>逆向工程师</w:t>
      </w:r>
      <w:r>
        <w:rPr>
          <w:sz w:val="32"/>
          <w:szCs w:val="32"/>
        </w:rPr>
        <w:t>&lt;/p&gt;&lt;p&gt;&lt;img src="/static-img/b98JuKEIRxeQ62b7Q8c2aAXOIFPbG0RMk4PlzxQcOwYUiV7INivfaeWZRDlH-P3Atfu1yHYAR8AxiagdAqht9I8g3NZl_61Nn7n0mJU9AsJ5LADhSaE2xLHjytu5KxTFiNKAXUqNYEZBlz5Dt8ps5WEGk7mx_0b3YBAfDhMEaxxLVE4xwAbEl6vAMfyVmq-J12BoUj5rbFmv6QBOayaacGzy1Y0q7jabUT_Ofj3eFQo.png"&gt;&lt;/p&gt;&lt;p&gt;</w:t>
      </w:r>
      <w:r>
        <w:rPr>
          <w:sz w:val="32"/>
          <w:szCs w:val="32"/>
        </w:rPr>
        <w:t>然而，并非所有参与者都是坏蛋。一些成员也是一些正直且聪明绝顶的人，他们使用这些资源来保护个人隐私和安全，也有帮助修复软件漏洞以防止更大的灾难发生。但这种情况并不常见，即使如此，这也显示出这一领域内存在着不同的利益和立场。</w:t>
      </w:r>
      <w:r>
        <w:rPr>
          <w:sz w:val="32"/>
          <w:szCs w:val="32"/>
        </w:rPr>
        <w:t>&lt;/p&gt;&lt;p&gt;</w:t>
      </w:r>
      <w:r>
        <w:rPr>
          <w:sz w:val="32"/>
          <w:szCs w:val="32"/>
        </w:rPr>
        <w:t>法律边缘</w:t>
      </w:r>
      <w:r>
        <w:rPr>
          <w:sz w:val="32"/>
          <w:szCs w:val="32"/>
        </w:rPr>
        <w:t>&lt;/p&gt;&lt;p&gt;</w:t>
      </w:r>
      <w:r>
        <w:rPr>
          <w:sz w:val="32"/>
          <w:szCs w:val="32"/>
        </w:rPr>
        <w:t>尽管有一部分人用这些工具做出贡献，但总体而言，“点</w:t>
      </w:r>
      <w:r>
        <w:rPr>
          <w:sz w:val="32"/>
          <w:szCs w:val="32"/>
        </w:rPr>
        <w:t>Hard”</w:t>
      </w:r>
      <w:r>
        <w:rPr>
          <w:sz w:val="32"/>
          <w:szCs w:val="32"/>
        </w:rPr>
        <w:t>这类网站仍然位于法律灰色地带。他们往往在操作上保持谨慎，以免触犯任何相关法律规定，同时又不能完全遵守规则，因为这将削弱其核心功能——自由交流。此外，由于缺乏官方监管，这样的社区很容易成为犯罪分子的温床，为各种不法活动提供便利条件。</w:t>
      </w:r>
      <w:r>
        <w:rPr>
          <w:sz w:val="32"/>
          <w:szCs w:val="32"/>
        </w:rPr>
        <w:t>&lt;/p&gt;&lt;p&gt;</w:t>
      </w:r>
      <w:r>
        <w:rPr>
          <w:sz w:val="32"/>
          <w:szCs w:val="32"/>
        </w:rPr>
        <w:t>后果严重</w:t>
      </w:r>
      <w:r>
        <w:rPr>
          <w:sz w:val="32"/>
          <w:szCs w:val="32"/>
        </w:rPr>
        <w:t>&lt;/p&gt;&lt;p&gt;</w:t>
      </w:r>
      <w:r>
        <w:rPr>
          <w:sz w:val="32"/>
          <w:szCs w:val="32"/>
        </w:rPr>
        <w:t>当我们谈论这样一种危险而神秘的地方时，我们应该意识到其背后的后果可能非常严重。如果某个国家或者地区政府发现了这样的组织，而且它们被用于敌对行动，那么整个国家之间可能会因为信息泄露或其他形式的手段产生紧张关系，从而导致国际冲突。而对于单纯想要学习新技能或解决问题的问题求解者来说，如果误入其中，可能会陷入无法自拔的情况，最终遭遇法律制裁甚至更糟糕的事情发生。</w:t>
      </w:r>
      <w:r>
        <w:rPr>
          <w:sz w:val="32"/>
          <w:szCs w:val="32"/>
        </w:rPr>
        <w:t>&lt;/p&gt;&lt;p&gt;</w:t>
      </w:r>
      <w:r>
        <w:rPr>
          <w:sz w:val="32"/>
          <w:szCs w:val="32"/>
        </w:rPr>
        <w:t>综上所述，“一点硬的一个邪恶网站”虽然看似只是一片虚拟世界中的小小禁区，其实却牵扯到了全球范围内关于权力、知识控制以及个人自由的问题。在追求知识与进步的时候，我们必须同时关注自身行为是否符合道德标准，以及我们的行为是否可能对社会造成负面影响。</w:t>
      </w:r>
      <w:r>
        <w:rPr>
          <w:sz w:val="32"/>
          <w:szCs w:val="32"/>
        </w:rPr>
        <w:t>&lt;/p&gt;&lt;p&gt;&lt;a href = "/doc/756003-</w:t>
      </w:r>
      <w:r>
        <w:rPr>
          <w:sz w:val="32"/>
          <w:szCs w:val="32"/>
        </w:rPr>
        <w:t>黑客的乐园揭秘有点硬一个邪恶的网站背后的阴影网络</w:t>
      </w:r>
      <w:r>
        <w:rPr>
          <w:sz w:val="32"/>
          <w:szCs w:val="32"/>
        </w:rPr>
        <w:t>.doc" rel="alternate" download="756003-</w:t>
      </w:r>
      <w:r>
        <w:rPr>
          <w:sz w:val="32"/>
          <w:szCs w:val="32"/>
        </w:rPr>
        <w:t>黑客的乐园揭秘有点硬一个邪恶的网站背后的阴影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