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英雄的冒险之旅探索欢乐英雄背后的故事和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欢乐英雄的冒险之旅（探索欢乐英雄背后的故事和秘密）</w:t>
      </w:r>
      <w:r>
        <w:rPr>
          <w:sz w:val="32"/>
          <w:szCs w:val="32"/>
        </w:rPr>
        <w:t>&lt;/p&gt;&lt;p&gt;&lt;img src="/static-img/X9Ta0iNYgIP-Vfac6mwZOUgc9XyfmrOnRbDnbqFAyZAqKGGVbtED7q5Lz-ykLVLJ.jpg"&gt;&lt;/p&gt;&lt;p&gt;</w:t>
      </w:r>
      <w:r>
        <w:rPr>
          <w:sz w:val="32"/>
          <w:szCs w:val="32"/>
        </w:rPr>
        <w:t>在什么样的世界里，欢乐英雄诞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魔法和奇幻元素的世界里，传说中的“欢乐英雄”出现在每个孩子的心中。他们是勇敢无畏、智慧过人、拥有超乎想象能力的人物。这一系列的角色通过各种各样的故事，被编织成了一部巨大的史诗，每个角色的背景都独特而精彩。</w:t>
      </w:r>
      <w:r>
        <w:rPr>
          <w:sz w:val="32"/>
          <w:szCs w:val="32"/>
        </w:rPr>
        <w:t>&lt;/p&gt;&lt;p&gt;&lt;img src="/static-img/hY5YBAERJSYdAMstCn5okUgc9XyfmrOnRbDnbqFAyZA1xEj1G-9aYXqOa8TS9napi-Nrk6ROh0nSIbmJAOAxHl-iTLnE1rPqVtxjHaUu2nvKgLALNeVap7Ob-ztZBzVfUKifEU_CWlGaP_UUP3aNBDPW8ytegnAwcNByueDp_NqAHdUazofMCkL4qTVCGjA7.jpg"&gt;&lt;/p&gt;&lt;p&gt;</w:t>
      </w:r>
      <w:r>
        <w:rPr>
          <w:sz w:val="32"/>
          <w:szCs w:val="32"/>
        </w:rPr>
        <w:t>他们是如何被创作出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角色并非凭空而来，而是在一个名为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文件中被发现。在这个文件中，每一个字都是对过去经验与未来的预见的一种体现。随着时间的推移，这些文字逐渐变成了活生生的存在，他们开始影响周围人的生活，并最终成为了不可或缺的一部分。</w:t>
      </w:r>
      <w:r>
        <w:rPr>
          <w:sz w:val="32"/>
          <w:szCs w:val="32"/>
        </w:rPr>
        <w:t>&lt;/p&gt;&lt;p&gt;&lt;img src="/static-img/IEex9pKe4ukzIKc_K5Cnhkgc9XyfmrOnRbDnbqFAyZA1xEj1G-9aYXqOa8TS9napi-Nrk6ROh0nSIbmJAOAxHl-iTLnE1rPqVtxjHaUu2nvKgLALNeVap7Ob-ztZBzVfUKifEU_CWlGaP_UUP3aNBDPW8ytegnAwcNByueDp_NqAHdUazofMCkL4qTVCGjA7.jpg"&gt;&lt;/p&gt;&lt;p&gt;</w:t>
      </w:r>
      <w:r>
        <w:rPr>
          <w:sz w:val="32"/>
          <w:szCs w:val="32"/>
        </w:rPr>
        <w:t>他们面临了怎样艰难的情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着强大的力量，但我们的英雄们并不总是一帆风顺。在一片充满危机和挑战的大地上，他们必须使用自己的智慧和勇气去解决问题。从打败邪恶势力的统治者到拯救被困的小动物，都需要他们不懈努力。</w:t>
      </w:r>
      <w:r>
        <w:rPr>
          <w:sz w:val="32"/>
          <w:szCs w:val="32"/>
        </w:rPr>
        <w:t>&lt;/p&gt;&lt;p&gt;&lt;img src="/static-img/ZWh0GxVcTQUfbAjF1MhqXUgc9XyfmrOnRbDnbqFAyZA1xEj1G-9aYXqOa8TS9napi-Nrk6ROh0nSIbmJAOAxHl-iTLnE1rPqVtxjHaUu2nvKgLALNeVap7Ob-ztZBzVfUKifEU_CWlGaP_UUP3aNBDPW8ytegnAwcNByueDp_NqAHdUazofMCkL4qTVCGjA7.jpg"&gt;&lt;/p&gt;&lt;p&gt;</w:t>
      </w:r>
      <w:r>
        <w:rPr>
          <w:sz w:val="32"/>
          <w:szCs w:val="32"/>
        </w:rPr>
        <w:t>他们之间有什么共同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位英雄都有其独特性，但有一些共同点却让他们相互支持、彼此理解。这包括对正义感深刻，对友谊坚定，以及愿意为更大目标牺牲个人利益的心态。这使得即便是在最艰难的时候，也能团结起来，共同克服困难。</w:t>
      </w:r>
      <w:r>
        <w:rPr>
          <w:sz w:val="32"/>
          <w:szCs w:val="32"/>
        </w:rPr>
        <w:t>&lt;/p&gt;&lt;p&gt;&lt;img src="/static-img/SpC4d6Fwm71idDRf-ScrkUgc9XyfmrOnRbDnbqFAyZA1xEj1G-9aYXqOa8TS9napi-Nrk6ROh0nSIbmJAOAxHl-iTLnE1rPqVtxjHaUu2nvKgLALNeVap7Ob-ztZBzVfUKifEU_CWlGaP_UUP3aNBDPW8ytegnAwcNByueDp_NqAHdUazofMCkL4qTVCGjA7.jpg"&gt;&lt;/p&gt;&lt;p&gt;</w:t>
      </w:r>
      <w:r>
        <w:rPr>
          <w:sz w:val="32"/>
          <w:szCs w:val="32"/>
        </w:rPr>
        <w:t>我们可以从哪里学习到这样的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可以从这群伟大的角色身上学到很多，比如勇于面对困难，不断追求完美以及尊重他人。这些建立起一种积极向上的生活态度，是任何时代都值得赞扬的事业。通过阅读关于它们的故事，我们可以获得更多关于如何成为真正“幸福”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仍然关注这些虚构人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它们只是虚构出来的人物，但它所代表的是一种希望、一种信念，一种永远不会消失的声音。而且，它们也给予了人们希望，在现实生活中遇到的困难时，可以找到内心深处那份坚韧不拔的情感，从而帮助自己走过那些阴暗的地方。</w:t>
      </w:r>
      <w:r>
        <w:rPr>
          <w:sz w:val="32"/>
          <w:szCs w:val="32"/>
        </w:rPr>
        <w:t>&lt;/p&gt;&lt;p&gt;&lt;a href = "/doc/756096-</w:t>
      </w:r>
      <w:r>
        <w:rPr>
          <w:sz w:val="32"/>
          <w:szCs w:val="32"/>
        </w:rPr>
        <w:t>欢乐英雄的冒险之旅探索欢乐英雄背后的故事和秘密</w:t>
      </w:r>
      <w:r>
        <w:rPr>
          <w:sz w:val="32"/>
          <w:szCs w:val="32"/>
        </w:rPr>
        <w:t>.doc" rel="alternate" download="756096-</w:t>
      </w:r>
      <w:r>
        <w:rPr>
          <w:sz w:val="32"/>
          <w:szCs w:val="32"/>
        </w:rPr>
        <w:t>欢乐英雄的冒险之旅探索欢乐英雄背后的故事和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