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梦想</w:t>
      </w:r>
      <w:r>
        <w:rPr>
          <w:sz w:val="48"/>
          <w:szCs w:val="48"/>
        </w:rPr>
        <w:t>17</w:t>
      </w:r>
      <w:r>
        <w:rPr>
          <w:sz w:val="48"/>
          <w:szCs w:val="48"/>
        </w:rPr>
        <w:t>岁青春的高清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梦想：</w:t>
      </w:r>
      <w:r>
        <w:rPr>
          <w:sz w:val="32"/>
          <w:szCs w:val="32"/>
        </w:rPr>
        <w:t>17</w:t>
      </w:r>
      <w:r>
        <w:rPr>
          <w:sz w:val="32"/>
          <w:szCs w:val="32"/>
        </w:rPr>
        <w:t>岁青春的高清旅程</w:t>
      </w:r>
      <w:r>
        <w:rPr>
          <w:sz w:val="32"/>
          <w:szCs w:val="32"/>
        </w:rPr>
        <w:t>&lt;/p&gt;&lt;p&gt;&lt;img src="/static-img/Z_6ctBIUIR9CGU5Xxe1OgLozPcomAUba0PodNu24FXedDjP3rGM_u-KY0cH5Y-nR.jpg"&gt;&lt;/p&gt;&lt;p&gt;</w:t>
      </w:r>
      <w:r>
        <w:rPr>
          <w:sz w:val="32"/>
          <w:szCs w:val="32"/>
        </w:rPr>
        <w:t>在这个充满活力的年代，</w:t>
      </w:r>
      <w:r>
        <w:rPr>
          <w:sz w:val="32"/>
          <w:szCs w:val="32"/>
        </w:rPr>
        <w:t>17</w:t>
      </w:r>
      <w:r>
        <w:rPr>
          <w:sz w:val="32"/>
          <w:szCs w:val="32"/>
        </w:rPr>
        <w:t>岁的年轻人正处于人生的一个重要转折点。他们开始探索世界，追求自己的梦想。在这次旅行中，我们带你走进一个全新的日本，让你体验到那里的文化、美食和自然风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式美食之旅</w:t>
      </w:r>
      <w:r>
        <w:rPr>
          <w:sz w:val="32"/>
          <w:szCs w:val="32"/>
        </w:rPr>
        <w:t>&lt;/p&gt;&lt;p&gt;&lt;img src="/static-img/lStYgAlz_QubdgomDkoKELozPcomAUba0PodNu24FXftnDtpkYnfw0Lxqh4cyTodllLhlSVxouEqyCfwPXkcbtE9IbIjbz8zIVOpdBPLMSXUplcu-HaE8bqCiLP13rdcwWjY16ohfvYEWTLm5tXjRdK_0kNfOnC-UlXcwXjP2dY.jpg"&gt;&lt;/p&gt;&lt;p&gt;</w:t>
      </w:r>
      <w:r>
        <w:rPr>
          <w:sz w:val="32"/>
          <w:szCs w:val="32"/>
        </w:rPr>
        <w:t>日本是一个以美食闻名的国家，每一种菜肴都透露出精湛工艺和丰富口感。从经典的寿司到热门的小吃，再到各式各样的甜点，无不展现出日本对饮食艺术的尊重与热爱。你可以在这里品尝到各种新鲜海鲜、手工制作的小吃，还有独特的甜点，如抹茶冰淇淋和芋圆等，这些都是让你的味蕾舞动的绝佳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与文化探索</w:t>
      </w:r>
      <w:r>
        <w:rPr>
          <w:sz w:val="32"/>
          <w:szCs w:val="32"/>
        </w:rPr>
        <w:t>&lt;/p&gt;&lt;p&gt;&lt;img src="/static-img/s-UTFALEth-MXFqD-dgfurozPcomAUba0PodNu24FXftnDtpkYnfw0Lxqh4cyTodllLhlSVxouEqyCfwPXkcbtE9IbIjbz8zIVOpdBPLMSXUplcu-HaE8bqCiLP13rdcwWjY16ohfvYEWTLm5tXjRdK_0kNfOnC-UlXcwXjP2dY.jpg"&gt;&lt;/p&gt;&lt;p&gt;</w:t>
      </w:r>
      <w:r>
        <w:rPr>
          <w:sz w:val="32"/>
          <w:szCs w:val="32"/>
        </w:rPr>
        <w:t>日本拥有悠久而丰富的历史，从古代神话传说到现代时尚，都能在这里找到踪迹。无论是京都古城还是东京摩天大楼，你都能感受到不同时代留下的痕迹。在那里，你可以参观著名的地标建筑，如东京塔、明治神宫，或是深入了解武士道精神，体会一国人民对于传统价值观念的一致认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风光之旅</w:t>
      </w:r>
      <w:r>
        <w:rPr>
          <w:sz w:val="32"/>
          <w:szCs w:val="32"/>
        </w:rPr>
        <w:t>&lt;/p&gt;&lt;p&gt;&lt;img src="/static-img/nIHz1-Zl5dFFCAenAmfYCLozPcomAUba0PodNu24FXftnDtpkYnfw0Lxqh4cyTodllLhlSVxouEqyCfwPXkcbtE9IbIjbz8zIVOpdBPLMSXUplcu-HaE8bqCiLP13rdcwWjY16ohfvYEWTLm5tXjRdK_0kNfOnC-UlXcwXjP2dY.jpg"&gt;&lt;/p&gt;&lt;p&gt;</w:t>
      </w:r>
      <w:r>
        <w:rPr>
          <w:sz w:val="32"/>
          <w:szCs w:val="32"/>
        </w:rPr>
        <w:t>日本是一个由山川组成的大理石地图，有着壮丽非凡的地形景观。一路上，你将见证四季更迭所带来的色彩变换，从春天绽放繁花似锦的地方，夏天清凉如水的小溪边秋天落叶铺金路冬天雪花覆盖白茫茫大地。你还可以去郊外徒步，在森林间寻找野生动物，或是在温泉里洗去一身疲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科技奇观</w:t>
      </w:r>
      <w:r>
        <w:rPr>
          <w:sz w:val="32"/>
          <w:szCs w:val="32"/>
        </w:rPr>
        <w:t>&lt;/p&gt;&lt;p&gt;&lt;img src="/static-img/eU2vXAUtxBVDCTG5RUk76bozPcomAUba0PodNu24FXftnDtpkYnfw0Lxqh4cyTodllLhlSVxouEqyCfwPXkcbtE9IbIjbz8zIVOpdBPLMSXUplcu-HaE8bqCiLP13rdcwWjY16ohfvYEWTLm5tXjRdK_0kNfOnC-UlXcwXjP2dY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的人类社会中，技术已经成为推动社会发展的一股强大的力量。在日本，你将目睹人类智慧创造出的璀璨奇迹，从自动售货机到智能家居，再到最新研发中的先进医疗设备，无不展现出人类科学技术不可限量前行的心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运动与健康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育活动在日本占据了很重要的地位，不仅是为了身体健康，也是一种社交方式。从合租跑步或骑自行车，一直到参加马拉松比赛，每个人都有属于自己的运动空间。而且，由于人们注重健康生活方式，所以餐馆也普遍提供素食选项，为全球化趋势作出了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晚城市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太阳西下时，东京及其他城市便被灯火映照，它们像是打开了夜幕下的秘密花园。这时候，可以去看一次电玩游戏中心或音乐厅表演，看看年轻人的乐趣；或者坐在咖啡店里，看着街头流浪者表演，他们用诗歌来讲述都市故事；还有前往红灯区，那里充满了诱惑，但也需要小心谨慎。这就是夜晚给予我们的另一番不同的视角。</w:t>
      </w:r>
      <w:r>
        <w:rPr>
          <w:sz w:val="32"/>
          <w:szCs w:val="32"/>
        </w:rPr>
        <w:t>&lt;/p&gt;&lt;p&gt;&lt;a href = "/doc/756529-</w:t>
      </w:r>
      <w:r>
        <w:rPr>
          <w:sz w:val="32"/>
          <w:szCs w:val="32"/>
        </w:rPr>
        <w:t>日本梦想</w:t>
      </w:r>
      <w:r>
        <w:rPr>
          <w:sz w:val="32"/>
          <w:szCs w:val="32"/>
        </w:rPr>
        <w:t>17</w:t>
      </w:r>
      <w:r>
        <w:rPr>
          <w:sz w:val="32"/>
          <w:szCs w:val="32"/>
        </w:rPr>
        <w:t>岁青春的高清旅程</w:t>
      </w:r>
      <w:r>
        <w:rPr>
          <w:sz w:val="32"/>
          <w:szCs w:val="32"/>
        </w:rPr>
        <w:t>.doc" rel="alternate" download="756529-</w:t>
      </w:r>
      <w:r>
        <w:rPr>
          <w:sz w:val="32"/>
          <w:szCs w:val="32"/>
        </w:rPr>
        <w:t>日本梦想</w:t>
      </w:r>
      <w:r>
        <w:rPr>
          <w:sz w:val="32"/>
          <w:szCs w:val="32"/>
        </w:rPr>
        <w:t>17</w:t>
      </w:r>
      <w:r>
        <w:rPr>
          <w:sz w:val="32"/>
          <w:szCs w:val="32"/>
        </w:rPr>
        <w:t>岁青春的高清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