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情一世追逐梦想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选择了不同的生活方式，他们的心灵被某种不朽的信念所驱使，这份信念是他们一生的指南针，引领着他们走向属于自己的风景。倾情一世，是对这一生投入、全心全意追求梦想和热爱的体现，它是一种精神状态，一种无私奉献的情怀，也是一段艰难而又充实的人生旅程。</w:t>
      </w:r>
      <w:r>
        <w:rPr>
          <w:sz w:val="32"/>
          <w:szCs w:val="32"/>
        </w:rPr>
        <w:t>&lt;/p&gt;&lt;p&gt;&lt;img src="/static-img/_QfqI2tXBQX3RwjdK8Wu1Y0ibpU-bwN30bM3UV9nF6jSv9JDXzpwvlJV3MF4z9nW.jpg"&gt;&lt;/p&gt;&lt;p&gt;</w:t>
      </w:r>
      <w:r>
        <w:rPr>
          <w:sz w:val="32"/>
          <w:szCs w:val="32"/>
        </w:rPr>
        <w:t>追梦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倾情一世的人来说，他们从不满足于平庸常规的生活。他们总是渴望超越自我，追寻内心深处最真实的愿望。这种不懈追求，不仅仅是为了个人的成功，更是在为社会贡献力量，为人类文明进步做出自己的微小努力。</w:t>
      </w:r>
      <w:r>
        <w:rPr>
          <w:sz w:val="32"/>
          <w:szCs w:val="32"/>
        </w:rPr>
        <w:t>&lt;/p&gt;&lt;p&gt;&lt;img src="/static-img/ph_KiyfklRfPz4dTEcZ6W40ibpU-bwN30bM3UV9nF6hM-z5RW0pucDb_atcC-uYMXVPZQX7xRu4NKjxj3RjrWQEiqSsnBy5aQ_U7TMOsq4zvYM7UjZdjCAQ3wTIW__8cKtoCslPt_502GIclPX9ARg.jpg"&gt;&lt;/p&gt;&lt;p&gt;</w:t>
      </w:r>
      <w:r>
        <w:rPr>
          <w:sz w:val="32"/>
          <w:szCs w:val="32"/>
        </w:rPr>
        <w:t>付出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每一步都是抉择，每一个决定都承载着前行的勇气和坚持。在付出的同时，也必然会有收获。这可能是一次次失败后重生的经验，或许是一个突如其来的机遇，让所有辛勤汗水得以回报。但真正意义上的“收获”，往往不是金钱或名声，而是那种内心深处那份满足感，那份对自己生命价值的一种认可。</w:t>
      </w:r>
      <w:r>
        <w:rPr>
          <w:sz w:val="32"/>
          <w:szCs w:val="32"/>
        </w:rPr>
        <w:t>&lt;/p&gt;&lt;p&gt;&lt;img src="/static-img/S8drjkOdZJA_ks6iR-2fAI0ibpU-bwN30bM3UV9nF6hM-z5RW0pucDb_atcC-uYMXVPZQX7xRu4NKjxj3RjrWQEiqSsnBy5aQ_U7TMOsq4zvYM7UjZdjCAQ3wTIW__8cKtoCslPt_502GIclPX9ARg.jpg"&gt;&lt;/p&gt;&lt;p&gt;</w:t>
      </w:r>
      <w:r>
        <w:rPr>
          <w:sz w:val="32"/>
          <w:szCs w:val="32"/>
        </w:rPr>
        <w:t>爱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到倾情一世时，我们想到的是那种无条件地给予、去爱、去关怀他人的行为。这并非简单的言语，它代表了一种深刻的情感连接，使得每个人都能感受到彼此间那不可言喻的情谊。而这种关系，无论是在家庭里还是在工作中，都能够创造出更加温暖、更加和谐的地方。</w:t>
      </w:r>
      <w:r>
        <w:rPr>
          <w:sz w:val="32"/>
          <w:szCs w:val="32"/>
        </w:rPr>
        <w:t>&lt;/p&gt;&lt;p&gt;&lt;img src="/static-img/Ds0oqz92HLfwD4ttSph4TI0ibpU-bwN30bM3UV9nF6hM-z5RW0pucDb_atcC-uYMXVPZQX7xRu4NKjxj3RjrWQEiqSsnBy5aQ_U7TMOsq4zvYM7UjZdjCAQ3wTIW__8cKtoCslPt_502GIclPX9ARg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充满欢乐但也充满挑战之路上，没有任何东西可以保证我们的成功或幸福。面对挫折，我们必须学会放下恐惧，勇敢地迎接每一次考验，因为正是这些困难让我们的生命变得丰富多彩，让我们成长为更强大的自己。当我们克服了困难，当我们达到了目标，那份喜悦便会像春天般绽放，照亮周围的一切。</w:t>
      </w:r>
      <w:r>
        <w:rPr>
          <w:sz w:val="32"/>
          <w:szCs w:val="32"/>
        </w:rPr>
        <w:t>&lt;/p&gt;&lt;p&gt;&lt;img src="/static-img/TisC6V-T-xHMwDFoBmmUTI0ibpU-bwN30bM3UV9nF6hM-z5RW0pucDb_atcC-uYMXVPZQX7xRu4NKjxj3RjrWQEiqSsnBy5aQ_U7TMOsq4zvYM7UjZdjCAQ3wTIW__8cKtoCslPt_502GIclPX9ARg.jpg"&gt;&lt;/p&gt;&lt;p&gt;</w:t>
      </w:r>
      <w:r>
        <w:rPr>
          <w:sz w:val="32"/>
          <w:szCs w:val="32"/>
        </w:rPr>
        <w:t>留恋与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天，我们可能不得不结束这场冒险，但即使如此，“倾情一世”仍旧将成为我们人生中的宝贵财富。在回顾过去时，我们会发现，即便那些曾经让人痛苦的事情，现在看来也不过是一段旅途中不可或缺的一部分。而当新希望再次闪耀时，我们不会犹豫，就像初次踏上这条路一样，不畏前方未知，只愿随波逐流，以全身而退，用尽最后一点力气，为自己写下完美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倾情一世》并不只是一个主题，它是一个象征，是一种态度，是一种生活方式。在这个时代，这样的精神感能够激励更多的人勇敢地站起来，与众不同，用自己的方法去改变世界，用自己的方式去影响未来。</w:t>
      </w:r>
      <w:r>
        <w:rPr>
          <w:sz w:val="32"/>
          <w:szCs w:val="32"/>
        </w:rPr>
        <w:t>&lt;/p&gt;&lt;p&gt;&lt;a href = "/doc/756861-</w:t>
      </w:r>
      <w:r>
        <w:rPr>
          <w:sz w:val="32"/>
          <w:szCs w:val="32"/>
        </w:rPr>
        <w:t>倾情一世追逐梦想的不羁旅程</w:t>
      </w:r>
      <w:r>
        <w:rPr>
          <w:sz w:val="32"/>
          <w:szCs w:val="32"/>
        </w:rPr>
        <w:t>.doc" rel="alternate" download="756861-</w:t>
      </w:r>
      <w:r>
        <w:rPr>
          <w:sz w:val="32"/>
          <w:szCs w:val="32"/>
        </w:rPr>
        <w:t>倾情一世追逐梦想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