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长恨歌中的时光白居易的哀愁与抒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文学中，有一首诗名为《长恨歌》，由唐代著名诗人白居易所作。这首诗以其深情的抒发和丰富的情感内涵，成为了中国文学史上的一朵奇葩。以下是对《长恨歌》的探讨。</w:t>
      </w:r>
      <w:r>
        <w:rPr>
          <w:sz w:val="32"/>
          <w:szCs w:val="32"/>
        </w:rPr>
        <w:t>&lt;/p&gt;&lt;p&gt;&lt;img src="/static-img/uviPHhy8ihq3FbVCQY6aCpxP_xNiUOLc0NVdP32WykxSr9GaqrWGFQr9yrED6ghq.jpg"&gt;&lt;/p&gt;&lt;p&gt;</w:t>
      </w:r>
      <w:r>
        <w:rPr>
          <w:sz w:val="32"/>
          <w:szCs w:val="32"/>
        </w:rPr>
        <w:t>篇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唐朝，一位才华横溢的文人白居易，以他那敏锐的心灵和深邃的智慧，为我们留下了一幅幅生动的人生画卷。他的作品，如同穿越时空的使者，传递着无尽的情感与哲理。在这众多杰作中，《长恨歌》以其独特的情感色彩和意境，被人们广泛赞誉。</w:t>
      </w:r>
      <w:r>
        <w:rPr>
          <w:sz w:val="32"/>
          <w:szCs w:val="32"/>
        </w:rPr>
        <w:t>&lt;/p&gt;&lt;p&gt;&lt;img src="/static-img/tCoAF4X10WA-z0KoreGiXpxP_xNiUOLc0NVdP32Wykyqdcf9Er_dz_zaIZ0dCRJSWBkjrUwsgpL3IvKwCeq6hcKAleg9cipgZTl9Zmh0u4WhlNvJXo0dOMTn9QKbY2-4PXOrGoV_0kcYVt2rllOrl-PF8kaVUnMV6K1cs4Ez3Q5qOvt4IDA1u0tYmaa0TOGP.jpeg"&gt;&lt;/p&gt;&lt;p&gt;</w:t>
      </w:r>
      <w:r>
        <w:rPr>
          <w:sz w:val="32"/>
          <w:szCs w:val="32"/>
        </w:rPr>
        <w:t>情绪波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长恨歌》全称为《秦汉兴亡记》，是一部描写从秦始皇统一六国到东汉末年灭亡的历史壮阔画卷。这部作品不仅展示了作者对于历史事件的深刻理解，还展现了他对于个人命运与国家兴衰之间复杂联系的思考。通过对往昔英雄豪杰、风云变幻以及悲欢离合等主题的描述，白居易成功地将个人感情融入到宏大历史背景之中，让读者仿佛置身于那个时代，与主人公共度风雨。</w:t>
      </w:r>
      <w:r>
        <w:rPr>
          <w:sz w:val="32"/>
          <w:szCs w:val="32"/>
        </w:rPr>
        <w:t>&lt;/p&gt;&lt;p&gt;&lt;img src="/static-img/3lw9OUnp3KNQ1St0A59LRZxP_xNiUOLc0NVdP32Wykyqdcf9Er_dz_zaIZ0dCRJSWBkjrUwsgpL3IvKwCeq6hcKAleg9cipgZTl9Zmh0u4WhlNvJXo0dOMTn9QKbY2-4PXOrGoV_0kcYVt2rllOrl-PF8kaVUnMV6K1cs4Ez3Q5qOvt4IDA1u0tYmaa0TOGP.jpg"&gt;&lt;/p&gt;&lt;p&gt;</w:t>
      </w:r>
      <w:r>
        <w:rPr>
          <w:sz w:val="32"/>
          <w:szCs w:val="32"/>
        </w:rPr>
        <w:t>历史沧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首诗中，我们可以看到作者对于过去岁月流逝而又无法挽回之哀愁，以及对未来未知但充满希望之心态。在这样的情绪波澜里，我们看到了一个文人的忧国忧民之心，他用自己的笔触去记录那些曾经发生过的事，并将这些事物赋予新的生命力，使它们在千百年后仍旧能够激励人心。</w:t>
      </w:r>
      <w:r>
        <w:rPr>
          <w:sz w:val="32"/>
          <w:szCs w:val="32"/>
        </w:rPr>
        <w:t>&lt;/p&gt;&lt;p&gt;&lt;img src="/static-img/x5ZUCpvFfeHVzIaz5XTUXpxP_xNiUOLc0NVdP32Wykyqdcf9Er_dz_zaIZ0dCRJSWBkjrUwsgpL3IvKwCeq6hcKAleg9cipgZTl9Zmh0u4WhlNvJXo0dOMTn9QKbY2-4PXOrGoV_0kcYVt2rllOrl-PF8kaVUnMV6K1cs4Ez3Q5qOvt4IDA1u0tYmaa0TOGP.jpg"&gt;&lt;/p&gt;&lt;p&gt;</w:t>
      </w:r>
      <w:r>
        <w:rPr>
          <w:sz w:val="32"/>
          <w:szCs w:val="32"/>
        </w:rPr>
        <w:t>爱与背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历史沧桑，这首诗还蕴含着强烈的人文关怀。在其中的一些章节里，我们可以见识到“春眠不觉晓”、“处处闻啼鸟”的景象，而这一切都被用来表达出一种美好的生活愿望，同时也暗示了这种生活状态如何因为战争或其他外界因素而被打破，从而引起了作者无比痛苦和失落。</w:t>
      </w:r>
      <w:r>
        <w:rPr>
          <w:sz w:val="32"/>
          <w:szCs w:val="32"/>
        </w:rPr>
        <w:t>&lt;/p&gt;&lt;p&gt;&lt;img src="/static-img/Rxq6_Bp6khJiRV6URyFxA5xP_xNiUOLc0NVdP32Wykyqdcf9Er_dz_zaIZ0dCRJSWBkjrUwsgpL3IvKwCeq6hcKAleg9cipgZTl9Zmh0u4WhlNvJXo0dOMTn9QKbY2-4PXOrGoV_0kcYVt2rllOrl-PF8kaVUnMV6K1cs4Ez3Q5qOvt4IDA1u0tYmaa0TOGP.jpeg"&gt;&lt;/p&gt;&lt;p&gt;</w:t>
      </w:r>
      <w:r>
        <w:rPr>
          <w:sz w:val="32"/>
          <w:szCs w:val="32"/>
        </w:rPr>
        <w:t>艺术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文学巨著，《长恨歌》不仅反映了当时社会政治经济文化各个方面的情况，更体现出了白居易独特且超前的艺术修养。他运用优美夺目的语言，将人们的心灵世界进行细腻地描绘，使得每一个字，每一个句子，都承载着浓郁的情感和深厚的地球气息，为后世读者提供了一种特殊的心灵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长恨歌》是白居易最有代表性的作品之一，它以其丰富的情感内涵、深刻的人生观念以及精湛的手法，为中国文学增添了一份宝贵财富。这首诗不仅是对往昔岁月的一次回顾，也是向未来发出呼唤，是一次精神上的旅程，是一次对于生命意义的大探索。</w:t>
      </w:r>
      <w:r>
        <w:rPr>
          <w:sz w:val="32"/>
          <w:szCs w:val="32"/>
        </w:rPr>
        <w:t>&lt;/p&gt;&lt;p&gt;&lt;a href = "/doc/756894-</w:t>
      </w:r>
      <w:r>
        <w:rPr>
          <w:sz w:val="32"/>
          <w:szCs w:val="32"/>
        </w:rPr>
        <w:t>长恨歌中的时光白居易的哀愁与抒情</w:t>
      </w:r>
      <w:r>
        <w:rPr>
          <w:sz w:val="32"/>
          <w:szCs w:val="32"/>
        </w:rPr>
        <w:t>.doc" rel="alternate" download="756894-</w:t>
      </w:r>
      <w:r>
        <w:rPr>
          <w:sz w:val="32"/>
          <w:szCs w:val="32"/>
        </w:rPr>
        <w:t>长恨歌中的时光白居易的哀愁与抒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