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成绩差学生使用公共坐便器现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成绩差学生使用公共坐便器现象的普遍性</w:t>
      </w:r>
      <w:r>
        <w:rPr>
          <w:sz w:val="32"/>
          <w:szCs w:val="32"/>
        </w:rPr>
        <w:t>&lt;/p&gt;&lt;p&gt;&lt;img src="/static-img/-EBLA8RgZMoR8Dpf5Okq4MwOqdUX_EkddLSqt7iF8tmI3gYsAzsyNqhrmtQZhlrG.jpg"&gt;&lt;/p&gt;&lt;p&gt;</w:t>
      </w:r>
      <w:r>
        <w:rPr>
          <w:sz w:val="32"/>
          <w:szCs w:val="32"/>
        </w:rPr>
        <w:t>学校成绩差学生使用公共坐便器这一现象在当今社会中普遍存在。根据教育部门统计数据显示，近年来由于多种因素影响，如家庭经济条件、学习环境、个人兴趣爱好等，部分学生的学业表现不佳。这导致他们在面对选择时可能会更加倾向于寻找成本更低、时间更短捷径，这其中就包括了利用公共场所如学校内的坐便器。</w:t>
      </w:r>
      <w:r>
        <w:rPr>
          <w:sz w:val="32"/>
          <w:szCs w:val="32"/>
        </w:rPr>
        <w:t>&lt;/p&gt;&lt;p&gt;</w:t>
      </w:r>
      <w:r>
        <w:rPr>
          <w:sz w:val="32"/>
          <w:szCs w:val="32"/>
        </w:rPr>
        <w:t>社会文化背景与学校成绩差学生使用公共坐便器行为关联</w:t>
      </w:r>
      <w:r>
        <w:rPr>
          <w:sz w:val="32"/>
          <w:szCs w:val="32"/>
        </w:rPr>
        <w:t>&lt;/p&gt;&lt;p&gt;&lt;img src="/static-img/sTyBxKHLL1ahdAp7AmDY-MwOqdUX_EkddLSqt7iF8tng7qH6gQaEr2y47wNs6lJ6vDGNCLq98f3JSpFOn-wuPJKj_EuRWji19mCpR89V4d8ITSTQni9b8l4L2GOlAyQFmB7hPmcHmcIPLCMjqwK8yvC9hMmDNdkiKwJnC72rjSDIwyugC55Zva5LU-MjdbVqXFGjiUMznn5oYc_7jeyHAg.jpg"&gt;&lt;/p&gt;&lt;p&gt;</w:t>
      </w:r>
      <w:r>
        <w:rPr>
          <w:sz w:val="32"/>
          <w:szCs w:val="32"/>
        </w:rPr>
        <w:t>社会文化背景对于个体行为有着重要的影响。现代社会竞争激烈，对于未能达到期望中的学业成就感到挫败和压力的大量青少年可能会通过寻求最简单快捷方式来逃避自己的问题。在这种情况下，他们可能认为没有必要购买或租用私人洗手间，而是选择免费且方便的公共设施作为解决方案。</w:t>
      </w:r>
      <w:r>
        <w:rPr>
          <w:sz w:val="32"/>
          <w:szCs w:val="32"/>
        </w:rPr>
        <w:t>&lt;/p&gt;&lt;p&gt;</w:t>
      </w:r>
      <w:r>
        <w:rPr>
          <w:sz w:val="32"/>
          <w:szCs w:val="32"/>
        </w:rPr>
        <w:t>家庭环境因素与其影响到学校成绩差学生公用坐便器习惯形成</w:t>
      </w:r>
      <w:r>
        <w:rPr>
          <w:sz w:val="32"/>
          <w:szCs w:val="32"/>
        </w:rPr>
        <w:t>&lt;/p&gt;&lt;p&gt;&lt;img src="/static-img/_TrHdpYS2sTH5Nh9-kazMcwOqdUX_EkddLSqt7iF8tng7qH6gQaEr2y47wNs6lJ6vDGNCLq98f3JSpFOn-wuPJKj_EuRWji19mCpR89V4d8ITSTQni9b8l4L2GOlAyQFmB7hPmcHmcIPLCMjqwK8yvC9hMmDNdkiKwJnC72rjSDIwyugC55Zva5LU-MjdbVqXFGjiUMznn5oYc_7jeyHAg.jpg"&gt;&lt;/p&gt;&lt;p&gt;</w:t>
      </w:r>
      <w:r>
        <w:rPr>
          <w:sz w:val="32"/>
          <w:szCs w:val="32"/>
        </w:rPr>
        <w:t>家庭环境也是一个不可忽视的因素。家庭经济状况不佳或者父母忙碌无法提供足够关注和支持，将使得家长难以为孩子提供理想学习条件，从而导致孩子在课外学习上投入不足，进而影响考试分数。因此，这些家庭成员往往需要更多地依赖于社区资源，如共享洗手间，以节省开支并减轻生活负担。</w:t>
      </w:r>
      <w:r>
        <w:rPr>
          <w:sz w:val="32"/>
          <w:szCs w:val="32"/>
        </w:rPr>
        <w:t>&lt;/p&gt;&lt;p&gt;</w:t>
      </w:r>
      <w:r>
        <w:rPr>
          <w:sz w:val="32"/>
          <w:szCs w:val="32"/>
        </w:rPr>
        <w:t>教育政策与制度缺陷引发学校成绩差学生公用座位偏好</w:t>
      </w:r>
      <w:r>
        <w:rPr>
          <w:sz w:val="32"/>
          <w:szCs w:val="32"/>
        </w:rPr>
        <w:t>&lt;/p&gt;&lt;p&gt;&lt;img src="/static-img/3LR2RkOqCPG1xLQXNRloOMwOqdUX_EkddLSqt7iF8tng7qH6gQaEr2y47wNs6lJ6vDGNCLq98f3JSpFOn-wuPJKj_EuRWji19mCpR89V4d8ITSTQni9b8l4L2GOlAyQFmB7hPmcHmcIPLCMjqwK8yvC9hMmDNdkiKwJnC72rjSDIwyugC55Zva5LU-MjdbVqXFGjiUMznn5oYc_7jeyHAg.jpg"&gt;&lt;/p&gt;&lt;p&gt;</w:t>
      </w:r>
      <w:r>
        <w:rPr>
          <w:sz w:val="32"/>
          <w:szCs w:val="32"/>
        </w:rPr>
        <w:t>教育政策和制度设计直接关系到教育质量和效率。如果教育体系不能有效地识别并帮助那些需要额外支持或资源的小学生成员，那么这些孩子很容易被边缘化，并采取适应性的策略，比如频繁使用共用的厕所空间，以此逃避自己的困境。</w:t>
      </w:r>
      <w:r>
        <w:rPr>
          <w:sz w:val="32"/>
          <w:szCs w:val="32"/>
        </w:rPr>
        <w:t>&lt;/p&gt;&lt;p&gt;</w:t>
      </w:r>
      <w:r>
        <w:rPr>
          <w:sz w:val="32"/>
          <w:szCs w:val="32"/>
        </w:rPr>
        <w:t>心理健康状态对学校成绩差学生选择共享卫生间习惯产生作用</w:t>
      </w:r>
      <w:r>
        <w:rPr>
          <w:sz w:val="32"/>
          <w:szCs w:val="32"/>
        </w:rPr>
        <w:t>&lt;/p&gt;&lt;p&gt;&lt;img src="/static-img/UXtwqR575JVpUsYbynRvaswOqdUX_EkddLSqt7iF8tng7qH6gQaEr2y47wNs6lJ6vDGNCLq98f3JSpFOn-wuPJKj_EuRWji19mCpR89V4d8ITSTQni9b8l4L2GOlAyQFmB7hPmcHmcIPLCMjqwK8yvC9hMmDNdkiKwJnC72rjSDIwyugC55Zva5LU-MjdbVqXFGjiUMznn5oYc_7jeyHAg.jpg"&gt;&lt;/p&gt;&lt;p&gt;</w:t>
      </w:r>
      <w:r>
        <w:rPr>
          <w:sz w:val="32"/>
          <w:szCs w:val="32"/>
        </w:rPr>
        <w:t>心理健康是一个复杂的问题，它涉及自尊、自信以及社交技能等多方面。此类问题如果没有得到妥善处理，便可能导致个体变得焦虑甚至抑郁，从而寻求紧急缓解的手段，比如频繁进入公开区域（即厕所）。这反映出了一种心理上的需求，即通过简易活动获得暂时放松感受，使自己摆脱日常压力的负面情绪反应。</w:t>
      </w:r>
      <w:r>
        <w:rPr>
          <w:sz w:val="32"/>
          <w:szCs w:val="32"/>
        </w:rPr>
        <w:t>&lt;/p&gt;&lt;p&gt;</w:t>
      </w:r>
      <w:r>
        <w:rPr>
          <w:sz w:val="32"/>
          <w:szCs w:val="32"/>
        </w:rPr>
        <w:t>未来发展趋势：如何改善提升学校绩点并促进合理卫生设施利用</w:t>
      </w:r>
      <w:r>
        <w:rPr>
          <w:sz w:val="32"/>
          <w:szCs w:val="32"/>
        </w:rPr>
        <w:t>&lt;/p&gt;&lt;p&gt;</w:t>
      </w:r>
      <w:r>
        <w:rPr>
          <w:sz w:val="32"/>
          <w:szCs w:val="32"/>
        </w:rPr>
        <w:t>对于未来，我们应该考虑如何改变这个趋势，提高整体教学质量，同时也要确保每个人都能够得到合适舒适的人身空间。这可以通过加强教师培训，让他们更有效地管理班级；同时增加对基础设施投资，如安装更多隐私保护设备，以及推广正确的心理健康意识教育给所有参与者。</w:t>
      </w:r>
      <w:r>
        <w:rPr>
          <w:sz w:val="32"/>
          <w:szCs w:val="32"/>
        </w:rPr>
        <w:t>&lt;/p&gt;&lt;p&gt;&lt;a href = "/doc/757161-</w:t>
      </w:r>
      <w:r>
        <w:rPr>
          <w:sz w:val="32"/>
          <w:szCs w:val="32"/>
        </w:rPr>
        <w:t>学校成绩差学生使用公共坐便器现象探究</w:t>
      </w:r>
      <w:r>
        <w:rPr>
          <w:sz w:val="32"/>
          <w:szCs w:val="32"/>
        </w:rPr>
        <w:t>.doc" rel="alternate" download="757161-</w:t>
      </w:r>
      <w:r>
        <w:rPr>
          <w:sz w:val="32"/>
          <w:szCs w:val="32"/>
        </w:rPr>
        <w:t>学校成绩差学生使用公共坐便器现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