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子背后的罪人嫁祸于人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祸于人：背后的故事</w:t>
      </w:r>
      <w:r>
        <w:rPr>
          <w:sz w:val="32"/>
          <w:szCs w:val="32"/>
        </w:rPr>
        <w:t>&lt;/p&gt;&lt;p&gt;&lt;img src="/static-img/OUxnJXyLgDlr7kDxiRLfEwN1aLGz2wXrsnylkAVYwhYfhr3h9MlwS4QJCtkbENMY.jpg"&gt;&lt;/p&gt;&lt;p&gt;</w:t>
      </w:r>
      <w:r>
        <w:rPr>
          <w:sz w:val="32"/>
          <w:szCs w:val="32"/>
        </w:rPr>
        <w:t>在古代的中国，嫁祸于人是一个常见而又复杂的情形。它不仅仅是指直接将自己的过错转嫁给他人，更是一种更深层次的心理游戏和社会现象。在这个过程中，人们往往会用各种手段来掩盖自己的错误，使得真正的责任者逃脱了法律或社会的追责，而无辜之辈却承受了全部的罪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嫁祸于人的艺术》</w:t>
      </w:r>
      <w:r>
        <w:rPr>
          <w:sz w:val="32"/>
          <w:szCs w:val="32"/>
        </w:rPr>
        <w:t>&lt;/p&gt;&lt;p&gt;&lt;img src="/static-img/ggYV9q4I6TIEiqEEDu4iKwN1aLGz2wXrsnylkAVYwhYfhr3h9MlwS4QJCtkbENMY.png"&gt;&lt;/p&gt;&lt;p&gt;</w:t>
      </w:r>
      <w:r>
        <w:rPr>
          <w:sz w:val="32"/>
          <w:szCs w:val="32"/>
        </w:rPr>
        <w:t>在历史上，有许多著名案例展示了这一点。例如，在三国时期，蜀汉的丞相诸葛亮被称为“卧龙凤雏”，其智谋无匹。但在他去世后，其子诸葛瞻因为与宠臣王平有矛盾，被迫自杀。这一事件显示出，即使是当时最为尊贵的人物，也难免要面对嫁祸于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背后的推手》</w:t>
      </w:r>
      <w:r>
        <w:rPr>
          <w:sz w:val="32"/>
          <w:szCs w:val="32"/>
        </w:rPr>
        <w:t>&lt;/p&gt;&lt;p&gt;&lt;img src="/static-img/TNi3tRazmPzDty-EsBGr6gN1aLGz2wXrsnylkAVYwhYfhr3h9MlwS4QJCtkbENMY.jpg"&gt;&lt;/p&gt;&lt;p&gt;</w:t>
      </w:r>
      <w:r>
        <w:rPr>
          <w:sz w:val="32"/>
          <w:szCs w:val="32"/>
        </w:rPr>
        <w:t>现代社会虽然法制健全，但嫁祸于人的行为依然存在。例如，一些企业为了逃避责任，将生产事故或者管理上的失误归咎于底下员工，这种做法不仅侵犯员工权益，还可能导致原本应该接受惩罚的人士走出风暴。而一些个体，则通过编造假证据、威胁同事等方式，将自己的过错转移到他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理战场》</w:t>
      </w:r>
      <w:r>
        <w:rPr>
          <w:sz w:val="32"/>
          <w:szCs w:val="32"/>
        </w:rPr>
        <w:t>&lt;/p&gt;&lt;p&gt;&lt;img src="/static-img/oqKKVXLfKcO9jp5k_nbwEQN1aLGz2wXrsnylkAVYwhYfhr3h9MlwS4QJCtkbENMY.jpg"&gt;&lt;/p&gt;&lt;p&gt;</w:t>
      </w:r>
      <w:r>
        <w:rPr>
          <w:sz w:val="32"/>
          <w:szCs w:val="32"/>
        </w:rPr>
        <w:t>心理层面的嫁祸通常表现为语言攻击、情感操纵等手段。在家庭关系中，一个丈夫可能故意制造妻子的疯狂，以此作为自己犯罪行为（如家暴）的合理化理由；在职场上，则可能是某位领导通过贬低下属来掩饰自己的工作能力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德标准下的考验》</w:t>
      </w:r>
      <w:r>
        <w:rPr>
          <w:sz w:val="32"/>
          <w:szCs w:val="32"/>
        </w:rPr>
        <w:t>&lt;/p&gt;&lt;p&gt;&lt;img src="/static-img/dArR-nsBBHQbUZcWjxsu6gN1aLGz2wXrsnylkAVYwhYfhr3h9MlwS4QJCtkbENMY.jpg"&gt;&lt;/p&gt;&lt;p&gt;</w:t>
      </w:r>
      <w:r>
        <w:rPr>
          <w:sz w:val="32"/>
          <w:szCs w:val="32"/>
        </w:rPr>
        <w:t>道德观念也是影响我们是否会选择嫁祸于人的重要因素之一。如果一个人拥有强烈的正义感，他更愿意承担起应有的责任，而不是把错误推给旁边的人。反之，如果个人缺乏良好的道德教育，或是在特定的环境下形成了一种只顾自身利益，不顾他人人身安全的情况，那么他们更容易陷入到这种行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法律与正义之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打击嫁祂行为至关重要。当一个人受到刑事指控时，他们有权获得公正审判，并且不能因为主观恶意就被判决有罪。此外，对那些遭受误解和不公待遇的人来说，法律提供了一条途径，让他们能够向法院申诉并寻求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嫁祂”是一个复杂的问题，它涉及到了人类的心理、伦理学以及社会政治方面。在处理这类问题时，我们需要从多个角度思考，同时保持清醒和坚持原则，这样才能确保每个人都能得到公平合理的地位，从而构建一个更加完善和谐的社会秩序。</w:t>
      </w:r>
      <w:r>
        <w:rPr>
          <w:sz w:val="32"/>
          <w:szCs w:val="32"/>
        </w:rPr>
        <w:t>&lt;/p&gt;&lt;p&gt;&lt;a href = "/doc/758477-</w:t>
      </w:r>
      <w:r>
        <w:rPr>
          <w:sz w:val="32"/>
          <w:szCs w:val="32"/>
        </w:rPr>
        <w:t>影子背后的罪人嫁祸于人的悲剧</w:t>
      </w:r>
      <w:r>
        <w:rPr>
          <w:sz w:val="32"/>
          <w:szCs w:val="32"/>
        </w:rPr>
        <w:t>.doc" rel="alternate" download="758477-</w:t>
      </w:r>
      <w:r>
        <w:rPr>
          <w:sz w:val="32"/>
          <w:szCs w:val="32"/>
        </w:rPr>
        <w:t>影子背后的罪人嫁祸于人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