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时光浪漫约会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约会的美好瞬间</w:t>
      </w:r>
      <w:r>
        <w:rPr>
          <w:sz w:val="32"/>
          <w:szCs w:val="32"/>
        </w:rPr>
        <w:t>&lt;/p&gt;&lt;p&gt;&lt;img src="/static-img/L9o1_duaZtVaI10cSHg6uEduOWlYkhyX3hDuHGDBs8eSEgV7SYaVgpton52Myx2z.jpg"&gt;&lt;/p&gt;&lt;p&gt;</w:t>
      </w:r>
      <w:r>
        <w:rPr>
          <w:sz w:val="32"/>
          <w:szCs w:val="32"/>
        </w:rPr>
        <w:t>为什么说浓情蜜意是每段恋情中的重要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忙碌和压力所包围，忘记了与爱人共度时光的重要性。然而，当我们能够抽出时间，与心爱的人共享那份浓情蜜意时，生活就变得更加温馨多彩。</w:t>
      </w:r>
      <w:r>
        <w:rPr>
          <w:sz w:val="32"/>
          <w:szCs w:val="32"/>
        </w:rPr>
        <w:t>&lt;/p&gt;&lt;p&gt;&lt;img src="/static-img/FOTcNDg49e7JB564N82vVEduOWlYkhyX3hDuHGDBs8fUCVixEP-Xqwvmvil5TCmLyfkJoQyXwNrka5FQdPAWw24FBdYpd5gubDw8GIL6R78tv9ui6PUnvI1T1se-kb6yQQCcOoDjaK7s_1V26hf2N-0CGJtH5TYBwiugzYbRRbY.jpg"&gt;&lt;/p&gt;&lt;p&gt;</w:t>
      </w:r>
      <w:r>
        <w:rPr>
          <w:sz w:val="32"/>
          <w:szCs w:val="32"/>
        </w:rPr>
        <w:t>如何让一段关系充满浓情蜜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耐心去了解对方，深入地探索彼此的心灵世界。通过倾听和分享，让彼此感受到被理解和珍惜。在日常生活中，小小的关怀举动，比如为对方准备早餐或是帮忙整理房间，都能散发出浓烈的情感。</w:t>
      </w:r>
      <w:r>
        <w:rPr>
          <w:sz w:val="32"/>
          <w:szCs w:val="32"/>
        </w:rPr>
        <w:t>&lt;/p&gt;&lt;p&gt;&lt;img src="/static-img/FfrdCJO4zz12J96OyaBNyEduOWlYkhyX3hDuHGDBs8fUCVixEP-Xqwvmvil5TCmLyfkJoQyXwNrka5FQdPAWw24FBdYpd5gubDw8GIL6R78tv9ui6PUnvI1T1se-kb6yQQCcOoDjaK7s_1V26hf2N-0CGJtH5TYBwiugzYbRRbY.jpg"&gt;&lt;/p&gt;&lt;p&gt;</w:t>
      </w:r>
      <w:r>
        <w:rPr>
          <w:sz w:val="32"/>
          <w:szCs w:val="32"/>
        </w:rPr>
        <w:t>怎样才能在拥挤的城市中找回那些浪漫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都市生活，我们可以寻找一些小确幸，比如一起散步、看夕阳落山或者是在家里共同烹饪一顿饭。在这些简单却又充满意义的小事上投入自己的热忱，那些微妙的情愫便自然而然地生根发芽。</w:t>
      </w:r>
      <w:r>
        <w:rPr>
          <w:sz w:val="32"/>
          <w:szCs w:val="32"/>
        </w:rPr>
        <w:t>&lt;/p&gt;&lt;p&gt;&lt;img src="/static-img/GoGeiNFJSzQkyz8CUJPF5kduOWlYkhyX3hDuHGDBs8fUCVixEP-Xqwvmvil5TCmLyfkJoQyXwNrka5FQdPAWw24FBdYpd5gubDw8GIL6R78tv9ui6PUnvI1T1se-kb6yQQCcOoDjaK7s_1V26hf2N-0CGJtH5TYBwiugzYbRRbY.jpg"&gt;&lt;/p&gt;&lt;p&gt;</w:t>
      </w:r>
      <w:r>
        <w:rPr>
          <w:sz w:val="32"/>
          <w:szCs w:val="32"/>
        </w:rPr>
        <w:t>为什么说写信是一种非常浪漫且有效的表达爱意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一封手写信件带来的独特魅力仍然难以替代。书写下内心最真实的情感，无论是对未来的憧憬还是过去共同经历的一幕，每一个字都是你对另一半深沉感情的一种承诺。而收到这封信的人，也能感受到你花费了大量时间思考并将自己的思绪付诸纸上，这份不易，便显得尤为珍贵。</w:t>
      </w:r>
      <w:r>
        <w:rPr>
          <w:sz w:val="32"/>
          <w:szCs w:val="32"/>
        </w:rPr>
        <w:t>&lt;/p&gt;&lt;p&gt;&lt;img src="/static-img/l-DaJNMvp3yb3an9j42IN0duOWlYkhyX3hDuHGDBs8fUCVixEP-Xqwvmvil5TCmLyfkJoQyXwNrka5FQdPAWw24FBdYpd5gubDw8GIL6R78tv9ui6PUnvI1T1se-kb6yQQCcOoDjaK7s_1V26hf2N-0CGJtH5TYBwiugzYbRRbY.jpg"&gt;&lt;/p&gt;&lt;p&gt;</w:t>
      </w:r>
      <w:r>
        <w:rPr>
          <w:sz w:val="32"/>
          <w:szCs w:val="32"/>
        </w:rPr>
        <w:t>如何利用旅行来加强夫妻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不仅是一次视觉上的探险，更是一次心灵上的交流。当两个人一起走过陌生的路，不同的地方，他们会因为相互依靠而更紧密相连。在新的环境中体验不同的风俗习惯，可以激发他们之间新的兴趣点，同时也能够增进彼此对于不同文化价值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你的言行体现出真正的“浓情蜜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语言和行为中加入一点点甜蜜，是展现“浓情蜜意”的关键一步。不必追求完美，只需真诚地表达自己，对方就会从你的眼神、微笑以及每一个细节中捕捉到那份无声之语。这就是一种真正纯粹的情感交流，它能够跨越时间与空间，将你们的心连结成永恒的一线。</w:t>
      </w:r>
      <w:r>
        <w:rPr>
          <w:sz w:val="32"/>
          <w:szCs w:val="32"/>
        </w:rPr>
        <w:t>&lt;/p&gt;&lt;p&gt;&lt;a href = "/doc/758739-</w:t>
      </w:r>
      <w:r>
        <w:rPr>
          <w:sz w:val="32"/>
          <w:szCs w:val="32"/>
        </w:rPr>
        <w:t>浓情蜜意时光浪漫约会的美好瞬间</w:t>
      </w:r>
      <w:r>
        <w:rPr>
          <w:sz w:val="32"/>
          <w:szCs w:val="32"/>
        </w:rPr>
        <w:t>.doc" rel="alternate" download="758739-</w:t>
      </w:r>
      <w:r>
        <w:rPr>
          <w:sz w:val="32"/>
          <w:szCs w:val="32"/>
        </w:rPr>
        <w:t>浓情蜜意时光浪漫约会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